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ΙΖ`</w:t>
      </w:r>
    </w:p>
    <w:p>
      <w:pPr>
        <w:pStyle w:val="Style15"/>
        <w:rPr>
          <w:rFonts w:ascii="Courier New" w:hAnsi="Courier New" w:cs="Courier New"/>
        </w:rPr>
      </w:pPr>
      <w:r>
        <w:rPr>
          <w:rFonts w:cs="Courier New" w:ascii="Courier New" w:hAnsi="Courier New"/>
        </w:rPr>
        <w:t>Πέμπτη 4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4 Ιουλίου 1991 ημέρα Πέμπτη και ώρα 10.21 συνήλθε στην Αίθουσα συνεδριάσεων του Βουλευτηρίου το Τμήμα Διακοπής Εργασιών της Βουλής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υζήτησιν το νομοσχέδιο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μήματα αμειβομένων αθλητών, αθλητικές ανώνυμες εταιρ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ω ότι η Διάσκεψη των Προέδρων απεφάσισε να ακολουθηθεί οργανωμένη συζήτηση. Και σύμφωνα με την απόφαση της Διασκέψεως των Προέδρων θα διατεθεί η πρώτη μέρα για τη συζήτηση επί της αρχής και οι επόμενες τρεις για τη συζήτηση των άρθρων. Από την υπηρεσία κατενεμήθη ο χρόνος και επί της αρχής και επί των άρθρων μεταξύ των κομμάτων, τα δε κόμματα υπέβαλαν τους σχετικούς καταλόγους των ομιλητών και το χρόνο που θα διατίθεται για τον κάθε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λόγω της σοβαρότητας του νομοθετήματος που έχουμε, αλλά και της μεγάλης έκτασής του -έχει 80 και πλέον άρθρα- θα παρακαλούσα αν είναι δυνατόν να ξαναδούμε το θέμα της διαδικασίας, με την οποία θα το επεξεργασθ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απόφαση, κύριε Βαλυράκη, της Διασκέψεως των Προέδρων είναι υποχρεωτική. Βεβαίως, η παράταξή σας διατήρησε τις επιφυλάξεις της για λόγους αρχής και η απόφαση ελήφθη κατά πλειοψηφία. Αλλά είναι δεσμευτική και επομένως δεν μπορούμε να επανέλθουμε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η Διαρκής Επιτροπή Κοινωνικών Υποθέσεων καταθέτει την έκθεσή της στο σχέδιο νόμου του Υπουργείου Μεταφορών και Επικοινωνιών "για τις οδικές μεταφορές, τις επικοινων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Συνασπισμού κ. Ρήγας με επιστολή του μας γνωρίζει ότι κατά την συζήτηση αυτού του νομοσχεδίου ο Συνασπισμός ορίζει ειδικό αγορητή το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υρίες και κύριοι συνάδελφοι, ο αθλητισμός, πανάρχαια ανθρώπινη εκδήλωση σε όλο το κόσμο, σε κάθε κράτος ή φυλή, αποτελούσε και ένα είδος ζωής. Τα πάσης φύσης αθλήματα ήσαν μέσα στην ζωή του, είτε σαν αγώνες με τη σημερινή τους μορφή, είτε σαν εκδήλωση συμπεριφοράς των ισχυρών έναντι των πτωχών ή των υποδ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ην ελληνική αρχαιότητα ο αθλητισμός πήρε τη μορφή που έπρεπε. Δηλαδή την άθληση του σώματος για τη σωστή διάπλαση και ανατροφή των νέων. Γι` αυτό και οι αγώνες θεωρούνται θεσμός ελληνικός, δημιούργημα του ελληνικού πνεύματος, αφού άνθισε και εξελίχθηκε με την μορφή του Ολυμπισμού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λοιπόν, ο Πρόεδρος της Διεθνούς Επιτροπής των Μεσογειακών Αγώνων Κλεόν Κολάρ μιλώντας την περασμένη Παρασκευή το βράδυ στην έναρξη των 11ων Μεσογειακών Αγώνων μπροστά σε 80.000 θεατές έλεγε "υποκλινόμεθα μπροστά στο αρχαίο ελληνικό πνεύμα και την ιδέα του αθλητισμού" και απευθυνόμενος ειδικά προς τους αθλητές έλεγε" κρατήστε μέσα σας αυτή την θύμηση της Ελλάδας" δεν έκανε τίποτε άλλο παρά να διαβεβαιώσει και αυτός, όπως και τόσοι άλλοι, ότι πραγματικά η Ελλάδα είναι η πατρίδα του αθλητισμού και της αθλητικής ιδ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ξέλιξη, λοιπόν, του αθλητισμού και των αθλημάτων, όταν το 1874 στην Αγγλία τυπωνόταν ο πρώτος κανονισμός ποδοσφαίρου για πολλά κράτη και φυσικά για πολλά εκατομμύρια κόσμο, η πρωτοβουλία εκείνη των Άγγλων, όχι μόνο θα εντυπωσίασε, αλλά για πολλούς θα ήταν ένα γεγονός άγνωστο στην κοινωνική του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μως, ποτέ δυνατόν ένα άθλημα σαν το ποδόσφαιρο που συγκεντρώνει ανά τον κόσμο τους περισσότερους θεατές από οποιοδήποτε άλλο άθλημα, να μην έχει την εξέλιξη της σημερινής του μορφής; Πώς να ξεπεράσει κανείς όσο αδιάφορος και αν είναι, τον παλμό της νεολαίας μας στο άκουσμα μιας μεγάλης αθλητικής ποδοσφαιρικής συνάντησης. Το φανατισμό και το πάθος που τους κυριεύει αλλά και το μεγαλείο της νίκης. Το τρόπαιο της δόξας του πρωταθλητή, ενός πρωταθλητή που σήμερα το στέμμα της νίκης του το παραδίδει ο ανώτατος άρχοντ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πώς να ξεπεράσει κανείς απαρατήρητος το γεγονός ότι μέσα από τις ποδοσφαιρικές συναντήσεις τα κράτη και οι κυβερνήσεις τους εισέπρατταν και εισπράττουν τεράστια χρηματικά ποσά; Το ερώτημα λοιπόν που προβάλλεται είναι. Μπορεί η πολιτεία να στέκεται απαθής, άφωνη και αμέτοχη μπροστά σ` αυτές τις εκδηλώσεις; Ασφαλώς όχι. Γι` αυτό ακριβώς εδώ και αρκετά χρόνια κάθε κράτος και κάθε κυβέρνηση προσπαθούν να εναρμονίσουν τις εκδηλώσεις αυτές μέσα στην κοινωνική τους ζωή, με απώτερο σκοπό την όσο το δυνατόν καλύτερη προστασία τόσο των αθλη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 και της οικονομικής ωφέλειας στο Κράτος-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όποιο μέτρο λαμβάνεται από την Πολιτεία δεν πρέπει παρά να αποβλέπει στην καλύτερη οργάνωση, ανάπτυξη, και απόδοση του αθλήματος. Όμως, κάθε φορά όταν αλλάζει την τακτική της και τις προθέσεις της δεν αποβλέπει πουθενά αλλού παρά στη βελτίωση της υφιστάμενης κατάστασης και ότι το κάτι νέο θα είναι και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ια πρώτη φορά γινόταν ο νόμος 75/75 -πάλι από τη Νέα Δημοκρατία- πολλοί ήσαν εκείνοι που πίστευαν ότι επιτέλους κάτι έπρεπε να γίνει για το άθλημα του ποδοσφαίρου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τότε οι εξελίξεις στο χώρο του ποδοσφαίρου τόσο από πλευράς αθλητών, όσο και από πλευράς συμπεριφοράς των φιλάθλων, επέβαλαν νέες ρυθμίσεις. Έπρεπε να μπουν διατάξεις προστασίας των αθλητών. Έπρεπε να μπουν διατάξεις προστασίας των φιλάθλων, έπρεπε να μπουν διατάξεις που να τιμωρούν τους ταραξίες. Έπρεπε ακόμα να εισαχθεί ο θεσμός του αθλητικού δικαστή, του ανθρώπου που θα ήξερε το αντικεί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σο και αν η Πολιτεία προσπάθησε να βρει τον σωστό δρόμο και την ιδανική λύση, ατυχώς δεν μπόρεσ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το σημερινό νομοσχέδιο είναι ένα νομοσχέδιο που αφορά κυρίως το επαγγελματικό ποδόσφαιρο, αποβλέπει στο να βρει την ιδανική λύση του παιχνιδιού, των κανόνων δηλαδή εκείνων που θα του επιτρέψουν να γίνονται οι αγώνες του με όσο το δυνατόν καλύτερο τρόπο, ούτως ώστε ο αθλητής αγωνιζόμενος να ξέρει ότι θα αγωνιστεί ανεπηρέαστος μέσα σε αθλητικά πλαίσια, σωστά οργανωμένα και δεν θα αδικηθεί. Ο φίλαθλος δε να ξέρει ότι θα κερδίσει ο καλύτερος και θα χειροκροτήσει επάξια τον πρωταθ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φεύγει ο φίλαθλος από ένα γήπεδο αηδιασμένος, γιατί βρέθηκε μπροστά σε ένα θέαμα που πρόδιδε βρωμιά, αχαρακτήριστη συμπεριφορά, και σκοπιμότητα αποτελέσματος. Άλλωστε η κοινή γνώμη πάμπολλες φορές παρέστη μάρτυς απαραδέκτων αγωνισμάτων και στηλιτεύσεως αγώνων ή μετεγγραφών ποδοσφαιριστών, που προκάλεσαν το κοινό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γιατί σήμερα η Κυβέρνηση της Νέας Δημοκρατίας, πήρε την πρωτοβουλία να προχωρήσει στη ψήφιση αυτού του νομοσχεδίου, ενός νομοσχεδίου που δεν λύνει όλα τα προβλήματα του χώρου του αθλητισμού γενικά, αλλά λύνει βασικά αθλητικά πράγματα και κυρίως του ποδοσφαίρου, του μπάσκετ, του βόλεϊ και της διαιτη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άνει βαθιά τομή τόσο στο θέμα του επαγγελματικού ποδοσφαίρου όσο και στα αθλήματα της καλαθοσφαίρισης και πετοσφαίρισης, του μπάσκετ και του βόλεϊ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δοξία της Κυβέρνησης αλλά και της Υφυπουργού Αθλητισμού ιδιαίτερα είναι το παρόν νομοσχέδιο να αποτελέσει αφετηρία οριστικής λύσης κατά το δυνατόν, όλων των προβλημάτων του επαγγελματικού ποδοσφαίρου, της καλαθοσφαίρισης, της πετοσφαίρισης, αλλά και των θεμάτων που απασχολούν τη διαιτησία των αγώνων, και τους αμειβόμενους αθλητάς γενικότερα. Τη διαιτησία, που ομολογουμένως πάνω σ` αυτή στηρίζεται κυρίως το αποτέλεσμα του αθλήματος του ποδοσφαίρου, του διαιτητή που καλείται μέσα σε κλάσμα δευτερολέπτου να αντιληφθεί, να σκεφθεί και να αποφασίσει δίκαια και σωστά. Και του αμειβόμενου αθλητή που εξαιτίας του ο φίλαθλος και η Πολιτεία περιμένουν να δουν καλό θέαμα και καλή απόδοση, αγωνιστική και οικ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διατάξεις του επαγγελματικού ποδοσφαίρου για πρώτη φορά με το παρόν νομοσχέδιο επεκτείνονται στις Β` και Γ` ομάδες της εθνικής κατηγορίας, αλλά και στα τμήματα του μπάσκετ και του βόλεϊ, με τη δημιουργία τμήματος αμειβομένων αθ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δώσουν οι οποιεσδήποτε διατάξεις, δεν εξαρτάται από τον αριθμό των επαγγελματιών και των ομάδων, εξαρτάται από τη θέληση των αθλουμένων και των παραγόντων να αισθανθούν την υποχρέωσή τους έναντι των κανονισμών και του νόμου, αλλά και έναντι της φιλάθλου ιδιότητας και ιδέας και της κοινων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η ΕΝΕΠ, που αντικαθιστά την ΕΠΑΕ, καλώς συμπεριλαμβάνει τις ομάδες της Β` και της Γ` κατηγορίας, θα φανεί αν οι νέες διατάξεις λειτουργήσουν και εφαρμοστούν σωστά. Οι ομάδες της Α` Εθνικής έδωσαν μέχρι σήμερα και από της εισαγωγής του θεσμού του επαγγελματικού ποδοσφαίρου εξετάσεις. Αυτές κρίνουμε σήμερα. Ας βοηθήσουμε λοιπόν όλοι μας να πετύχει ο θεσμός στο σύνολό του. Προβλήματα υπάρχουν. Αυτά όμως θα επιλυθούν μέχρι την ολοκλήρωση του θεσμικού πλαισίου, με την έκδοση των απαραιτήτων και αναγκαίων Προεδρικών Διαταγμάτων, κανονισμών ή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συζητούμενο νομοσχέδιο ρυθμίζει, όπως προείπα, 4 κυρίως θέματα. Στο πρώτο μέρος περιλαμβάνονται οι γενικές διατάξεις, οι οποίες αφορούν τις προϋποθέσεις ίδρυσης τμημάτων αμειβομένων αθλητών, τη συγκρότηση ολομέλειας σωματείων, την ίδρυση των αθλητικών ανωνύμων εταιριών και τη σύσταση επαγγελματικών ενώσεων, ακόμα διατάξεων περί αθλητών με αμοιβή και επαγγελματιών αθλητών, την ασφάλισή τους, τα συμβόλαιά τους, τις μεταγραφές και θέματα αναφερόμενα στην απονομή της αθλητ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μέρος περιλαμβάνονται θέματα που αφορούν το επαγγελματικό ποδόσφαιρο, με τμήματα αμειβομένων αθλητών καλαθοσφαίρισης και πετοσφα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ρίτο μέρος του νομοσχεδίου περιλαμβάνονται θέματα που αφορούν την οργάνωση και λειτουργία των συνδέσμων των ομοσπονδιών, των διαιτητών. Και τέλος, στο τέταρτο μέρος του νομοσχεδίου περιλαμβάνονται μεταβατικές διατάξεις αναγκαίες, με τις οποίες θα ρυθμίζονται τρέχοντα προβλήματα μέχρι της εφαρμογής του παρόντος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να τονιστεί ιδιαίτερα εδώ, είναι ότι όλη η νομοθετική παρέμβαση για τη ρύθμιση των παραπάνω προβλημάτων και θεμάτων, αποβλέπει κυρίως στον εκσυγχρονισμό της οργανωτικής δομής του ποδοσφαίρου, στη διαφάνεια των διαδικασιών, στην προστασία του από προσπάθειες χειραγώγησής του από ξένα προς αυτό στοιχεία και στη δημιουργία προϋποθέσεων αυτοδύναμης ανάπτυξης των κύριων φορέων του, δηλαδή των ποδοσφαιρικών ανώνυμ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πολύ ορθά τονίζεται στην εισηγητική έκθεση του νομοσχεδίου ότι σήμερα ο νομοθέτης καλείται όχι μόνο να διορθώσει, αλλά και να προβλέψει τις αναγκαίες εκείνες ρυθμίσεις, που απαιτούνται, ούτως ώστε ο επαγγελματισμός των αθλημάτων να μην κινδυνεύει να χάσει τον κύριο στόχο του, που είναι η άθληση των νέων μας μέσα σε πλαίσια υγιή, παραγωγικά και με την προοπτική ανάπτυξης της αθλητικής ιδέας, σύμφωνα με τις εξελίξει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προείπα, το νομοσχέδιο έρχεται προς συζήτηση και ψήφιση όχι σαν κώδικας, αλλά σαν νόμος. Δεν υπάρχει αμφιβολία ότι αν ερχόταν σαν αθλητικός κώδικας, όπως τελικά διαμορφώθηκε από την ΕΝΕΠΑ, θα επιλύονταν σχεδόν όλα τα προβλήματα που απασχολούν τον αθλητισμό γενικότερα. Όμως, με το να έρθουν προς ψήφιση θέματα, που καταλαμβάνουν ένα πολύ μεγάλο μέρος του αθλητικού κώδικα, αυτό δεν σημαίνει ότι τα θέματα αυτά που συζητάμε σήμερα δεν είναι σπουδαία και δεν χρήζουν άμεσης νο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εκείνος που θα πω ότι η συζήτηση αυτού του νομοσχεδίου ήταν απαίτηση όλων των ενδιαφερομένων πλευρών, αθλητών, σωματείων, παραγόντων κλπ. Αυτό θα το πουν ενδεχομένως η κα Υφυπουργός και άλλοι συνάδελφοι που ξέρουν τα πράγματα από πρώ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γώ θα τονίσω είναι τούτο: Γιατί κόπτεσθε, κύριοι συνάδελφοι του ΠΑΣΟΚ, στη συζήτηση και ψήφιση του Αθλητικού Κώδικα; Εσείς τόσα χρόνια που κυβερνούσατε γιατί δε σκεφθήκατε να ψηφίσετε ένα τέτοιο Κώδικα και έρχεσθε σήμερα να κατακρίνετε εμάς, που δε φέρνουμε ενιαίο τον Αθλητικό Κώδικα, αλλά τάχα αποσπασματικά τμ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έχεσθε ότι ο αθλητισμός πάσχει και φυσικά έπασχε και επί των ημερών σας άρα υπάρχει και υπήρχε πρόβλημα γιατί δεν σπεύδατε να ρυθμίσετε εσείς τα θέματα; Είναι αυτή κριτική και μάλιστα εποικοδομ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μπορείτε να απαντήσετε στα ερωτήματα αυτά γιατί απλούστατα εσείς επί των ημερών σας κάνατε κάτι άλλο. Κάθε φορά νομοθετούσατε αποσπασματικά με στόχο την εκάστοτε παρέμβασή σας, τόσο στα αγωνιστικά θέματα, όσο και στη διοίκηση των αθλητικών πραγμάτων και τη διαχείρισή τους. Ποτέ δεν σκεφθήκατε τον αθλητισμό στον σύνολό του σαν ιδέα. Πάντοτε είχατε κατά νου το κομματικό συμφέρον, την προβολή και την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ις άδικες και θεατρινίστικες κριτικές και ελάτε μαζί μας να δούμε τα θέματα που περιλαμβάνει το νομοσχέδιο και που μπορούμε να τα φτιάξου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υ διδάξατε τη "βιομηχανία" έκδοσης υπουργικών αποφάσεων, αποφάσεων γενικών γραμματέων αθλητισμού και άλλων διατάξεων στο πόδι με πρόσχημα τάχα την αναβάθμιση του αθλητισμού, δεν μπορείτε να λέτε σε μας γιατί φέρνουμε επιτέλους ένα νομοθέτημα προς συζήτηση και ψήφιση που περιλαμβάνει εκείνα τα αθλήματα που ανταποκρίνονται σήμερα στην αναγκαι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 και επικαιρ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προχωράτε παραπέρα σε στείρα αντιπολίτευση. Ούτε πράξεις αποχώρησης από τη συζήτηση ωφελούν. Ωφελούν οι σωστές παρατηρήσεις. Αυτές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φέρνει επιτέλους διαφάνεια στις συναλλαγές των σωματείων μας με τους αθλητές. Εκείνες τις συναλλαγές που ταράζουν το φίλαθλο. Εκείνες τις συναλλαγές που πολλά εκατομμύρια ακούγονται, αλλά πουθενά δεν γράφονται. Από που έρχονται και πως πάνε σε κάποιου τις τσέπες, λίγοι το ξέρουν. Αυτά θέλει να πατάξ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ου Νόμου 879 περί επαγγελματικού ποδοσφαίρου κυρίως επί των ημερών των κυβερνήσεων του ΠΑΣΟΚ ανδρώθηκε και μεγάλωσε. Αν υπήρξαν ατασθαλίες μικρές ή μεγάλες, θεατές υπήρξατε εσείς. Οφείλατε να τις δείτε, οφείλατε να τις αντιμετωπίσετε. Δεν το πράξατε. Αφήστε, λοιπόν, εμάς να δούμε το θέμα και βοηθείστε και σεις. Οι αντιδράσεις σας τύπου "κρατικός παρεμβατισμός", "υπονόμευση ομοσπονδιών", "έλεγχος της μη κυβερνητικής ΕΠΟ", "αντίθεση με διατάξεις FIFA" κλπ., αποτελούν θέματα που μπορείτε να τα αναπτύξετε με επιχειρήματα προσγειωμένα, όχι με αεροβασίες και αλχημ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ευτυχώς, αντιλαμβάνεται ότι ο αθλητισμός θέλει αναμόρφωση και αφού συνέβαλε και ο ίδιος στη διατύπωση πολλών διατάξεων του νομοσχεδίου ορθά προσπαθεί και μας συνδράμει όσο το δυνατόν στη βελτίωση των διατάξε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ΠΑΣΟΚ, εξακολουθεί παρά τη θέλησή του και την πραγματικότητα έναντι του νομοσχεδίου να το πολε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διαπραγματεύεται πράγματι ένα πολύ μεγάλο μέρος των αθλητικών μας δραστηριοτήτων. Στη συζήτησή του στην αρμόδια Διαρκή Επιτροπή αναπτύχθηκαν πολλές απόψεις. Ακούστηκαν όλοι οι παράγοντες του αθλητισμού και των οργανώσεων που εμπλέκονται στο παρόν νομοσχέδιο. Οι απόψεις όλων ήταν κατανοητές για τα θέματα που ο καθένας τους υποστήριξε, είτε από την πλευρά των σωματείων, είτε από την πλευρά των ομοσπονδιών και των αθ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ο επόμενο σε πολλά σημεία να αντιφάσκουν. Εμείς, προσπαθήσαμε να βρούμε τη χρυσή τομή. Γι' αυτό και με τις τροποποιήσεις που δεχθήκαμε ειδικά στα θέματα της ανανεώσεως των συμβολαίων, πιστεύουμε ότι πλησιάζουμε κατά πολύ στη σωστή λύση του προβλήματος. Και εδώ, θέλω να τονίσω ιδιαίτερα και το εξής: Τα λοιπά μέρη του αθλητικού κώδικα που κυκλοφόρησε, περιλαμβάνουν ειδικά θέματα που αφορούν τη σύσταση γενικώς των σωματείων, τις διοικήσεις τους, την εκλογή των οργάνων τους, διατάξεις που αφορούν τα μέτρα πρόληψης και καταστολής της βίας στους αθλητικούς χώρους, την ίδρυση αθληϊατρικών κέντρων κ.λπ. Διατάξεις δηλαδή, που ήδη ρυθμίζονται από την ισχύουσα νομοθεσία του αστικού κώδικα και των συναφών νόμων. Είναι θέματα δηλαδή που δεν είναι επείγοντα με την έννοια ότι πρέπει να ρυθμιστούν αμέσως. Αντίθετα, τα θέματα του νομοσχεδίου, είναι επείγοντα και γι' αυτό εισάγονται προς ψήφισίν του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διατάξεις του νομοσχεδίου που ρυθμίζουν τα θέματα αυτά, πάρθηκαν μέσα από το ίδιο το σχέδιο του αθλητικού κώδικα. Γιατί είναι επείγοντα, το ξέρετε όλοι. Γι' αυτό και για μια ακόμη φορά θα πρέπει όλοι μας να αντιληφθούμε ότι ο αθλητισμός πρέπει να στέκεται πάνω από κόμματα και πολιτικέ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αθλητές για πολιτικές παρατάξεις. Υπάρχουν αθλητές για όλους τους Έλληνες και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ες και κύριοι συνάδελφοι, εισηγούμαι την ψήφιση του νομοσχεδίου κατ' αρχήν, γιατί με την εφαρμογή του νόμου αυτού, πολλά θα διορθωθούν στα αθλητικά μας πράγματα και πολλά δυσάρεστα θα εξαλειφθού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πριν μου δώσετε το λόγο, θα παρακαλούσα να υποβάλω ένα αίτημα στην κ. Υπουργό: Εάν έχουμε τροποποιήσεις του κειμένου, καλό θα ήταν να τις ξέρουμε, ώστε να τοποθετηθούμε επάνω σ' αυτές, γιατί κάτι είδαμε στη δημοσιότητα ότι πιθανόν να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Ό,τι απεφασίσθη από την Επιτροπή Μορφωτ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έχουμε νε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Όχι, τίποτα. Το κείμενο είναι ως έχει έλθει, όπως ψηφίστ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Βαλυράκη έχετε το λόγο, και επειδή δεν υπάρχει ένδειξη για 25 λεπτά θα σας δώσω πρώτα 20 και μετά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νομίζω ότι θα κάνω χρήση όλου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το σημερινό υπό συζήτηση νομοσχέδιο, είναι κομμάτι ενός, θα έλεγα, ψευδεπίγραφου σχεδίου νόμου, που επιχειρήθηκε να παρουσιασθεί ως κώδικας και αφού μας απασχόλησε για πολύ με διάφορες εκδοχές και μορφές του, έρχεται σήμερα για συζήτηση ένα αποστεωμένο τμήμα του γενικότερ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ημίστηκε με την κατάθεσή του και αυτό ως κώδικας ενώ καμία σχέση δεν έχει με κώδικα και ίσως θα ήταν θετικό, εάν πράγματι ερχόταν το συνολικό νομοθέτημα με την διαδικασία των κωδίκων, η οποία καθορίζεται όπως ξέρετε από το άρθρο 111 του Κανονισμού της Βουλής και από το άρθρο 76 παρ. 6 και 7 του Συντάγματος, ώστε τυπικά και ουσιαστικά να έχουμε μια ευκαιρία για ολοκληρωμένη κωδικοποίηση και εκσυγχρονισμό της ελληνικής αθλη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βεβαίωνε πως το σχέδιο αυτό, ήταν αποτέλεσμα διαλόγου και συναίνεσης. Το διαπιστώσαμε όλοι μαζί στην επιτροπή κοινωνικών υποθέσεων, όταν περίπου οι πάντες αντιτίθεντο κατά τρόπο εντονότατο στις ρυθμίσεις του. Φοβάμαι ότι τον διάλογο τον κάνετε, χωρίς ποτέ να λαμβάνετε υπόψη τις προτάσεις. Απλά τον θεωρείτε σαν μια διαδικασία, όπου μέσα απ' αυτή, θα επιβάλλετε τις δικές σας προειλημμέ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δημοσίευμα που λέει ότι ο ΠΣΑΠ είδε τον κ. Ρουμπή, για να διατυπώσει αντιρρήσεις και ότι συνεκάλεσε τα μέλη του για το νομοσχέδιο. Είναι σημερινό δημοσίευμα. Επίσης υπάρχει έκκληση από τον κ. Αλημίσης σχετικά με το νέ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το σχετικό φωτοτυπημένο δημοσίευμα της εφημερίδος για τα Πρακτικά το οποίο βρίσκε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υπάρχουν ακόμα και σήμερα στο νομοσχέδιο που προωθείται αντιρρήσεις και γι` αυτό ρώτησα την κ. Πετραλιά αν υπάρχει κάποια τροποποίηση, γιατί έχει δοθεί η εντύπωση προς τα έξω ότι κάπου τα βρήκατε με 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η ευκαιριακή πλειοψηφία της Νέας Δημοκρατίας νομοθετεί με συνοπτικές διαδικασίες. Σας ρωτώ κύριοι συνάδελφοι, αν θυμάσθε κάποιο νομοθέτημα που να έχει έρθει με τη συνηθισμένη διαδικασία. Σχεδόν όλα τα νομοθετήματα έχουν έρθει με επείγουσες διαδικασίες. Και εάν δεν είχατε σπεύσει να κλείσετε πρόωρα τη Βουλή θα είχε τη δυνατότητα ένα τόσο σημαντικό νομοθέτημα, όπως είναι το νομοθέτημα για τον αθλητισμό και όχι αυτό που είναι επιμέρους, να έρθει στην Ολομέλεια και αφ` ότου συζητηθεί με άνεση να γίνει νόμος του κράτους. Αντ` αυτού κλείσατε πρόωρα τη Βουλή και φέρνετε στο Τμήμα αυτό το επιμέρους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έχετε δώσει απάντηση στο συγκεκριμένο ερώτημα, γιατί επιλέξατε ως χρόνο υποβολής αυτού του νομοσχεδίου 10 ημέρες πριν την αναμέτρηση της εθνικής μας ομάδος για το Ευρωμπάσκετ στη Ρώμη. Με αυτό το νομοθέτημα πυροδοτήσατε τριβές και συγκρούσεις μέσα στο μπάσκετ. Ξέρετε ότι η εθνική ομάδα δεν είναι μια ενιαία ομάδα, αλλά αποτελείται από επιμέρους παίκτες. Γι` αυτό είναι πολύ σημαντικό ζήτημα η προετοιμασία και το ηθικό τους. Όταν λοιπόν φθάσαμε στα πρόθυρα της ευρωπαϊκής αναμέτρησης είχαμε την αποχή από την προετο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αποτυχία η πέμπτη θέση. Αλλά, όταν το 1987 είχαμε την πρώτη θέση και το 1989 τη δεύτερη θέση, τώρα προσγειωνόμαστε στο 1991 στην πέμπτη θέση. Φοβάμαι ότι έχετε ευθύνη γι` αυτό γιατί δεν μετρήσατε τις επιπτώσεις μιας τέτοιας κίνησης που θα την έλεγα αψυχολόγητη, και αδικαιολόγητη. Γεγονός όμως είναι ότι υπήρξε εντονότατο παρασκήνιο. Η γαλάζια κρατική παρέμβαση εξόρμησε για να ανατρέψει την πρασινίζουσα διοίκηση της ΕΟΚ καθοδηγώντας σωματεία και αθλητές ενάντια στην -Ομοσπονδία, με αυτό το αποτέλεσμα. Εάν αυτός ήταν ο στόχος σας, τότε δεν ξέρω, μπορεί να τον πετύ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αρωτιέται κανείς, αν σας ζήτησε κάποιος να σώσετε το μπάσκετ. Κρίνατε ότι το μπάσκετ είχε ανάγκη από σωτηρία; Υπάρχει ένας κανόνας που νομίζω είναι αξίωμα: Δεν αλλάζεις μία ομάδα όταν κερδίζει. Εσείς τότε πήγατε να την αλλάξετε, όταν κέρδ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δώ θα ήθελα να πω ότι το Βατερλώ της Κυβέρνησης στη διεκδίκηση των Ολυμπιακών Αγώνων το χρεώσατε στην Κόκα-Κόλα. Πρέπει όμως να επισημάνω ότι υπήρξε σε μεγάλο βαθμό η ανοργανωσιά, η ανικανότητα, η ασχετοσύνη, ο τυφλός κομματισμός και η μισαλλοδοξία. Και δεν πρέπει να μείνουμε πολύ στο ότι ενώ ήταν ήδη από πολύ χρόνο γνωστό ότι ήταν χαμένοι αυτοί η διοργάνωση για την Ελλάδα, εμείς εδώ ετοιμάζαμε φιέσ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πανηγυρίζουμε την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τε, κύριοι συνάδελφοι, αδιαφιλονίκητο φαβορί, την υποψηφιότητα της Χώρας για τους Ολυμπιακούς Αγώνες του 1996 και το οδηγήσατε σε χρεοκοπία και σε οικτρή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δώ έχουμε τους Μεσογειακούς Αγώνες, οι οποίοι και αυτοί εξελίσσονται κατά τρόπο όχι θα έλεγα ιδανικό. Φοβάμαι ότι θα έχουμε φιάσκο και εκεί. Μαζέψατε αρκετές δεκάδες υπαλλήλων στη Γενική Γραμματεία Αθλητισμού και τους πληρώνετε υπερωριακά για να βοηθήσουν στους Μεσογειακούς Αγώνες, αλλά δεν τους πάτε εκεί, μην τυχόν και υπάρχουν μάρτυρες για το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ιαφημίστηκε το μεγάλο πρόγραμμα των κολυμβητικών αγώνων στα Γιάννενα και εμφανίσατε 4 ημέρες πρόγραμμα για 5 ομάδες. Και ήρθε βέβαια ο τεχνικός της ΔΕΜΑ, ο ΤΑΚΑΤΣ, και λέει "μα, τι λέτε, ένας και μόνο αγώνας σε δύο ώρες". Βεβαίως στη δίκοπο άνευ πηδαλιούχου σε 3 ομάδες καταφέραμε μεγάλη εθνική νίκη, γιατί πήραμε μετάλλιο τρίτης θέσης ελλείψει τετάρτου. Και αυτό διαφημίζεται σαν μεγάλη επιτυχία. Νομίζω ότι χρειάζεται λίγο περισσότερη σοβαρότητα σ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γυρίσουμε στο σχέδιο νόμου. Νομίζω ότι αυτό το σχέδιο νόμου είναι ένα συνοθύλευμα αντιφατικών διατάξεων και προσπαθεί να βρει κανείς ενιαία αρχή, αλλά αυτό που βρίσκει είναι μια διάχυτη αγοραία φιλοσοφία της πλειοψηφίας, της Νέας Δημοκρατίας, και ταυτόχρονα ασφυκτικό κρατικό παρεμβατισμό. Μια κακώς εννοούμενη, βεβιασμένη, θέσπιση κανόνων για την επαγγελματοποίηση του αθλητισμού πέραν του ποδοσφαίρου, στο μπάσκετ, και στο βόλεϊ. Βεβαίως υπάρχει ο αμειβόμενος αθλητισμός και υπάρχει και η αναγνώριση από τη Διεθνή Ολυμπιακή Επιτροπή του 1984. Το ερώτημα εδώ δεν είναι αν υπάρχει επαγγελματικός αθλητισμός στην Ελλάδα. Κάνετε λάθος. Το ερώτημα είναι τελείως διάφορο, αν θα υπάρξει πλέον σε αυτό τον τόπο ερασιτεχνικός αγωνιστικός αθλητισμός. Αυτό είναι το ερώτημα και το διατυπ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ομοσχεδίου αυτού κατακερματίζουν τον λειτουργικό ιστό, αποκόπτουν την επαγγελματοποιημένη πλέον κορυφή από τον ευρύτερο σωματειακό ερασιτεχνικό αγωνιστικό αθλητισμό, που αποτελεί τροφοδότη και των εθνικών μας συγκροτημάτων και των επαγγελματικών ενώσεων που διαμορφώνετε. Το νομοσχέδιο αυτό υποβαθμίζει και αποδυναμώνει τις αθλητικές ομοσπονδίες και υπερενισχύει τις επαγγελματικές ενώσεις. Δεν τους αναθέτει μόνο τη διοργάνωση των πρωταθλημάτων, αλλά τους αναγορεύει σε υδροκέφαλα όργανα και τους οδηγεί σε ευθεία αντιπαράθεση με τις ομοσπονδίες. Δημιουργούμε λοιπόν αντίθεση, για να έρθει η πολιτεία να παρέμβει. Μα, δεν καταλαβαίνει ότι σπέρνετε ανέμους και θα θερίσετε θύε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ω εδώ ότι έχουμε παραβίαση της διεθνούς αθλητικής νομιμότητας, η οποία θέλει μία αθλητική αρχή κατά άθλημα, κατά χώρα. Εμείς δηλαδή θα κάνουμε δικό μας; Ας μείνουμε μόνοι μας. Και ήταν σαφής η ΦΙΦ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καταστρατηγεί και καταργεί το εργατικό δίκαιο στις σχέσεις σωματείου εργοδότριας εταιρία και αθλητικού εργαζομένου. Όταν η νομολογία του Αρείου Πάγου, η νομολογία των Ειδικών Δικαστηρίων, η Διεθνής Σύμβασης Εργασίας και οι οδηγίες της ΕΟΚ για την εργασία, αγνοούνται και παραβιάζονται σε ολόκληρη σειρά διατάξεων, φοβάμαι ότι διαμορφώνεται καθεστώς δουλείας για τους αθλητές. Η μονομερής ανανέωση, η πενταετία και η προσφορά και η αντιπροσφορά είναι στοιχεία μεσαιωνικά πια στο χώρο του αθλητισμού και ιδιαίτερα στο χώρο του επαγγελματικού ποδοσφαίρου, όπου νομίζω ότι μπορούμε να περάσουμε σε ελεύθερα συμβό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προτείνει έναν πραγματικά ασυγκράτητο κρατικό παρεμβατισμό. Τα πάντα ρυθμίζονται από τον Υπουργό Αθλητισμού. Η έκδοση 6 προεδρικών διαταγμάτων, άρθρα 1, 5, 10, 17, 51 και 55 παρ. 1. Η έκδοση 6 κανονιστικών πράξεων, άρθρα 2, 5, 19, 47, 51 και 56 παρ. 2. Η έκδοση 15 υπουργικών αποφάσεων, η έκδοση 8 κανονισμών. Τι έγινε; Η δικτατορία αφαίρεσε αρμοδιότητες από την ΕΠΟ και νομίζω ότι είναι κύριο ζήτημα. Έκτοτε, δεν καταφέραμε να επαναφέρουμε όλες αυτές τις αρμοδιότητες στο φυσικό του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ρός είναι να το καταλάβουμε ότι δεν μπορεί η πολιτεία να παρασύρεται και να παρεμβαίνει. Ας αφήσει τα αθλήματα να ολοκληρωθούν στις Ομοσπονδίες τους. Είναι τόσο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στατικό της FIFA είναι σαφές. Στο άρθρο 1 παρ.1, αναφέρεται : "Η Διεθνής Ποδοσφαιρική Ομοσπονδία, αποτελείται από εθνικές ομοσπονδίες που είναι μέλη της και αναγνωρίζονται ως ελέγχοντες την ένωση ποδοσφαίρου της χώρας. Μια μόνο ομοσπονδία αναγνωρίζεται σε κάθε χώρα". Στο άρθρο 26 παρ.11. αναφέρεται ότι μια και μόνο επιτροπή διαιτησίας αποτελούμενη από αρμόδια πρόσωπα, εποπτεύει τις υποεπιτροπές κ.λπ. Αναγνωρίζουν μια και μόνο επιτροπή διαιτησίας. Αυτά λέει το καταστατικό της FIFA. Εναρμονιστήκαμε; Γιατί εδώ και θα το καταθέσω στα Πρακτικά το έγγραφο, ο κ. Μπλάττερ, χαίρεται που εναρμονιστήκαμε. Τους είπαμε ότι εμείς τα φτιά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τα προαναφερθέντα έγγραφα για τα Πρακτικά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 Φεβρουαρίου 1990 μας λέει ο Μπλάττερ πως: "αν δεν συμμορφωθείτε θα σας πετάξουμε έξω για να κάνετε μόνοι σας ποδόσφαιρο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ια συμφωνία όπου υπογράφει ο κ. Ρουμπής, ο εκ δεξιών καθήμενος της κύρίας Υφυπουργού, ανάμεσα στην ΕΠΟ, στην ΟΔΠΕ και στην πολιτεία την οποία και αυτή θα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το προαναφερθέν έγγραφο για τα Πρακτικά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μφωνείται να πάει η διαιτησία στην ΕΠΟ. Τώρα, μας λέτε άλλα. Μάλιστα υπάρχει και τηλεγράφημα που λέτε πως όλα είναι εντάξει και ειδοποιήστε στη FIFA ότ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Πρόεδρος της ΕΠΟ, ο κ. Αλημίσης, μας επισημαίνει πως πρέπει επιτέλους να καταλάβουμε τι κάνουμε γιατί θα μας πετάξουν έξω και θα τρέχουμε την τελευταία στιγμή να διορθώνουμε τη νομοθεσία με κάποιες τροπολογίες μεταμεσονύκ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το σημαντικότερο ζήτημα στο νομοσχέδιο, είναι η βαριά αλλοίωση του συμμετοχικού χαρακτήρα του αθλη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συνέλευση των μελών του Σωματείου, αντικαθίσταται με την πλειοψηφία των μετόχων μιας εταιρείας. Ξεριζώνεται το Σωματείο αποκόπτεται, αποδυναμώνεται σαν συλλογική λειτουργία και γίνεται μια διαδικασία όπου οι έχοντες μετοχές περνούν ό,τι θέλουν. Πάμε δηλαδή στον πρόεδρο, στον ένα, στον ελέγχοντα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πολιτεία διαθέτει μειωμένη όραση και δεν βλέπει τα ερείπια του πολιτιστικού οικοδομήματος που σωριάζονται γύρω μας καθημερινά; Ποιος είναι ο δείκτης προβληματισμού της για την παντελή απουσία ευαισθησίας και ποιότητας; Αντιμετωπίζει ναι ή όχι τον αθλητισμό ως κοινωνική δυναμική και ως δυνατότητα αντίδρασης στη θύελλα που σαρώνει κάθε ηθική αξία και υπονομεύει κάθε ευκαιρία για ανάταση; Μας ενδιαφέρει το πρόβλημα του ελεύθερου χρόνου της νεολαίας ναι ή όχι; Μας ενδιαφέρει η αντιμετώπιση της μάστιγας των ναρκωτικών ναι ή όχι; Μας ενδιαφέρει η αντιμετώπιση του φαινομένου της βίας στα γήπεδα ναι ή όχι; Μας ενδιαφέρει η αξιοποίηση της ιδιαίτερα ευεργετικής επίδρασης του αθλητισμού στη διαμόρφωση της υγείας, φυσικής και πνευματικής στη νεολαία μας ναι ή όχι; Μας ενδιαφέρει η δυνατότητα να σφυρηλατηθεί μια προσωπικότητα που θα ανατρέπει κατεστημένες, στείρες αντιλήψεις και θα ορθώνει ανάστημα ανοίγοντας δρόμους για την αναγέννηση του πολιτισμού μας και της πατρίδας μας, ναι ή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ύσκολη εποχή που ζούμε, την εποχή της τεχνολογικής προόδου, αλλά και της αποξένωσης των ανθρώπων, της μοναξιάς και της απελπισίας, στην εποχή των αδιεξόδων της νεολαίας, φέρνετε το δεύτερο αθλητικό νομοσχέδιο σε 15 μήνες για να προχωρήσετε την παραπέρα εμπορευματοποίηση του αθλη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καταργείτε το γυμναστή στο δημοτικό σχολείο, απολύετε πάνω από 3.500 καθηγητές φυσικής αγωγής και στερείτε τη χαρά της γνωριμίας με τον αθλητισμό σε 700.000 μαθητές του δημοτικού σχολείου. Από την άλλη, θεοποιείτε τον αγοραίο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ενδιαφέρεστε για τα φυτώρια, κατασκευάζετε κρεμαστούς κήπους οι οποίοι δεν κρέμονται από πουθενά και δεν στηρίζονται πουθενά. Εγώ θα έλεγα ότι αυτή δεν μπορεί να είναι καινούργια ιδέα για τον αθλητισμό, αλλά είναι ιδιαίτερα επικίνδυνη ιδέα και να την ξανα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πετυχημένο το μοντέλο του ν. 879/79 περί ποδοσφαιρικών ανωνύμων εταιριών που απέτυχε παταγωδώς. Νόμος και αυτός της Νέας Δημοκρατίας, που έφερε το ποδόσφαιρο στο χείλος του γκρε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εται πρωτάθλημα με μία και μόνη ΠΑΕ; Εάν εφαρμοστεί ο νόμος, όλες οι άλλες, πλην μιας θα εκκαθαρισθούν. Τέτοιο είναι το μοντέλο; Και βεβαίως, αυτό το μοντέλο το αναπαράγουμε τώρα στη Β' και Γ' εθνική κατηγορία. Και όχι μόνο αυτό, αλλά το προωθ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ποδοσφαιροποιηθεί με την κακή έννοια το μπάσκετ και το βόλεϊ. Αυτό κάνετε. Και εδώ θα ρωτήσω, τι μας φέρατε να συζητήσουμε; Μία αναπαλαιωμένη εκδοχή, αντιγραφή, του ν. 879/79, δώδεκα χρόνια μετά; Κάποιες διατάξεις είναι ακριβώς ίδιες. Θα σας παραπέμψω στο άρθρο 2 παρ. 1 και 2 να το συγκρίνετε με το άρθρο 7 παρ.1 και 2 του ν. 879/79 στο υπό συζήτηση νομοσχέδιο, για να καταλάβετε ποια είναι η απόσταση του 1979 και του 1991. Γιατί 12 χρόνια δεν έγιναν βιώσιμες οι ΠΑΕ; Γιατί μετά από 12 χρόνια το ποδόσφαιρό παίζεται περισσότερο στο δικαστήριο παρά στο γήπεδο; Γιατί οι καταγγελίες και οι φήμες για δωροδοκίες είναι μόνιμη επωδός κάθε αγωνιστικής διοργάνωσης που η εγκυρότητα και η φερεγγυότητά της είναι πια ανύπαρκτη; Γιατί δεν κάνετε σύγκριση -είναι το πιο απλό πράγμα- του πρωταθλήματος που διοργάνωσε η 9μελής επιτροπή υπό την ΕΠΟ με το φετινό πρωτάθλημα που διοργάνωσε η ΕΠΑΕ; Γιατί ο κοινωνικός υπόκοσμος σε κάποιες περιπτώσεις θα πρέπει να καταξιώνεται, να προβάλλεται, να αναπαραγάγεται και να τροφοδοτείται με διπλή μερίδα κρατικών επιχορηγήσεων και μάλιστα όταν αθετεί υποχρεώσεις της στο ΙΚΑ και στην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που διατίθενται είναι χρήματα του ελληνικού Λαού και πρέπει να διατίθενται με διαφάνεια και να υπηρετούν κοινω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κύριοι συνάδελφοι, πλήρως με τη χρηματοδότηση της Ποδοσφαιρικής Επαγγελματικής Ένωσης από τον ΟΠΑΠ με ποσοστό από το ΠΡΟΠΟ, κάτι που έρχεται σε αντίθεση με την ιδρυτική νομοθεσία του ΟΠΑΠ, αλλά και γιατί αναγνωρίζετε δικαίωμα εκεί π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μέχρι σήμερα και από κανέναν δεν είχε γίνει αποδεκτό τέτοιο αίτημα, ενώ αποφάσεις χρηματοδότησης που έχουν εκδοθεί ελέγχονται ως παράνομες και καταχρηστικές. Γιατί δεν αυξάνετε το σημερινό θεσμοθετημένο ποσοστό της ΕΠΟ μέχρι το 13% , ώστε και την ασφυκτιούσα οικονομικά ΕΠΟ να ανακουφίσετε αλλά και να χρηματοδοτήσετε την επαγγελματική ένωση μέσω της ΕΠΟ; Να βγείτε εσείς έξω. Εάν έχετε τη σοφία, εάν έχετε κοινή λογική, να απαλλαγείτε απ' αυτόν τον άχαρο ρόλο, εκτός εάν τον επιδιώκετε. Και φοβάμαι ότι αυτό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ωφρενικό και πρωτάκουστο να μπαίνει στο κείμενο του νόμου το ποσό της φετινής ετήσιας επιχορήγησης για σωματεία. Αυτό θα έλεγα ότι αποτελεί απόδειξη, τεκμηρίωση απόπειρας εξαγοράς, τουλάχιστον στη θετική τους ανταπόκριση στο νομοσχέδιο αυτό. Εγώ δεν έχω ξαναδεί, το πόσα χρήματα θα πάρουν τα σωματεία φέτος, να το κάνει νόμο η Βουλή των Ελλήνων. Πείτε μου εσείς γιατί το κάνετε, για να το καταλάβ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ταγγελίες, κυρία Υπουργέ -δεν θα πω για το δόγμα "Πετραλιά", αυτό το ξεπερνώ, φοβούμαι ότι αξιοποιούν το κοινωνικό σας προφίλ όσο το έχετε- για απειλές και εκβιασμούς στο χώρο των Ενώσεων της Ποδοσφαιρικής Ομοσπονδίας. Έχει κινητοποιηθεί ο μηχανισμός σας, ο μηχανισμός της Νέας Δημοκρατίας, κόμματος και κράτους, κόμματος και κυβέρνησης για να αλώσει 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υς μεταθέτουν, άλλους απειλούν ότι θα μεταθέσουν, άλλους εκβιάζουν και δεν ξέρω που θα πά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Χρειάζονται συγκεκριμένες καταγγελίες γι' αυτό που είπ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υγκεκριμένες όσε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το ΠΑΣΟΚ έχει τη δική του άποψη και δεν επηρεάζεται από κανένα σύνδρομο Τζαννετάκη. Ήλπιζα ότι ο Συνασπισμός θα ξεπεράσει αυτό το σύνδρομο και μου κάνει εντύπωση ότι η Κυβέρνηση της πλειοψηφίας, το 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ΑΣΟΚ θεωρεί το σχέδιο νόμου αυτό αποσπασματικό, πρωθύστερο, αναχρονιστικό, θεωρεί ότι ανατρέπει ισορροπίες, κλονίζει σχέσεις, και κατακερματίζει δομές στο χώρο του αθλητισμού. Είναι μια πρόταση της Κυβέρνησης, που αντί να απαντά σε προβλήματα, δημιουργεί τεράστι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λόγους το ΠΑΣΟΚ αρνείται να ψηφίσει την αρχή του νομοσχεδίου και καλεί την Κυβέρνηση για μια ακόμη φορά να το αποσύρει. Βεβαίως διατηρούμε τις επιφυλάξεις μας και θα αναμένουμε τη συζήτηση των άρθρων για πάρα πέρα -αν τα καταφέρουμε δηλαδή- συμβολή. Αλλά θα μου επιτρέψετε να σας πω ότι το νομοσχέδιο σας είναι πρόχειρο και ελέγχεται και σε ό,τι αφορά το τυπικό και διαδικαστικό μέρος, και κυρίως σε ό,τι αφορά το ουσιαστικό μέρος. Φοβάμαι για την αποτελεσματικότητα του νομοθετήματος που μας φέρατε κύριε Υπουργέ και φοβάμαι ότι σας ωθούν σε κατεύθυνση που δεν συνειδητοποιεί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ο Βουλευτής κ. Ανδρεουλάκος ζητεί άδεια για ολιγοήμερη απουσί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Τμήμα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Τμήμα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 ως ειδικός αγορητή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κυρίες και κύριοι συνάδελφοι, από πέρσι το καλοκαίρι άρχισε η συζήτηση για την αλλαγή του νομοθετικού πλαισίου στον ελληνικό αθλητισμό. Η αποδοχή αυτής της αναγκαιότητας για αλλαγή, ήταν ομόθυμη. Αναγνωρίστηκε απ' όλα τα πολιτικά κόμματα, έστω και αν υπήρχαν διαφορές στον τρόπο και στο βαθμό κατανόησης αυτής της 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παρελθόν βέβαια έγιναν προσπάθειες εκσυγχρονισμού της αθλητικής νομοθεσίας αλλά δεν ευδοκίμησαν να φθάσουν ως τη Βουλή. Σήμερα υπάρχει η ανάγκη δομικού ριζικού εκσυγχρονισμού, όλης της ελληνικής αθλητικής δραστηριότητος, ανάγκη που γεννήθηκε όχι μόνο από τη διεύρυνση της επιχειρηματικής δραστηριότητας ιδίως στις δυο τελευταίες δεκαετίες στον αθλητικό χώρο, αλλά και από τη συνεχώς αυξανόμενη ανάγκη για μαζική λαϊκή άθληση, άσκηση. Δηλαδή μένουν ανοικτά τα ζητήματα της μορφής της οικονομοαθλητικής "επιχείρησης" αν θέλετε, της οικονομικής σχέσης κράτους-αθλητικής δραστηριότητας, με δεδομένο μάλιστα ότι αρκετοί τομείς αυτής της δραστηριότητας εντάσσονται στην κρατική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μα ανοικτό παραμένει επίσης η διάρθρωση, η δομή και η λειτουργία του διοικητικού αθλητικού οικοδομήματος, ο εκσυγχρονισμός του, η σχέση του με την αθλητική επιστήμη, η οργανική του ένταξη, στο αντίστοιχο διεθνές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ό το πρίσμα γενικά πρέπει κατά τη γνώμη μας να αντιμετωπίζεται και να κρίνεται οποιαδήποτε προσπάθεια παρέμβασης, μαζί και νομοθετική, στα ζητήματ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μας, για την Αριστερά αποκτά ιδιαίτερη σημασία, γιατί καλούμαστε όχι μόνο να απαντήσουμε και να καταγγείλουμε, αλλά και να πούμε τη γνώμη μας για τον εκσυγχρονισμό του ελληνικού αθλητισμού. Να αποδεσμευτούμε εν μέρει από την παλιά θέση μας, της εξ ολοκλήρου, δηλαδή, από το κράτος χρηματοδότησης του αθλητισμού, να δεχθούμε την επαγγελματοποίηση ορισμένων τμημάτων του αθλητισμού, βήματα που μέσα από το Συνασπισμό έχουμε κάνει με τόλμη τα τελευταί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ένα χρόνο, αγαπητοί κύριοι συνάδελφοι, άνοιξε πάλι η συζήτηση για έναν αντί-75/75. Πρέπει να σας πω ότι και στο παρελθόν όταν το ΠΑΣΟΚ ετοίμαζε το δικό του αντί-75/75, το Κ.Κ.Ε. τότε, οργάνωνε σε όλη την Ελλάδα συζητήσεις αθλητικών παραγόντων και φίλων του, για να προωθήσει αυτή την ιδέα. Και τώρα πρόσφερε ο Συνασπισμός τις θετικές του προτάσεις στην ΕΝΕΠΑ για να γεννηθεί όσο το δυνατόν ένα πληρέστερο και προοδευτικότερ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μως, είναι ότι σήμερα συζητάμε όχι ένα πλήρες νομοσχέδιο για τον Αθλητισμό, αλλά ένα κομμάτι του που αφορά τη "βιτρίνα", ή τους "κρεμαστούς κήπους" του κ. Βαλυράκη: Το ποδόσφαιρο, το μπάσκετ και το βόλεϊ. Για το πλήρες νομοσχέδιο υπήρχε υπόσχεση ότι θα κατατεθεί στη Βουλή το Νοέμβριο του 1990. Οι υποσχέσεις επιμηκύνθηκαν ως το Μάιο του 1991, αλλά νομοσχέδιο δεν κατατέθηκε. Και βέβαια το μέρος που ήλθε -αυτό το τμήμα που αφορά τα τρία αθλήματα, το ποδόσφαιρο, το μπάσκετ και το βόλεϊ- ο Συνασπισμός ζήτησε να έλθει έστω και χωριστά με επίσημη ανακοίνωσή του στις 18-5-91, επειδή και τα Σωματεία και οι αθλητές σε συναντήσεις που είχαμε μαζί τους έδειξαν ότι αγωνιούσαν, επειδή κινδύνευε να χαθεί και η επόμενη αγωνιστική σαιζόν. Ταυτόχρονα τότε, στις 18-5-91 στη συνάντησή μας με την Υφυπουργό υπήρξε η υπόσχεση -υπόσχεση η οποία επαναλήφθηκε στην επιτροπή μορφωτικών υποθέσεων της Βουλής και ζητάμε να επαναληφθεί και σήμερα εδώ δημόσια- ότι τον Οκτώβρη θα έλθει στη Βουλή, όπως συμφωνήθηκε σε μεγάλο βαθμό και από τα τρία κόμματα, και το υπόλοιπο τμήμα του αθλητικού νομοσχεδίου που είναι και το βασικότερο. Γιατί εκείνο το τμήμα άγγιζε ουσιαστικά τον ν.75/75 που τώρα βέβαια εξακολουθεί ανέγγικτος να ζει και να βασι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ασικό να κατατεθεί -και γι' αυτό επιμένουμε σε αυτό- το υπόλοιπο τμήμα του νομοσχεδίου ως έχει, χωρίς να αλλάξει η βασική φιλοσοφία του, επειδή εκεί θίγεται το σοβαρότερο κατά την άποψή μας θέμα, δηλαδή οι εκλογικές διαδικασίες, ο τρόπος εγγραφής μελών, το εκλογικό σύστημα, το δικαίωμα εκλέγει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έγεσθαι, μέσα από τις οποίες το εκάστοτε κυβερνητικό κόμμα στη Χώρα μας αλυσόδενε στο άρμα του και πειθανάγκαζε τον αθλητισμό να πηγαίνει σε αδιέξοδους κομματι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αυτό το τμήμα του νομοσχεδίου, το σοβαρότερο, το οποίο δεν έρχεται, θίγονται ζητήματα όπως: η βία, το ντόπινγκ, τα κίνητρα για τον αθλητισμό, ο μαζικός και ο σχολικός αθλητισμός, τα αθλητιατρικά κέντρα, τα γυμναστήρια, οι προπονητές, θέματα, δηλαδή, που κατά τη γνώμη μας δεν μπορούν να συνεχίσουν για πολύ να μένουν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αυτό το μέρος της τοποθέτησής μου πρέπει να πω ότι θα έπρεπε να είχε έλθει, ολόκληρος ο νόμος και επιμένω για ρητή δέσμευση της κυρίας Υφυπουργού ότι θα έλθει όπως καταρτίστηκε από την διακομματική επιτροπή. Αυτό το ξανατονίζω επειδή η όλη καθυστέρηση και οι παλινωδίες ήταν σαφές ότι οφείλονταν στις μεγάλες αντιδράσεις που συνάντησε και συναντά ο αθλητικός κώδικας από στελέχη της Νέας Δημοκρατίας. Και για να μην κατηγορηθώ ότι σπέρνω ζιζάνια για ένα θέμα που βέβαια πιστεύω ότι όλοι λίγο-πολύ το γνωρίζουμε, θα παραπέμψω στις εφημερίδες της 15ης Μαρτίου 1991. Συγκεκριμένα παραπέμπω στα ΝΕΑ της Παρασκευής 15 Μαρτίου 1991 που έγραφε: "Στελέχη της Νέας Δημοκρατίας αντιδρούν γιατί φοβούνται μην χάσουν τον έλεγχο τω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φέρει επί λέξει το ρεπορτάζ ότι "επειδή έχει καταβληθεί προσπάθεια στο νόμο να είναι ο κρατικός παρεμβατισμός σε μηδαμινά επίπεδα και δεν προσφέρει τέτοιες δυνατότητες παρέμβασης στην αθλητική ηγεσία, αυτό είναι και το πλέον αρνητικό σημείο του κώδικα για τα στελέχη της Νέας Δημοκρατίας, που θεωρούν ότι με αυτό χάνουν τον έλεγχο του αθλητικού χώ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ν ξεκινήσει έντονες διαφωνίες στο χώρο του κυβερνώντος κόμματος, με αποτέλεσμα όλα να είναι ρευ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αυτές οι αντιδράσεις υπήρξαν, πιθανώς να υπάρχουν ακόμη και γι` αυτό έχει μια αξία -αν και οι υποσχέσεις βέβαια έρχονται και παρέρχονται- να υπάρξει και μια δημόσια δέσμευση από το Βήμα της Βουλής, ότι το υπόλοιπο μέρος του αθλητικού νομοσχεδίου και το βασικότερο και πιο μεγάλο, αν θέλετε, θα κατατεθεί τον Οκτώβριο, όχι όπως πιθανώς κοπεί και ραφτεί στα μέτρα ορισμένων, αλλά όπως υπήρχε τουλάχιστον το Νοέμβριο-Δεκέμβριο του περασμένου έτους. Και κατά τη γνώμη μας, αν δεν έρθει να ψηφιστεί όλο το αθλητικό νομοσχέδιο και όχι με τη μορφή κώδικα, που δεν σηκώνει τροποποιήσεις, τότε και αυτό το Τμήμα, παρά την αυτοτέλειά του, θα είναι μετέ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μήμα του νομοσχεδίου που συζητάμε ως αυτοτελές νομοσχέδιο ο Συνασπισμός το δέχεται επί της αρχής. Οι βασικές αρχές που εισάγει το νομοσχέδιο, αποτελούν πάγιες θέσεις του Συνασπισμού, τις οποίες έχει κατ` επανάληψη δημοσιοποιήσει τα τελευταία δύο χρόνια. Πιο συγκεκριμένα, θα ήθελα να σταθώ σε 5 σημεία, που τα θεωρούμε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λλάζει το θεσμικό πλαίσιο οργάνωσης και λειτουργίας των σωματείων των κατηγοριών Α1 και Α2 στο μπάσκετ και στο βόλεϊ με τη θεσμοθέτηση των τμημάτων αμειβομένων αθλητών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θιερώνονται τα συμβόλαια ως ο μοναδικός θεσμός, που θα καθορίζει από εδώ και πέρα τις σχέσεις μεταξύ σωματείων και αθλητών των δύο αθλημάτων. Αυτό το θεωρούμε πολύ σημαντικό ζήτημα για την κατοχύρωση των αθλητών, που μέχρι σήμερα στο μόνο στο οποίο στηρίζονταν ήταν το δελ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ισάγεται η χρηματοδότηση των σωματείων, που ιδρύουν τμήματα αμειβομένων αθ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διαχωρίζει το νομοσχέδιο πλήρως τον ερασιτεχνικό και επαγγελματικό αθλητισμό, με ενδιάμεσο στάδιο προσαρμογής τον αμειβόμενο αθλητισμό. Εδώ θα ήθελα να σημειώσω ότι τυχόν άμεσο πέρασμα από τον ερασιτεχνικό στον επαγγελματικό αθλητισμό, θα έφερνε σεισμούς και τριγμούς στα περισσότερα σωματεία, τα μεσαία και μικρά σωματεία, θα οδηγούσε στην επιβίωση μόνο 2-3 μεγάλων ομάδων -δεν είναι τυχαίο στα σωματεία του μπάσκετ, ποια σωματεία σήμερα θέλουν να γίνουν ανώνυμες εταιρίες αμέσως- θα διέλυε στην ουσία τα εθνικά πρωτ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τμήματα αμειβομένων αθλητών θα είναι το μεταβατικό σκαλί, το στάδιο προσαρμογής προς τον επαγγελματισμό και τις ανώνυμες εταιρίες. Εδώ θα ήθελα να πω ότι ελπίζουμε ότι αυτό το στάδιο προσαρμογής δεν θα είναι μακρόχρονο, θα είναι σύντομο, αν θέλουμε να βαδίσουμε στα πλαίσια τα ευρωπαϊ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λέμε ναι στις ανώνυμες εταιρίες και ευχόμαστε να γίνει αυτό το πέρασμα γρήγορα σ` αυτούς τους τομείς του μπάσκετ και του βόλεϊ, αλλά πιστεύουμε ότι αυτή τη στιγμή, αν καθιερωνόταν κάτι τέτοιο απευθείας, όπως, αν θέλετε, θα ήταν και το σωστότερο, θα έφερνε τέτοια προβλήματα και τέτοιες καταστάσεις στο χώρο των σωματείων, που στην ουσία θα μιλούσαμε για κατάργηση των πρωτ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σημείο, είναι ότι αναμορφώνει τη νομοθεσία του επαγγελματικού ποδοσφαίρου, καταργεί τον 879/79 σε μια κατεύθυνση, που μπορεί να αποκαταστήσει το κύρος και την αξιοπιστία του αθ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και πρέπει να το πούμε αυτό, το πιο σημαντικό μέρος του νομοσχεδίου τη διαφάνεια, έλεγχο, χρηστή λειτουργία που εισάγουν τα άρθρα 31-41, ώστε τα μαζικά αθλήματα και ιδιαίτερα το ποδόσφαιρο να αποκτήσουν πάλι τη χαμένη αξιοπιστία τους. Αυτά τα άρθρα πρέπει να ψηφιστούν ως έχουν ή με ελάχιστες βελτιώσεις. Αλλιώς, αν αλλαχθούν κάτω από πιέσεις, απονευρώνουν το νομοσχέδιο και καθιστούν στην ουσία προβληματική και την ψήφ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δώ είναι χαρακτηριστικές οι αντιδράσεις της ΕΠΑΕ, όπως φαίνονται στο φυλλάδιο που μας έχει δώσει με τις θέσεις της γι` αυτά τα συγκεκριμένα άρθρα 31-41 και δείχνει, αν θέλετε, και τη νοοτροπία που έχει καλλιεργηθεί όλα αυτά τα χρόνια στους παράγοντες που ασχολούνται με το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γνωρίζουμε βέβαια ότι δεν ζούμε σε μία αγγελική κοινωνία και ότι ο αθλητισμός σ' αυτά τα συγκεκριμένα αθλήματα βρίθει κυκλωμάτων, ιδιαίτερα στο ποδόσφαιρο, αλλά αρχίζουν να διαμορφώνονται τέτοιες καταστάσεις και στο μπάσκετ, θα ήθελα να πω ότι αν ψηφισθεί το συγκεκριμένο τμήμα του νομοσχεδίου, αυτά τα 11 άρθρα, ο νόμος μπορεί να είναι ακόμη ένας νόμος που θα γελοιοποιηθεί, διότι στη ζωή θα παραβιάζεται καθημερινώς και στην ουσία θα πεταχτεί στα σκουπίδια. Όπως έγινε με τον 879, με τις γνωστές διατάξεις, του, ότι ένας μεγαλομέτοχος δεν δικαιούται πάνω από 20%. Προχθές οι εφημερίδες έγραφαν για συγκεκριμένους μεγαλοπαράγοντες που τους δίνονταν συγκεκριμένες προθεσμίες χρονικές ώστε να πάρουν το 51%, ενώ ο νόμος δεν επιτρέπει πάνω από 20%! Ή λοιπόν θα γίνει μία τέτοια γελοιοποίηση και αυτού του νόμου ή θα μπει πραγματικά μία τάξη στα αθλη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πει κάποιος συνάδελφος και δικαιολογημένα ότι τέτοια μέτρα προέβλεπε και ο 879/79. Η διαφορά είναι ότι δεν πρόβλεπε ποινές. Πολύ συγκεκριμένες ποινές και είναι χαρακτηριστική η τοποθέτηση του εκπροσώπου της ΕΠΑΕ του κ. Δέδε στην Επιτροπή που είχαμε καλέσει τους εκπροσώπους που έλεγαν τι πράγματα είναι αυτά, ποινικοποιείτε, θα μας βάλετε φυλα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πρέπει είτε να γίνει μία τομή σ' αυτό το ζήτημα είτε να πούμε αποδεχόμαστε αυτήν την κατάσταση που βέβαια δεν είναι δυνατόν τουλάχιστον η δική μας Παράταξη να την αποδεχθεί. Τώρα λοιπόν προβλέπει συγκεκριμένες ποινές. Προβλέπει το Ελεγκτικό Συμβούλιο με τη συγκεκριμένη μορφή. Προβλέπει ορισμένα άρθρα συγκεκριμένα τους "5 λογαριασμούς" κ.λπ. που φέρνουν τη διαφάνεια μέσα σ' αυτό το χώρο, εφ' όσον λέω εφαρμοσθούν και γίνουν πράξη όλα αυτά που προβλέπ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αθιερώνει την ενίσχυση των τμημάτων αμειβομένων αθλητών στο μπάσκετ και στο βόλεϊ. Ωστόσο οι μεταρρυθμίσεις που εισάγονται θα μείνουν στο κενό αν δεν συνοδευτούν από μέτρα ενίσχυσης της υποδομής. Δεν μπορούμε να μιλάμε, αγαπητοί κύριοι συνάδελφοι, για ενισχύσεις και μάλιστα να τις καθιερώνουμε και με νούμερα -μπορούμε να βρούμε έναν άλλον τρόπο να καθιερώνονται- εάν δεν πούμε στα σωματεία ότι θα έχουν χώρο για να αναπτύξουν το άθλημα με το οποίο 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χει κάνει πολύ συγκεκριμένες προτάσεις για άμεσα μέτρα ανάπτυξης της υποδομής. Μακροπρόθεσμα μπορούσε να πει κανείς πολλά περισσότερα πράγματα, αλλά τα άμεσα μέτρα θεωρούμε ότι είναι τελείως απαραίτητα, εντελώς αναγκαία. Θα ήθελα ενδεικτικά να σας αναφέρω ορισμένα απ' αυτά όπως για παράδειγμα η ολοκλήρωση του κλειστού σταδίου στο αθλητικό συγκρότημα του ΟΑΚΑ με ακριβή προσδιορισμό έναρξης και λήξης των εργασιών. Άμεση δημιουργία ενός ακόμη κλειστού γηπέδου τουλάχιστον 4.000 θέσεων στην περιοχή της πρωτεύουσας. Και εδώ πρέπει να πούμε ότι ο Πανιώνιος για παράδειγμα προσφέρει και χώρο και έχει έτοιμα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η δημιουργία κλειστού σταδίου για τον ΠΑΟΚ. Και εδώ δεν αρκούν οι προφορικές δεσμεύσεις, αν δεν υπάρχει ρητή ημερομηνία έναρξης και χρονοδιάγραμμα εργασιών. Τα άλλα όλα είναι λόγια, είναι έπεα πτερόε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τέταρτο, άμεση δημιουργία 5 κλειστών γηπέδων 4.000 θέσεων σε αντίστοιχες πρωτεύουσες νομών της Χώρας, η επιλο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οποίων δεν θα γίνει βέβαια αποκλειστικά από τη Γενική Γραμματεία Αθλητισμού, αλλά θα γίνει σε συνεργασία με τις ομοσπονδίες μπάσκετ και βόλεϊ.</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ές εργασίες, για παράδειγμα, στο κλειστό του Περιστερίου ώστε να πληροί τους όρους της ΦΙΦΑ. Σήμερα μόνο ένα στάδιο πληροί τους όρους της ΦΙΦΑ, το στάδιο Ειρήνης και Φιλίας και καταλαβαίνετε τι σημαίνει αυτό. Παραχώρηση του συγκεκριμένου σταδίου που πληροί τους όρους για την κάλυψη των αγωνιστικών υποχρεώσεων του μπάσκετ και του βόλεϊ. Ειδικά για τις ομάδες μπάσκετ του κέντρου που μετέχουν στα κύπελλα Ευρώπης, να δοθεί υποχρεωτικά και με ευνοϊκούς οικονομικούς όρους και να γίνει βέβαια έρευνα για το αν υπάρχουν δυνατότητες στα ήδη σε λειτουργία κλειστά γήπεδα. Να γίνουν συμπληρωματικές εργασίες ή επεκτάσεις κ.λπ. και να αποκτήσουν τις προδιαγραφές που έχουν επιβάλει οι διεθνείς αθλητικές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ε αυτόν τον τομέα είμαστε χαρακτηριστικά πίσω. Δηλαδή, έχουμε ελάχιστα γήπεδα που πληρούν τους όρους που βάζουν οι διεθνείς ομοσπονδίες. Ανά πάσα στιγμή διεθνείς αγώνες θα μπορούν να αναβληθούν ή να διακοπούν εάν πει, για παράδειγμα, η ΦΙΦΑ ότι εφαρμόζει τους κανονισμ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κύριοι συνάδελφοι, προτείναμε μία σειρά σοβαρές τροπολογίες, που έγιναν κοινά αποδεκτές. Όπως, για παράδειγμα, την απόσυρση του άρθρου 27 που καθορίζει τις διαδικασίες προσφοράς-αντιπροσφοράς μετά τη λήξη του συμβολαίου αμειβομένου αθλητή και την ενσωμάτωσή του στο άρθρο 21 ώστε η διαδικασία που θα ακολουθείται μετά τη λήξη του συμβολαίου, να καθορισθεί μεταξύ των αθλητών και των σωματείων, που είναι και οι μόνοι αρμόδιοι. Για την ημερομηνία του υπολογισμού των συμβολαίων, για τις ηλικίες σύναψης των συμβολαίων, με αρχή τα 21 χρόνια, για την απόσυρση του άρθρου 64, που ορίζει ότι ο αρμόδιος υπουργός μπορεί με διατάγματα να καταργεί ή να ορίζει ορισμένα πράγματα. Και έγινε δεκτό κοινή συναινέσει να παραμείνει αυτό με την προσθήκη ότι θα βγαίνει αυτή η υπουργική απόφαση αλλά με την σύμφωνη γνώμη των φορέων των 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βαρύνουσας σημασίας, κατά τη γνώμη μας, τροπολογίες, που απορρίφθηκαν είτε κρατήθηκαν όπως για παράδειγμα ο δεύτερος ξένος στην περίπτωση του μπάσκετ. Η πρότασή μας να επαναφέρει υποχρεωτικά από φέτος τις διατάξεις του νομοσχεδίου και οι ομάδες της Α2 κατηγορίας του μπάσκετ, με την προϋπόθεση όμως ότι η τακτική επιχορήγηση που προβλέπεται θα είναι αυξημένη μόνο για φέτος κατά 50%. Η απόσυρση της σχετικής παραγράφου του άρθρου 78 που ορίζει ότι επιτρέπεται η τροποποίηση του σχετικού διατάγματος του 1976 για την ΕΠΟ. Και εδώ τοποθετούμαστε και λέμε ότι ο Συνασπισμός θα κάνει συγκεκριμένες τροποποιήσεις στα άρθρα που είναι δυνατόν να ερμηνευθούν ως κρατικές παρεμβάσεις υπέρ συγκεκριμένων σε ορισμένες αθλητικές ομοσπονδίες, δηλαδή της καλαθοσφαίρισης και του ποδοσφαίρου και ότι θα δεχθούμε ορισμένες τροποποιήσεις ή παρεμβάσεις μόνο με τη σύμφωνη γνώμη αυτών τω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ατ` άρθρο συζήτηση, επιφυλασσόμαστε να επανέλθουμε και σε αυτές τις προτάσεις μας αλλά και σε άλλες προτάσεις, σε συγκεκριμένα άρθρα ήσσονος σημ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ύριοι συνάδελφοι, μια τελευταία παρατήρηση, έκανε την ίδια παρατήρηση και ο κ. Βαλυράκης με έναν άλλο τρόπο. Για να μπορούν να εφαρμοσθούν ορισμένα από αυτά που νομοθετεί το νομοσχέδιο, πρέπει να εκδοθούν αρκετές κανονιστικές πράξεις. Έχω καταγράψει εγώ 10 κανονιστικές πράξεις που πρέπει να εκδοθούν τουλάχιστον. Ορισμένες από αυτές, έχουν ξεχωριστή σημασία και εμείς στην κατ` άρθρο συζήτηση θα προτείνουμε τις συγκεκριμένες δικές μας προτάσεις-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κυρία Υπουργός πρέπει να λάβει υπόψην τις προτάσεις και τη συζήτηση που θα γίνει εδώ στα συγκεκριμένα άρθρα. Για παράδειγμα υπάρχουν πολύ σοβαρές ρυθμίσεις που γίνονται με κανονιστικές πράξεις και κατά τη γνώμη μου πρέπει να ληφθούν υπόψην κυρίως οι προτάσεις των ενδιαφερομένων δηλαδή των ομοσπονδιών, των αθλητών, των σωματείων και βέβαια των πολιτικών κομμάτων. Όπως για παράδειγμα ο κανονισμός των σχέσεων των σωματείων ή αθλητών του άρθρου 21, που απαιτεί την πρόταση των ενδιαφερομένων και η οποία, κατά τη γνώμη μας, πρέπει να υπάρξει και εδώ η δέσμευση ότι θα είναι δεσμευτική εκτός από τα σημεία τριβής που θα δοθεί μία λύση. Ο κανονισμός για την εκπλήρωση των σκοπών του άρθρου 52 παρ. 2 και άρθρου 53 παρ. 5, για την υπουργική απόφαση του άρθρου 59, δηλαδή για τη διαδικασία απόδοσης του ποσοστού από το ΠΡΟΠΟ, για τα προεδρικά διατάγματα για τη διάρθρωση, λειτουργία και οργάνωση της ΕΣΑΚ, το άρθρο 63 παρ. 6, όπως και για την υπουργική απόφαση του άρθρου 74 παρ. 2, που μιλάει για τη διάρθρωση των κατηγοριών του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πρέπει να είναι μία εφ` άπαξ απόφαση για να τελειώνει αυτό το ζήτημα και δεν θα έχουμε ανάλογα με την προεκλογική περίοδο να κάνουμε "λάστιχο" τις διάφορες κατηγορίες, να λέμε ότι ανεβαίνει και αυτή η ομάδα ή αυξάνουμε τον αριθμό των ομάδων κ.λπ., ώστε να καλύψουμε διάφορες περιφέρειες της Χώρας και το κυβερνόν κόμμα να πάρει 5, 10 ή 1.000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ήθελα να πω ότι η Αριστερά αναγνωρίζει δύο πράγματα στον αθλητισμό. Από τη μία μεριά το κοινωνικό δικαίωμα στην άθληση, το οποίο μέσα από μια σειρά ζητήματα υποβαθμίστηκε τον τελευταίο χρόνο, κτυπήθηκε θα έλεγα και το οποίο θίγεται στο άλλο τμήμα του νομοσχεδίου. Εκτενώς αναφέρθηκα σε αυτό. Γι` αυτό θεωρούμε το πιο σοβαρό μέρος του αθλητικού νομοσχεδίου, αυτό το τμήμα το οποίο δεν έχει έρθ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που αναγνωρίζουμε είναι ο επαγγελματισμός στον αθλητισμό, σε εκείνα τα αθλήματα που είναι ώριμος και μάλιστα, με μία πορεία από τον ερασιτεχνικό αθλητισμό στον αμειβόμενο και στον επαγγελ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γενικές αρχές, λοιπόν, του νομοσχεδίου συμφωνούμε, γι` αυτό και λέμε ναι επί της αρχής. Στα επιμέρους, παρά την αποδοχή ορισμένων τροπολογιών μας, έχουμε απόψεις και τροπολογίες διαφορετικές για πολλά άρθρα. Θα τις καταθέσουμε στην κατ` άρθρο συζήτηση, όπου είμαστε ανοικτοί και έτοιμοι για μία συζήτηση σε μηδενική βάση για τις καλύτερες δυνατές ρυθμίσεις. Ρυθμίσεις βέβαια που θα απομακρύνουν ιδιαίτερα οποιεσδήποτε σκέψεις για κρατικές παρεμβάσεις σε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το πρόβλημα και η δυσκολία είναι ότι σε ένα τέτοιο νομοσχέδιο δεν ικανοποιούνται όλα τα μέρη. Σε ένα τέτοιο νομοσχέδιο υπάρχουν διχογνωμίες και τέτοιες κυρίως υπάρχουν στο χώρο του μπάσκετ, μια και στο βόλεϊ συμφωνούν και οι παίκτες και η Ομοσπονδία για το παρόν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μως, ότι η καλοπροαίρετη συζήτηση πραγματικά μπορεί να δώσει καρπού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Κύριε Πρόεδρε, κυρίες και κύριοι συνάδελφοι, θεώρησα χρέος μου να εκφράσω και εγώ ορισμένες σκέψεις μου, ορισμένες απόψεις μου για το συζητούμενο νομοσχέδιο, κατ` αρχήν προκειμένου να συγχαρώ το αρμόδιο Υπουργείο και την πολιτική του ηγεσία, γιατί είχε πραγματικά τη μεγάλη ευαισθησία να ασχοληθεί με το πρόβλημα αυτό, ένα πρόβλημα χρόνιο, ακανθώδες, αλλά και οξύ παράλληλα, όπως αναμφισβήτητα είναι η συνολική και κωδικοποιημένη ρύθμιση, που μέσα απ` αυτό επιχειρείται, των εννόμων σχέσεων που αναπτύχθηκαν και καθημερινά αναπτύσσονται στο χώρο της αμειβόμενης και επαγγελματικής αθλη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και αν κάποιος σήμερα αμφισβητεί τη διείσδυση του επαγγελματισμού και σε πολλά άλλα, πέραν φυσικά του ποδοσφαίρου, αθλήματα και ιδιαίτερα στην καλαθόσφαιρα και την πετόσφαιρα, όπου η μετάβαση από τον ερασιτεχνισμό στη σημερινή ιδιότυπη κατάσταση όξυνε, μεγιστοποίησε, θα έλεγα, τα υπάρχοντα προβλήματα, με την έλλειψη της διαφάνειας, τις κτυπητές αντιθέσεις και τις αδικίες που χαρακτηρίζουν αναμφίβολα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να χαρακτηριστεί ως τυχαίο, κυρίες και κύριοι συνάδελφοι, το γεγονός ότι είμαστε μια από τις ελάχιστες χώρες, όπου πραγματικά δεν υπήρχε νομοθετική παρέμβαση, για την οριοθέτηση της οργάνωσης και της ανάπτυξης συνολικά του επαγγελματισμού στον αθλητισμό, σύμφωνα άλλωστε και με τις επιταγές των διεθνών οργανώσεων, στις οποίες είμαστε από ετών ενταγ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η αναγκαία παρέμβαση επιχειρείται με το συζητούμενο νομοσχέδιο, ύστερα μάλιστα από μία μακρά και επίπονη, αλλά και γόνιμη όπως χαρακτηρίστηκε, προσπάθεια μελέτης και συνεργασίας με όλους τους φορείς, με όλα τα πολιτικά κόμματα και τους παράγοντες που εμπλέκονται στο αθλητικό "γίγνεσθαι"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αισθάνομαι την ανάγκη να συγχαρώ το αρμόδιο Υπουργείο γι` αυτήν του την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ίδιο έντονα αισθάνομαι την ανάγκη να σταθώ κριτικά απέναντι στην Αξιωματική Αντιπολίτευση, η οποία αν και κύρια υπεύθυνη για την κατάσταση που διαμορφώθηκε στο χώρο του αθλητισμού, αντιμετωπίζει αυτήν την αναγκαία, πέραν όλω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ων, προσπάθεια που σήμερα επιχειρείται, με τέτοιον αρν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τώ ολόκληρα χρόνια κυβερνήσατε, κύριοι συνάδελφοι του ΠΑΣΟΚ. Το πρόβλημα επί των ημερών σας μεγιστοποιήθηκε. Ανθρώπους που γνώριζαν τον αθλητισμό και που τον αγαπούσαν, διαθέτατε και διαθέτετε, εκτιμώ. Γιατί αλήθεια δεν τολ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ται, λοιπόν, η σημερινή πολιτική ηγεσία του αθλητισμού που επιχειρεί να θεραπεύσει τις δικές σας παραλείψεις, τα δικά σας λάθη, τη δική σας σε τελική ανάλυση ανεπάρκεια απέναντι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ται η σημερινή πολιτική ηγεσία που επιχειρεί να ρυθμίσει εκκρεμότητες, που οι ίδιοι είχατε χρέος από ετών να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ται η σημερινή πολιτική ηγεσία του αθλητισμού που δεν διαθέτατε εσείς το πολιτικό θάρρος να ξεκαθαρίσετε τα πράγματα, να ξεκαθαρίσετε αυτήν την άθλια κατάσταση που επικρατούσε γενικότερα στο χώρο του αθλητισμού, αφήνοντάς την να διαιωνίζεται, επιλέγοντας σε κάθε περίπτωση, λύσεις εμβαλωματικές και αποσπα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ται η σημερινή πολιτική ηγεσία του αθλητισμού που επιχειρούσατε, όλα αυτά τα χρόνια με ασπιρίνες να θεραπεύσετε και να κρατήσετε στη ζωή, έναν βαριά ασθενή όπως ήταν ο ελληνικός αθλη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αντιλαμβάνομαι για ποιο λόγο αντιδρά σήμερα η Αξιωματική Αντιπολίτευση, όπως δεν κατάλαβα για ποιο λόγο αποχώρησε από τη συζήτηση του νομοσχεδίου στη Διαρκή Επιτροπή. Ένα σχέδιο νόμου έχει ανάγκη και από κριτική και από προτάσεις προκειμένου να βελτιωθεί, να γίνει καλύτερο. Η άρνηση δεν βοηθά, τουναντίον εκθέτει και μάλιστα ανεπανόρθωτα αυτούς που την επιλέ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κθέτει, λοιπόν, ο δρόμος που ακολουθήσατε και ακολουθείτε ανεπανόρθωτα αν αναλογισθούμε πως συζητάμε για τον αθλητισμό, για ένα πρόβλημα πανανθρώπινο, κύριοι συνάδελφοι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οχλεί προφανώς, κατά την προσφιλή σας άλλωστε τακτική, το ότι κάποιοι άλλοι σήμερα αποτολμούν αυτό που εσείς δεν θελήσατε ή δεν μπορέσατε όσα οφείλατε να πράξετε. Εκτός εάν υποθέσουμε ότι η σημερινή σας αντίδραση οφείλεται στη μονοπώληση του ενδιαφέροντος και στην παντογνωσία που σας χαρακτηρίζει για τους πάντες και τα πάντα, οπότε η ευθύνη σας γι' αυτά που δεν πράξατε αλλά και για την τακτική που σήμερα ακολουθείτε, είναι ακόμη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τοιχείο που θα επιθυμούσα να επισημάνω είναι ο ευρύς και ανοικτός διάλογος που πραγματοποιήθηκε με τη συμμετοχή όλων των φορέων σε μια προσπάθεια καταγραφής καταρχήν των προβλημάτων και αναζήτησης στη συνέχεια των καλύτερων δυνατών λύσεων μέσα στα πλαίσια της ελληνικής πραγματικότητας, της διεθνούς εμπειρίας και πρακτικής αλλά και των κατευθύνσεων που τίθενται από τις διεθνείς αθλητικές οργανώσεις και οργανισμούς, διάλογος που συνεχίστηκε και μέσα στη Διαρκή Επιτροπή. Είναι γεγονός ότι στη Διαρκή Επιτροπή ακούστηκαν πολλές απόψεις από επαΐοντες. Έγινε κριτική, εκφράστηκαν παράπονα, διατυπώθηκαν προτάσεις, υπήρξαν και διαφωνίες. Πολλοί συμφώνησαν με τις προτεινόμενες ρυθμίσεις. Έγινε, εν πάση περιπτώσει, μια πάρα πολλή σημαντική προσπάθεια. Πιστεύει αλήθεια κανείς καλοπροαίρετα μέσα σ' αυτήν την Αίθουσα αλλά και έξω απ' αυτήν, κυρίες και κύριοι συνάδελφοι, πώς μέσα σ' αυτόν τον κόσμο του αθλητισμού, τον γνωστό σε όλους κόσμο, τον τόσο άναρχα δομημένο, με τα τόσα αλληλοσυγκρουόμενα συμφέροντα και με τις τόσες αντιπαραθέσεις, πώς ήταν δυνατόν να συμφωνήσουν, όλοι να ικανοποιηθούν οι πάντες και τα πάντα, να εξασφαλισθεί η συναίνεση στο βαθμό που όλοι ειλικρινά θα θέλαμε αυτήν τ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μαστε, λοιπόν, ρεαλιστές και προσγειωμένοι, κύριοι συνάδελφοι. Στην εποχή μας και στη Χώρα μας τέτοια θαύματα δεν γίνονται. Δεν υπάρχουν λύσεις μαγικές ούτε μαγικές συνταγές. Η σημερινή πολιτική ηγεσία του αθλητισμού μας επιχειρεί ένα μεγάλο αναμφίβολα όσο και δύσκολο βήμα. Αυτή ακριβώς την προσπάθεια όλοι μαζί και ιδιαίτερα εσείς συνάδελφοι της Αξιωματικής Αντιπολίτευσης είχατε και έχετε χρέος να την αντιμετωπίσετε κριτικά μεν, υπεύθυνα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που αφορούν τα τμήματα των αμειβομένων αθλητών που περιλαμβάνονται στο πρώτο μέρος του νομοσχεδίου, είναι ιδιαίτερα σημαντικές κατά την άποψή μου γιατί μέσα απ' αυτές αποσαφηνίζονται πλέον και οριοθετούνται οι κανόνες του παιχνιδιού στον ευρύτερο χώρο του επαγγελματικ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ονται, λοιπόν, με σαφήνεια τα νομικά πλαίσια της επαγγελματικής δραστηριότητας στον αθλητισμό. Τίθενται οι προϋποθέσεις για την ίδρυση και τήρηση τμημάτων αμειβομένων αθ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σφαλίζεται η δυνατότητά τους για οικονομική και διαχειριστική αυτοτέλεια από τα ερασιτεχνικά τμήματα, ενώ υποχρεώνονται να τηρούν ίδια βιβλία για τις αποφάσεις των διοικητικών τους συμβουλίων, ίδια βιβλία εσόδων και εξόδων και να καταθέτουν προϋπολογισμό και ισολογισμό του τμήματος κατά τα προβλεπ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έσα από τις διατάξεις του νομοσχεδίου ξεκαθαρίζονται θέματα που έχουν σχέση με τον ίδιο το σκοπό των αθλητικών ανωνύμων εταιρειών με την επωνυμία τους, με τις αθλητικές τους εγκαταστάσεις, με το μετοχικό τους κεφάλαιο. Και είναι σημαντική η απόφαση να καλύπτεται το μετοχικό κεφάλαιο των ανωνύμων αυτών εταιρειών με δημόσια εγγραφή και με καταβολή των μετοχών αμέσως και καθ' ολοκληρίαν σε μετ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ρισμοί που τίθενται για την απόκτηση μετοχών επίσης είναι σημαντικοί. Η αντιμετώπιση του προβλήματος που δημιουργούσε σε αρκετές ανώνυμες εταιρείες, ποδοσφαιρικές μέχρι σήμερα, το ποσοστό της χρήσης τίτλου, του ιδρυτικού σωματείου, ποσοστό που αυτοδίκαια πλέον αντιπροσωπεύει το 10% του συνολικού μετοχικού κεφαλαίου, είναι πάρα πολύ σημαντική. Γιατί όλοι γνωρίζουμε πόσα προβλήματα δημιουργούσε η κατάσταση και οι διαφοροποιήσεις που μέχρι σήμερα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ι προϋποθέσεις που μπαίνουν σε ό,τι αφορά το αποθεματικό αυτών των ανωνύμων εταιρειών αλλά και οι διαδικασίες εποπτείας και ελέγχου που τίθενται πλέον μέσα από το άρθρο 15 αυτού του νομοσχεδίου είναι ιδιαίτερα σημαντικές. Σημαντική ακόμη θα πρέπει να θεωρηθεί και η διάταξη που αφορά τη δημιουργία επαγγελματικών ενώσεων και στις ομοσπονδίες όπου υπάρχει επίσημο αγώνισμα επαγγελματικού χαρακτήρα. Ενώσεις που θα έχουν πλέον νομική προσωπικότητα και διοικητική και διαχειριστική αυτ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συνεχίζοντας- που αναφέρονται στους επαγγελματίες αθλητές, σημαντικότερες -κατά τις εκτιμήσεις μου- είναι εκείνες που αφορούν τις τακτικές και έκτακτες αποδοχές τους που καθορίζονται ελεύθερα με τα υπογραφόμενα συμβόλαια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ώρο του Πάσχα, το επίδομα άδειας και όλες οι άλλες αυτού του χαρακτήρα και της μορφής παροχές που πλέον διασφαλίζονται για τον αθ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τι αφορά τις έκτακτες παροχές των αμειβόμενων αθλητών, τα γνωστά πριμς, τα οποία πλέον θα καθορίζονται μέσα στα πλαίσια του προϋπολογισμού της εταιρείας, πριν από την έναρξη του οικείου πρωταθλήματος, με απόφαση πάντα του Δ.Σ. της εταιρείας. Άρα θα υπάρχει μέτρο, θα υπάρχουν φραγμοί και διαφάνεια,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βάλλονται κυρώσεις αυστηρές στους παραβάτες των παραπάνω διατάξεων. Θα χαρακτηρίζονται αυτής της μορφής οι παραβάσεις πλέον ως δωροδοκία. Και είναι πάρα πολύ σημαν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θορισθεί το θέμα των διακοπών των αθλητών, η ποιότητα της ζωής τους. Η εβδομαδιαία ανάπαυσή τους, κατοχυρώνεται και αυτή, όσο και θέματα της ασφάλισής τους που τόσο τους ταλαν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ημιουργηθεί επίσης το ταμείο αλληλοβοηθείας των αμειβομένων αθλητών στις οικείες ενώσεις. Προστατεύονται λοιπόν, ουσιαστικά τα συμφέροντα του επαγγελματία αθλητή σε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τατο σημείο αποτελεί επίσης η υποχρέωση εφεξής διαμόρφωσης κανονισμού ύστερα από κοινή συμφωνία της επαγγελματικής ένωσης, της οικείας ομοσπονδίας και του συνδικαλιστικού οργάνου των αθ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όν τον κανονισμό θα ρυθμισθούν και θα βρουν τη λύση τους βασικά σημεία συνεργασίας του σωματείου ή της εταιρείας με τον αμειβόμενο αθ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ηματίζει αναμφίβολα το κλίμα δυσπιστίας και το άσχημο σημερινό επίπεδο συνεργασίας μεταξύ των τριών μερών τα οποία επιφορτίζονται μ' αυτό το τόσο σημαντικό έργο. Όταν διαπιστώνεται ότι η ομοσπονδία φέρ’ ειπείν του μπάσκετ, η ΕΟΚ, από προστάτης των συμφερόντων των σωματείων, τα οποία υποτίθεται πως εκπροσωπεί, μετατρέπεται τόσο εύκολα, μεταλλάσσεται τόσο απλά και για λόγους σκοπιμότητας σε υποστηρικτή των συμφερόντων των καλαθοσφαιριστών και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κανείς να ανησυχεί αντικειμενικά για τις πιθανότητες εξασφάλισης αυτής της απαιτούμενης σύμφωνης γνώμης, κύρι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Έτσι μπαίνουν -εκτιμώ τα σωματεία- στο περιθώριο και αυτό είναι ένα πρόβλημα που θα πρέπει να το αντιμετωπίσουμε σοβαρά. Θα οδηγηθούμε το απεύχομαι- σε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συζητούμενο νομοσχέδιο οριοθετούνται με σαφήνεια οι προϋποθέσεις υπογραφής συμβολαίων από τους αθλητές. Μπαίνουν όρια μέσα από τον κανονισμό και στα συμβόλαια αλλά και στις υποχρεώσεις των αμειβομένων αθλητών. Δεν έχει μόνο δικαιώματα, έχει και υποχρεώσεις ο αμειβόμενος αθλητής και αυτό θα πρέπει να το συνειδητοποι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ν το κρύβω με ενοχλεί αφάνταστα η σύνδεση διεκδικητικών στόχων και από την πλευρά των αμειβομένων αθλητών με τη συμμετοχή τους στα εθνικά μας συγ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ήση και μόνο, πιστεύω κύριοι συνάδελφοι, αθλητή στο αντίστοιχο εθνικό συγκρότημα, θα πρέπει να αποτελεί ύψιστη τιμή γι' αυτόν και δεν θα πρέπει να αποτελεί αντικείμενο διαπραγμάτευσης και αντικείμενο εκβιασμού, όπως δυστυχώς τελευταία έγινε από τους καλαθοσφαι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ιστεύω πραγματικά, κυρίες και κύριοι συνάδελφοι, ότι με το συζητούμενο νομοσχέδιο, επιχειρείται μια βαθιά και αποφασιστική τομή στο χώρο της αμειβόμενης και επαγγελματικής αθλητικής δραστηριότητας. Και δεν τολμώ να φανταστώ ότι είναι δυνατό μέσα στην Αίθουσα, αλλά και έξω απ' αυτήν πως θα υπάρξει άνθρωπος που να αγαπά τον αθλητισμό και να μην ενδιαφέρεται για τη διαφάνεια και την οριοθέτηση της κατάστασης. Και είναι βέβαια σκόπιμη η παρερμηνεία που επιχειρήθηκε και επιχειρείται με το χαρακτηρισμό αυτής της προσπάθειας ως αποσπασμα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ίτλος αυτού του νομοσχεδίου είναι σαφέστατος και δεν επιδέχεται παρερμηνειών, κύριοι συνάδελφοι. Αφορά την επαγγελματική και μόνο αθλητική δραστηριότητα, φυσικά για τους γνωρίζοντες την ελληνική γλώ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ιδιαίτερη χαρά ψηφίζω σήμερα το νομοσχέδιο αυ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έχω την τιμή να σας ανακοινώσω ότι τις εργασίες του Τμήματος παρακολουθούν από το διπλωματικό θεωρείο, συνάδελφοι του Ιαπωνικού Κοινοβουλίου εξ όλων των κομμάτων. Τους καλωσορίζουμε στο Ελληνικό Κοινοβούλιο. Και συζητούμε νομοσχέδιο αθλητ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όσο ευτυχείς, κυρίες και κύριοι συνάδελφοι, θα είμαστε, αν κατορθώναμε και μέσα απ' αυτό το νομοσχέδιο να φθάναμε στα επίπεδα αθλητισμού που έχει η Ιαπωνία. Και όχι μόνο στο χώρο του αθλητισμού βέβαια. Γι' αυτό και εγώ με τη σειρά μου καλωσορίζω τους κυρίους συναδέλφους της Ιαπ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υρίες και κύριοι συνάδελφοι, πιστεύω απόλυτα ότι είναι πάρα πολύ σοβαρή δουλειά ο αθλητισμός για να τον αντιμετωπίζουμε με αυτόν τον τρόπο που τον αντιμετωπίζ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οβαρή υπόθεση, κυρία Υπουργός, ο αθλητισμός και δεν υπάρχει αμφιβολία πως έχει να κάνει αυτός με πολλές πλευρές της κοινωνικής μας ζωής. Έχει να κάνει με ποιο τρόπο παρεμβαίνουμε και διαμορφώνουμε τη νέα γενιά, τη νεολαία της Πατρίδας μας. Έχει να κάνει με το ποια κοινωνία θέλουμε να φτιάξουμε σ' αυτόν τον Τόπο. Έχει να κάνει με το πώς περνάνε αυτήν την υγιή πλευρά του ανταγωνισμού στα νιάτα της Πατρίδας μας. Έχει να κάνει με οικονομικές δραστηριότητες της ζωής του Τόπου μας. Έχει να κάνει με το πώς ζωντανεύουμε νομούς ολόκληρους, οικονομικά και αθλητικά και τελικά έχει να κάνει με το πώς κάθε Κυριακή απόγευμα δεν θα έχουμε προβλήματα επεισοδίων μετά τους αγώνες ή ήρεμα θα επιστρέφει ο πατέρας με το παιδί του στο σπίτι του, ικανοποιημένος γι' αυτό που είδε, γι' αυτό που χειροκρό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φοβάμαι πως αυτό το πράγμα -και λυπάμαι που το λέγω έτσι, που εσείς το βαφτίσατε παλιότερα κώδικες και σήμερα νομοσχέδιο- δεν είναι τίποτε άλλο παρά ένα συνοθύλευμα άσχετων μεταξύ τους διατάξεων, χωρίς εσωτερική συνοχή άρθρων, που, όπως είπα και στην Κοινοβουλευτική Επιτροπή, δεν είναι νομοσχέδιο. Γιατί δεν έχει καμιά λογική. Γιατί δεν εκφράζει καμιά πρόταση πάνω στην οποία μπορούσαμε να έχουμε τις διαφορετικές μας θέσεις κα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πλίνθοι, κέραμοι ατάκτως ερριμμένοι. Αυτό είναι το νομοσχέδιο. Θα το έλεγα και λίγο περισσότερο ποιητικά, "ώδυνεν όρος και έτεκεν μ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δεν θυμάται τώρα εδώ και ενάμιση χρόνο ό,τι λέγατε για το "κακό" ΠΑΣΟΚ που δεν έκανε νόμους και πως εσείς είχατε ετοιμάσει νομοσχέδια και που για κάθε νόσο εσείς είχατε βρει το φάρμακο. Και τι κάνατε κυρίες και κύριοι συνάδελφοι; Ουσιαστικά επαναφέρετε διατάξεις του ν.879, τις αντιγράψατε, αντιμετωπίσατε μόνο δυο χώρους, το μπάσκετ και το ποδόσφαιρο, γιατί εκεί είναι το πρόβλημά σας, να αλώσετε και το μπάσκετ και το ποδόσφαιρο. Αυτό ακριβώς επιχειρείτ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πει και έχει γίνει πολύ συζήτηση και πολύ κριτική από την πλευρά της Συμπολίτευσης πως εάν εμείς που είμαστε στον αθλητισμό στα 8 χρόνια δεν είμαστε ικανοποιημένοι από τον 879 έπρεπε να τον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απ` αυτό το Βήμα, θα επιχειρήσω να δώσω μια οριστική απάντηση σ` αυτό το ερώτημα που πραγματικά τίθεται για να αποπροσανατολίσει το φίλαθλο κόσμο και πιστεύω και την Εθνική Αντιπροσωπεία διότι έγινε και στη Διαρκή Κοινοβουλευτική Επιτροπή αυτή 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ονές της πτώσης σας το 1980, ψηφίσατε ένα νόμο περί επαγγελματικού ποδοσφαίρου και ουσιαστικά μας μπλοκάρατε και παγιδεύσατε όλη την πορεία του αθλητισμού γιατί ήταν το μόνο εργαλείο τότε, το αδοκίμαστο εργαλείο, επάνω στο επαγγελματικό ποδόσφαιρο. Και έτσι δυστυχώς βρισκόμασταν τότε κάθε φορά μπροστά σε ένα αδυσώπητο ερώτημα: Ή διαλύεις ένα χώρο και δημιουργείς γιγαντιαίες κοινωνικές αναταραχές και συγκρούσεις ή επιχειρείς να παρέμβεις έτσι ώστε να μη διαλυθεί το κάθε τι μέσα σ` αυτό το χώρο της άθλησης. Τώρα ξανακάνετε το ίδιο. Τώρα η κακιά μοίρα το έφερε να είσθε κυβέρνηση μετά από 10 χρόνια και να μας ξαναβαφτίσετε εκείνες τις διατάξεις και εκείνα τα άρθρα, για να ξαναμπλοκάρετε την από δω και πέρα πορεία του αθλητισμού, γιατί γνωρίζετε ότι είναι μετρημένες οι μέρες σας ή οι μήνες σα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έρχομαι λοιπόν για να μιλήσουμε συγκεκριμένα γι` αυτό το νομοσχέδιο. Τι "επιχειρεί"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ει το ζήτημα ποδοσφαίρου ΕΠΑΕ-ΕΠΟ, διαιτησία, και από την άλλη μεριά το ζήτημα του μπάσκετ. Και αφήνει βεβαίως άθικτα όλα αυτά τα μεγάλα ζητήματα που ουσιαστικά απασχολούν το Λαό και τη νεολαία μας και που αυτά είναι ο τρόπος που θέλουμε να προωθήσουμε το μαζικό αθλητισμό, με ποιο τρόπο στέλνουμε αυτά τα μικρά παιδιά, τη νεολαία μας στους αθλητικούς χώρους, αυτό που κάναμε μεις και που είμαστε τόσο υπερήφανοι, να έχουμε 400.000 παιδάκια ηλικίας 6-12 χρόνων στους αθλητικούς χώρους, και όχι μόνο, να τα μπολιάζουμε με τις ιδέες και τις αρχές του αθλητισμού, αλλά συγχρόνως να τους βάζουμε εκείνες τις διαδικασίες όρων και προστασίας από τα ναρκωτικά. Και ήταν το μεγάλο μας όπλο. Δημιουργήσαμε εκείνη όλη την κοσμογονία σε κάθε γειτονιά, σε κάθε δήμο σε κάθε συνοικία. Και ήταν υπέροχο να βλέπει κανείς τα παιδάκια, τη μάνα, τον παππού, τη γιαγιά να αθλούνται. Όλα αυτά διαλύθηκαν. Δεν υπάρχει τίποτε όρθιο αυτήν την ώρα,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λοιπόν αντιμετωπίζονται μ' αυτές τις διατάξεις τα οποία όμως έχουν τόση αντιφατικότητα μεταξύ τους. Στο χώρο του ποδοσφαίρου την ΕΠΑΕ, αυτήν την εκλεκτή σας ΕΠΑΕ, την κάνετε κράτος εν κράτει και μεταφέρετε όλα τα πρωταθλήματα της Α, Β, Γ, Δ εθνικής κατηγορίας στην ΕΠΑΕ. Δηλαδή τους ερασιτέχνες της Γ και Δ τους επαγγελματοποιούν. Και στο χώρο του μπάσκετ τι κάνουν, τον κατ` εξοχήν ερασιτεχνικό χώρο. Εκεί φέρνουν τους αεριτζήδες, "τους επιχειρηματίες" και τους κάνουν μέσα από τη διαδικασία της ΛΙΓΚΑ κράτος εν κράτει και στο χώρο του μπάσκετ. Και αναρωτιέται κανείς δεν είναι αντιφατικό αυτό σε ένα χώρο κατ` εξοχήν ερασιτεχνικό να έρχονται οι κάθε Καπλάνηδες και δεν ξέρω ποια άλλα ύποπτα, αφερέγγυα πρόσωπα, για να διαβρώσουν και το χώρο του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φίλοι μου βλέπει κανείς ότι μέσα σ` αυτήν την περίοδο όπου το πρωτάθλημα πήγε στην ΕΠΑΕ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Είναι και ο Γι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αι αυτόν τον κύριο και πολλούς άλλους και τον κ. Σαλιαρ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υμάσια εκείνη η φωτογραφία στο Ολυμπιακ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Ξεχάσατε και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κύριε συνάδελφε, ξέρετε πώς λέγονται οι εκδηλώσεις αυτές στην αθλητική ορολογία και τι συνέπειε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Σ:Σ’ εκείνο το Σπόρτιγκ που μιλούσε ο κύριος Πρόεδρος της Νέας Δημοκρατίας, και που εξήγγειλε το μεγαλεπήβολο πρόγραμμά του για τον αθλητισμό. Η κα Πετραλιά δίπλα στον κ. Σαλιαρέλη, τι θαυμάσιος κόσμος! Η κα Πετραλιά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τε ήταν στην πρώτη θέση, δίπλα από τον κ. Σαλιαρέλη, σ` αυτούς τους λαμπρούς ανθρώπους. (Επιδεικνύει φύλλο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ίωσε ο χρόνος σας, κύριε συνάδελφε. Μη χρονοτριβείτε με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Πήραν, λοιπόν, κυρίες και κύριοι συνάδελφοι -και θέλω σ` αυτήν την πρωτολογία μου να απαντήσω έστω μόνο σ` αυτό το ζήτημα- το πρωτάθλημα και το έδωσαν στην ΕΠΑΕ, στον αξιότιμο κ. Δέδε και την παρέα του με αποτέλεσμα να έχουμε μέσα σ` αυτήν τη χρονιά διακοπή του αγώνα Παναθηναϊκού-Ολυμπιακού, αποχώρηση του ΠΑΟΚ, συγκρούσεις και διακοπές του αγώνα Ολυμπιακού-ΑΕΚ. Και ακόμα πιο πέρα, να έχουμε τον κ. Σφακιανάκη, Γενικό Γραμματέα Αθλητισμού, να λέει και να καταγγέλλει -δεν το λέει ο κ. Κουλούρης, το λέει ο κ. Σφακιανάκης- "ΕΠΑΕ και διαιτησία υπονομευτές του πρωταθλήματος". Και να λέει στην ίδια του τη συνέντευξη "στημένα παιγνίδια", επί των ημερών σας. (Επιδεικνύει φύλλο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αι η φιλική σας εφημερίδα ΑΠΟΓΕΥΜΑΤΙΝΗ δεν μιλούσε για το "θέατρο του παραλόγου" (επιδεικνύει φύλλο εφημερίδας) όταν διεξήγετο το πρωτάθλημα σ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δεν μιλάνε -και δεν έχετε απαντήσει κυρία Πετραλιά και θα ήθελα πάρα πολύ επιτέλους να απαντήσετε σ` αυτήν την ιστορία, γιατί συνδέεται με το νομοσχέδιο και συνδέεται με τη θέση σας να μεταφερθούν όλα στην ΕΠΑΕ -για το "μεγάλο φαγοπότι" (επιδεικνύει φύλλο εφημερίδας) του εκλεκτού σας Χάρυ Κλιν με την Καλαμαριά; Σας το έχω βάλει τρεις φορές και αρνείσθε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ό το νομοσχέδιο πραγματικά δημιουργεί νέο μπουρλότο στο χώρο του αθλητισμού. Δημιούργησαν το γιγαντιαίο πρόβλημα του μπάσκετ. Θέλουν να αλώσουν την Ομοσπονδία του μπάσκετ και μέσα από τη λίγκα -και εδώ διαφωνούμε ασφαλώς με το Συνασπισμό που το πνεύμα και η πρακτική του Τζαννετακισμού ισχύει δυστυχώς στο χώρο του αθλητισμού- μέσα απ` αυτήν τη λογική του να χρηματοδοτούν, να επιχορηγούν και με νόμο- που ακούστηκε με νόμο! -τα σωματεία, για να διώξουν το Βασιλακόπουλο, για να διώξουν την Ομοσπονδία του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μας φέρνουν κυρίες και κύριοι συνάδελφοι; Μας φέρνουν και μία άλλη πρακτική που θα ήθελα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Μισό λεπτό, κύριε Πρόεδρ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ι επιδόσεις είναι ανάλογες και με το χρόνο εδώ, κύριε συνάδελφε. Έχουν απόλυτη σχέση, μην τον υπερ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Για να λέμε ότι κάναμε έργο στον αθλητισμό, κάναμε αυτήν την εκπληκτική φιέστα των Μεσογειακών Αγώνων. Τι χάρμα! Την ώρα που στενάζει ο ελληνικός Λαός από τα μέτρα λιτότητος, την ώρα που τον έχετε ξεζουμίσει, την ώρα που τον έχετε υποβαθμίσει σε επίπεδα φτώχειας, ξοδεύετε πάνω από 50 δισ. δραχμές για μία διοργάνωση, που όταν τότε τη διεκδικήσαμε, είχε το νόημά της, είχε τη σημασία της:Ήταν η σύνδεση των Μεσογειακών Αγώνων με τους Ολυμπιακούς Αγώνες. Τώρα μέσα απ` αυτές τις φιέστες και μέσα απ’ αυτό το κατακρεούργημα που έχετε κάνει στους εργαζόμενους, επιδιώκετε να παρουσιάσετε έργο αθλητικ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κύριοι συνάδελφοι, η κατάργηση της χαράς του αθλητισμού στα δημοτικά σχολεία, είναι έργο της παρούσας Κυβέρνησης. Οι επιχορηγήσεις σε δεκάδες σωματεία, που δεν έχουν δοθεί ακόμα για το 1990, είναι έργο της παρούσας Κυβέρνησης. Το ξεκίνημα της ιδιωτικοποίησης των αθλητικών εγκαταστάσεων, που έχουν κοινωνικό ρόλο και αποστολή, είναι στις προθέσεις της παρούσας Κυβέρνησης. Η αναμενόμενη ιδιωτικοποίηση του μόνιμα κερδοφόρου ιππόδρομου, είναι απόφαση του Υπουργείου Πολιτισμού. Μάλιστα εκεί συντελείται η πορεία με πλήθος παρανομίες. Όλα αυτά δίνουν το μέτρο της πολιτικής στον αθλητισμ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τεθεί δε, το ό,τι συμβαίνει στο χώρο του ποδοσφαίρου, όπου όχι μόνο κάποια αποτελέσματα, σύμφωνα με έγκυρα δημοσιεύματα φιλικών προς την Κυβέρνηση εφημερίδων, κατασκευάζονται στα γραφεία, αλλά και μια ανεκδιήγητη κομματικοποιημένη διαιτησία καλλιεργείται, θα κατανοήσουμε γιατί οδηγηθήκαμε ακόμη και στη μείωση της αξιοπιστίας του μεγάλου λαϊκού παιχνιδιού, του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Νέας Δημοκρατίας είναι πολιτική σπατάλης και οικονομικής ασυδοσίας, πολιτική παράνομων δανεισμών. Να θυμίσουμε εδώ ότι μόλις έφυγε το ΠΑΣΟΚ από την κυβέρνηση, η αθλητική ηγεσία φρόντισε να δανειστεί, για να διαψεύσει έτσι προκαταβολικά τον πρωθυπουργό, ο οποίος μόνιμα σ' αυτήν την Αίθουσα φέρνει το επιχείρημα ότι ζούσαμε με δανε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ανεισμός της πολιτικής ηγεσίας του Υπουργείου Αθλητισμού το καλοκαίρι του '89 είχε ένα και μόνο σκοπό, να υπηρετήσει προεκλογικούς στόχους ενόψει των εκλογών του Νοέμβρη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λοιπόν, της Νέας Δημοκρατίας, μία πολιτική σπατάλης και ασυδοσίας, αμέσως μόλις έφυγε το ΠΑΣΟΚ από την κυβέρνηση, έφερε ακόμη και διεθνή χλευασμό. Είδαμε στις μέρες σας την πρωτοφανή διαμαρτυρία της Διεθνούς Ομοσπονδίας για άκομψες παρεμβάσεις της Κυβέρνησης στην αυτονομία της αθλητικής ομοσπονδίας. Και ζήσαμε στιγμές όπου το μεγάλο θέμα, το μεγάλο όραμα της ανάληψης των Ολυμπιακών Αγώνων πήγε περίπατο, την ώρα που η σοβαρότητα της διεκδίκησης αντικαταστάθηκε με τη δική σας αμετρο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ια είμαστε στη δυστυχή θέση να βλέπουμε τα πιο μαζικά αθλήματα, τις αθλοπαιδιές, που και δάφνες πρόσφεραν και λαϊκή απήχηση βρήκαν, να φθάνουν στο μεταίχμιο της ιστορικής τους πορείας με τη δική σας πολιτική ευθύνη, αποτέλεσμα μικρόψυχω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μπανίζει η πολιτική ηγεσία του Υπουργείου Αθλητισμού ένα χρόνο τώρα ότι υπάρχει αναγκαιότητα ανανέωσης και εκσυγχρονισμού της αθλητικής νομοθεσίας. Και σήμερα εδώ, εμπράκτως, με πανηγυρικό τρόπο η ίδια η Κυβέρνηση αμφισβητεί αυτήν την ανάγκη. Γιατί εμείς μπορούμε να προβλέψουμε πια ότι με την αποσπασματική ψήφιση άρθρων που αφορούν τον αθλητισμό στο Τμήμα Θερινών Διακοπών της Βουλής, μηδενίζεται η πιθανότητα να έλθει ολοκληρωμένο νομοθέτημα, που θα αφορά τον αθλητικό χώρο,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ει κάνει την αυτοκριτική του γιατί δεν ψήφισε αθλητικό νόμο, παρότι έφερε τέτοιο νόμο στη Βουλή και παρότι τον πέρασε από την Κοινοβουλευτική Επιτροπή. Το ΠΑΣΟΚ ήταν και είναι αποφασισμένο να συμβάλει με όλες του τις δυνάμεις για τη δημιουργία ενός νέου θεσμικού αθλητικού πλαισίου. Γι' αυτό άλλωστε συμμετείχαμε στις λειτουργίες της ΕΝΕΠΑ και είχαμε γόνιμ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όμως η στιγμή της αλήθειας και διαπιστώσαμε ότι ο διάλογος όλο αυτό το διάστημα δεν ήταν ειλικρινής, δεν είχε ουσιαστικό στόχο τον εκσυγχρονισμό και την ανανέωση της νομοθεσίας μας, ήταν προσχηματικός και κατέληξε σε ένα σημείο που πρόδιδε πολύ ολίγο σεβασμό στους θεσμούς και που πρόσβαλε τις κοινοβουλευ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υρία Υφυπουργέ, δεν μπορεί να μείνει ασχολίαστο το γεγονός ότι άλλο νομοθέτημα παραδίδατε στην Αντιπολίτευση τη μια μέρα και άλλο νομοθέτημα συζητούσατε την αμέσως επόμενη ημέρα με τους αθλη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λοιπόν δεν βρισκόμαστε ενώπιον νομοθετήματος με στόχους και φιλοσοφία αθλητική. Βρισκόμαστε μπροστά σε μια σειρά άρθρων, τα οποία δεν κάνουν τομές στον αθλητισμό, δεν φέρνουν τον εκσυγχρονισμό στη νομοθεσία, αλλά με την ψήφιση αυτών των άρθρων επιχειρείται η άλωση του αθλητικού ομοσπονδιακού χώρου από τις κομματικές δυνάμεις της Νέας Δημοκρατίας, ο έλεγχος της διαιτησίας για ευνόητους λόγους και τελικά η επιβολή μικροκομματικών λογικών σ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σήμερα νομοθετικά η άλωση των ομοσπονδιών και μάλιστα και με αντισυνταγματικό τρόπο. Λίγο μας ενδιαφέρει το αν τελικά θα καταφέρετε με αυτόν τον τρόπο να πάρετε την ελληνική ποδοσφαιρική ομοσπονδία και την ελληνική ομοσπονδία καλαθοσφαίρισης, γιατί θα είναι ένας τρόπος απαράδεκτος και ένας τρόπος, που θα κριθεί από το φίλαθλ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μας ενδιαφέρει και στηλιτεύουμε -και θα στηλιτεύουμε μόνιμα- είναι ότι οδηγείτε τα αθλήματα, που έχουν προσφορά σήμερα στην ελληνική κοινωνία σε ένα καταστροφικό κατήφορο, κατήφορο που επέρχεται από τις ρυθμίσεις σας κυρίως στο χώρο των αθλοπαιδιών, (μπάσκετ, βόλεϊ, χαντμπ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πείτε: Δεν βρισκόμαστε σε μια εποχή που ο επαγγελματισμός είναι δεδομένος; Γνωρίζουμε καλά, κυρία Υφυπουργέ, ότι ο Ολυμπισμός δεν ήταν μόνο κλάδος ελαίας, αλλά άλλο αυτό και άλλο ό,τι συμβαίνει σήμερα με τα άρθρα που νομοθετείτ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9 στο ποδόσφαιρο επιβλήθηκε ό,τι επιχειρείτε τώρα να επιβάλετε στις αθλοπαιδίες. Και αυτό επιβλήθηκε το ν.879/79. Τι προσέφερε το 879/79 στο ποδόσφαιρο; Είχε μια μεγάλη προσφορά, μια τεράστια αρνητική προσφορά. Κατάργησε τη γενική συνέλευση των μελών και την αντικατέστησε με τη γενική συνέλευση των μετόχων. Έτσι με ψευδώνυμους φορείς μετοχών στις περισσότερες περιπτώσεις, η συνέλευση των μετόχων έγινε ουσιαστικά υπόθεση ενός ανδρός. Η απουσία σύνδεσης πλέον του επαγγελματικού ποδοσφαίρου με φιλάθλους, παίκτες, αλλά κύρια με τα μέλη του σωματείου, ήταν γεγονός και όλα αυτά οδήγησαν σε έναν απολυταρχισμό και σε φαινόμενα θλιβ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να κορυφώνονται τον τελευταίο καιρό τέτοια φαινόμενα, κυρίως με την παρείσφρηση και την επιβολή στο ποδόσφαιρο προσώπων που είχαν στόχους προσωπικούς και οικονομικούς και όχι φυσικά αθλητικούς, για να διαπνέεται το αθλητικό ιδεώδες πλέον και να παραδίδονται νέα πρότυπα στη νέα γενιά, τα πρότυπα των Σαλιαρέληδων και των Σκλαπάνη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σδοκά κανείς, όταν επιχειρεί να φέρει και στο μπάσκετ και στο βόλεϊ και στο χαντμπολ αυτά τα πρόσωπα, αφού οι διαδικασίες που νομοθετούνται αποτελούν τη χοάνη μέσα από την οποία θα περάσουν ακριβώς πρόσωπα με τις ταυτότητες των προσώπων του ποδοσφαίρου, προκειμένου όχι να λύσουν ζητήματα του αθλητισμού, αλλά να υπηρετήσουν τα δικά τους συμφέροντα. Και ξέρουμε πόσα και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λογιστική συνέλευση των μελών ενός σωματείου απετέλεσε και πάντα θα αποτελεί τη δικλείδα ασφαλείας και γι' αυτούς ακόμη που χρησιμοποιούν τα σωματεία για προσωπικ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ξέρει ο υποψήφιος πρόεδρος κάθε σωματείου, που αναλαμβάνει τις ευθύνες διαχείρισης και διοίκησης, ότι θα δώσει κάποιο απολογισμό στα μέλη του σωματ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κρίσιμο ερώτημα υπάρχει. Επιτέλους, θα απαντήσετε; Πέτυχε ή απέτυχε ο 879/79; Και αν απέτυχε, γιατί τον χρησιμοποιείτε σαν πιλότο για το μπάσκετ, το βόλεϊ και το χαντμπολ; Ο ιδρώτας των αθλητών και των προπονητών, η σοβαρότητα των παραγόντων, ο τρόπος που η Πολιτεία είδε τις δυνατότητες των νέων σ' αυτά τα αθλήματα, οδήγησαν σε επιτυχίες εθνικές ομάδες και σωματεία και επιβεβαιώθηκαν αυτές οι επιλογές, έτσι ώστε το μοντέλο να μη χρειάζεται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μία ακόμα ερώτηση. Ο ΑΘλητικός Όμιλος Παπάγου, ο Φίλιππος Θεσσαλονίκης, ο Άρης, ο ΠΑΟΚ, πώς μπόρεσαν και πέτυχαν τόσα; Αυτά τα σωματεία χρειάζονται σωτήρες; Γιατί τους αναζητούμε με τις ίδιες διαδικασίες και στους ίδιους χώρους; Γιατί τους ψάχνουμε με τις ίδιες μεθόδους, πού τους βρήκε το ελληνικό ποδόσφαιρο από το 1979 και μετά; Και γιατί χρειάστηκε η αλλαγή του μοντέλου; Ποιος το ζήτησε αυτό,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ζήτησαν αλλαγή μοντέλου για τις αθλοπαιδίες, δεν είναι άλλοι από εκείνους που θέλουν να είναι τζάμπα πρόεδροι, δηλαδή αυτοί που θέλουν να είναι πρόεδροι με χρήματα του ελληνικού δημοσίου να διαχειρίζονται αυτά τα χρήματα τα οποία αφειδώς σε περιόδους οικονομικής κρίσης μοιράζει και μάλιστα νομοθετικά η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ός σκοπός αυτής της διαδικασίας είναι ο κομματικός έλεγχος σε χώρους που πάμε καλά και που όλοι ευχόμαστε να πάμε καλύτερα, αλλά δυστυχώς δεν θα το επιτρέψει το νομοθετικό πλαίσιο που εισάγεται σήμερα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και η εξής πολιτική αντίφαση: Ενώ τα πάντα σήμερα αφήνονται στην ιδιωτική πρωτοβουλία, ξαφνικά και χωρίς να υπάρχει αίτημα πολλαπλασιάζονται οι επιχορηγήσεις προς τα σωματεία με μοναδικό σκοπό τον κομματικό τους έλεγχο μέσα από μία ιδιότυπη εξαγορά. Πού ακούστηκε να υπάρχει νομοθετική ρύθμιση που λέει ότι κάθε σωματείο Α` ή Β` Εθνικής θα παίρνει κάποιο αντίστοιχο ποσό; Γιατί το κάνετε αυτό; Δεν θα μπορούσε αυτό να γίνει με υπουργ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ίνετε λοιπόν στις αθλοπαιδίες, στη φιλοσοφία και στη φυσιογνωμία του σωματειακού αθλητισμού. Εμείς έχουμε κατηγορηματικά αντίθετη άποψη. Εμείς θα επιμείνουμε, γιατί πέρα από το ότι τα σωματεία θα πρέπει να ελέγχονται, από τα μέλη τους θα πρέπει να διατηρηθεί και η σχέση του σωματείου με την εδαφική ενότητα. Δεν μπορεί και το είπα και στην Κοινοβουλευτική Επιτροπή ο Απόλλων Πάτρας να γίνει υπόθεση της ΚΑΙΡ Ρόδου. Το νομοθέτημά σας το επιτρέ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ότυπη εξαγορά των σωματείων που επιβάλλεται νομοθετικά και μάλιστα χωρίς προσχήματα, δίνει συγκεκριμένα ποσά στα σωματεία της Α1, Α2 του μπάσκετ και του βόλεϊ και αυτό ως γεγονός μας φέρνει στο χώρο και στις διαδικασίες, που εσείς έχετε επιλέξει για να βαδίζετε στις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ονές εκλογών της Ένωσης Ποδοσφαιρικών Σωματείων Θεσσαλονίκης με επιτόπια παρουσία της η κυρία Υφυπουργός μοίρασε -δεν τα κατάφερε βέβαια να ελέγξει την ΕΠΣ Θεσσαλονίκης- 4 δισεκατομμύρια. Υπάρχουν σχετικά δημοσιεύματα γι` αυτό. Το Νοέμβριο του 1990 ξαναπήγατε στη Θεσσαλονίκη και με δελτίο τύπου που εσείς βγάλατε μοιράσατε 1,7 δισεκατομμύρια. Επίσης το Νοέμβριο του 1990 μοιράσατε με δελτίο τύπου 1,2 δισ. στη Β` Περιφέρεια Πειραιά. Ακόμα τα περιμέν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ν όμως και οι Μεσογειακοί Αγώνες και υπήρξε ένα επιχείρημα. Έτσι τα ρολά στις επιχορηγήσεις κατέβηκαν, γιατί όπως ισχυρίζεται η πολιτική ηγεσία του Υπουργείου Αθλητισμού, οι Μεσογειακοί μας εξάντλησαν. Έτσι κατήντησαν αθλητικοί χώροι να έχουν τα χάλια τους, ενώ δήμαρχοι ακόμα και φίλα προσκείμενοι στη Νέα Δημοκρατία, όπως ο "δυστυχής" Δήμαρχος Μεγάρων, υποχρεώθηκαν να βγάζουν δελτία τύπου όπως το παρακάτω που θα σας το διαβάσω γιατί έχει ενδιαφέρον: "Με ενέργειες της επιτροπής επισκευάστηκε το θερμοσίφωνο, ενώ τοποθετήθηκαν φώτα στους διαδρόμους από την καταπακτή προς τον αγωνιστικό χώρο. Ακόμη χθες στο γήπεδο ήταν και ο Δήμαρχος Μεγάρων, που έδωσε οδηγίες για να τοποθετηθούν οι βίδες στους πάγκους". Από την εφημερίδα το ΦΩΣ, Ιούνι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λοιπόν, αντιμετωπίζει προβλήματα. Τα ρολά είναι κατεβασμένα ακριβώς λόγω Μεσογειακών. Και την ίδια στιγμή περισσεύουν εκατοντάδες εκατομμύρια για φιέστες -και υπάρχει μία σχετική ερώτηση, στην οποία θα απαντήσετε- φιέστες με χαρακτηριστικά κιτς, όπως το σύνολο του Τύπου είπε. Αναφέρομαι φυσικά στην τελετή των Μεσογειακών. Και βέβαια υπάρχουν εκατοντάδες εκατομμύρια για άσκηση προσωπικής πολιτικής. Πού βρέθηκαν, αλήθεια, 930 εκατομμύρια τον Ιανουάριο του 1991, τα οποία δώσατε, κυρία Υφυπουργέ, στη Γλυφ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4 μέρες πριν την έναρξη των Μεσογειακών περίσσεψαν άλλα 400 εκατ. για το κολυμβητήριο της Γλυφάδας. Φαίνεται η Κυβέρνηση έχει αποφασίσει σ` εκείνο το χώρο, που υπάρχει, αν δεν κάνω λάθος, και ιδιωτική πισίνα στην οικία του Πρωθυπουργού, να φέρει μια ισότητα στις σχέσεις των πολιτών και γι` αυτό αφειδώς διαθέτει χρήματα. Το καταθέτω κι αυτό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κλείσω την ομιλία μου επί της αρχής του νομοσχεδίου, δεν θα παραλείψω να αναφερθώ σε όσους χονδρικά στόχους έχει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νας πρώτος στόχος είναι η εισαγωγή όλων των αθλημάτων στη λογική του 879/7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δεύτερος στόχος είναι η αλλοίωση των χαρακτηριστικών του σωματειακού αθλητισμού. Ένας τρίτος ο έλεγχος της Διαιτησίας. Και αυτό γίνεται με τρόπους που εκθέτουν διεθνώς τη Χώρα μας και για την ασυνέπεια και για την ανακολουθία της. Υπάρχουν διατάξεις στο νομοθέτημα, οι οποίες δημιουργούν προβλήματα στις σχέσεις μας και πάλι με διεθνείς οργανισμούς. Και μπορεί να τα κατάφερε η ιδιαιτέρα σας, κυρία Υπουργέ, να λύσει τις διαφορές μεταξύ προέδρου ΟΔΠΕ και ΣΕΔ, αλλά οι διαφορές μεταξύ ελληνικού αθλητισμού και διεθνών αθλητικών οργανώσεων δεν πρόκειται να λυθούν, ακριβώς γιατί υπάρχει πρόβλημα στις διατάξεις, οι οποίες εισάγονται προς ψήφιση στη Βουλή και έχει δηλωθεί κατηγορηματικά από πλευράς Διεθνούς Ομοσπονδίας Ποδοσφαίρου, ότι δεν ενοχλούνται οι διεθνείς οργανισμοί, αν αντί για 165 έχουν 164 μέλη. Ο ελληνικός αθλητισμός όμως θα έχει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το μεγάλο θέμα, το θέμα της διαιτησίας. Επιχειρείτε να έχετε έναν αφόρητο έλεγχο πάνω της. Και υπάρχουν πλήθος δημοσιεύματα, τα οποία σας εκθέτουν. Υπάρχουν δημοσιεύματα, τα οποία λένε ότι το ζήτημα της διαιτησίας του ποδοσφαίρου γίνεται πολλές φορές θέμα των κομματικών σας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ω στο ΦΩΣ της 30.3.91: "Ενώ ο πρόεδρος του οργάνου Νίκος Γιαννόπουλος είπε σε μέλος της ΟΚΕ Αθλητισμού της Νέας Δημοκρατίας σε συγκέντρωση των μελών της πριν λίγες μέρες ότι δεν υπήρχε καμία παράβαση πέναλτι και πως η διαιτησία Κεφα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π....". Για όνομα του Θεού, στις κομματικές σας οργανώσεις συζητείται η διαιτησία και αναλαμβάνει ο κ. Γιαννόπουλος να πείσει τα κομματικά σας μέλη ότι δεν ήταν ή ήταν στημένες οι σχετικές διαιτ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η διαιτησία έχουμε να πούμε πολλά και κυρίως για την "εφεύρεση" του τίτλου "καθηγητής διαιτησίας". Φαίνεται ότι, η κυβερνώσα Παράταξη δεν έχει άλλο τρόπο, για να κάνει αρχιδιαιτητή τον κ. Γεωργίου, επειδή δεν έχει διαιτητεύσει. Του έδωσε λοιπόν τον τίτλο του καθηγητή διαιτησίας και τον ετοιμάζει για αρχιδιαιτητή, ο οποίος θα μετέχει τελικά και στη διοίκηση της Ελληνικής Ποδοσφαιρικής Ομοσπονδίας. Αλλά είναι τόσο σοβαρός αυτός ο τίτλος του καθηγητή διαιτησίας, που ο ΣΕΔ, όπως γνωρίζετε πολύ καλά, πρόσφατα τον αφαίρεσε από τον κ. Λαγογιάννη, επειδή παρήκουσε και πήγε σε ένα σεμινάριο διαιτησίας στη Χίο, παρά τις αντίθετες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σχολήσω άλλο το Τμήμα, κύριε Πρόεδρε, γιατί φέτος είχαμε μια τραγική διαιτησία στα πρωταθλήματα. Και βεβαίως, δεν γνωρίζαμε, αλλά το μάθαμε από δημοσιεύματα ότι την ευθύνη του χειρισμού των θεμάτων διαιτησίας την είχε ο κ. Μητρόπουλος, ο οποίος ενέπλεξε την Κυβέρνηση και σε τοπικές αντιθέσεις. Αλλά θα έλθει η ώρα της ομιλίας στις ενότητες των άρθρων, για να μιλήσουμε αναλυτικά για το τι είπε για τη διαιτησία ο Τύπος, τι είπαν οι δημοσιογράφοι, γνωστοί διαιτητολόγοι, όπως ο κ. Φύριος, ότι δηλ. "βρισκόμαστε σε διαιτητικό τέλμα" και τι είπε και ο κ. Σφακιανάκης, Γενικός Γραμματέας Αθλητισμού, ότι δηλ. "διέλυσαν το ποδόσφαιρο φέτος διαιτησία και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ινάμε για τη νέα περίοδο του αθλητισμού έχοντας βάλει τη λογική του ποδοσφαίρου και στο μπάσκ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Φαίνεται ότι εγώ έχω την εντύπωση ότι ζω και κινούμαι σε άλλη χώρα και όχι στην Ελλάδα, διότι αυτά τα οποία άκουσα, από την πλευρά της Αντιπολίτευσης, μου έδωσαν την εντύπωση ότι έχουν συμβεί σε άλλη χώρα και όχι στην Ελλάδα. Αντίθετα, δεν άκουσα τίποτα για την έννοια του αθλητισμού. Εγώ περίμενα ότι επ' αυτού θα γινόταν η συζήτηση σήμερα επί της αρχής του νομοσχεδίου. Και θα ήθελα να ρωτήσω γιατί και εγώ το είχα ξεχάσει εάν όσοι είχαμε αποφασίσει να μιλήσουμε σήμερα, ανοίξαμε χθες τα ελληνικά λεξικά για να δούμε μέσα στα λεξικά πώς οριοθετείται η έννοια του αθλητισμού, τι σχέση έχει αυτό που γράφεται στα ελληνικά λεξικά για τον αθλητισμό, με ό,τι συμβαίνει όχι σήμερα, αλλά τα τελευταία χρόνια από το 1970 και ύστερα στη Χώρα μας και όχι μόνο στη Χώρα μας, για τον αθλητισμό. Θα μου πείτε, ρομαντική και άρα περιθωριακή άποψη. Ε, ναι, ρομαντική και περιθω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Στην αρχ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φήστε την αρχαιότητα, κύριε Ανδρεουλάκο. Εκεί, δεν υπάρχει σημείο σύγκρισης και αναφ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λοιπόν σήμερα, ότι θα ακουστούν εδώ μέσα επί της αρχής του νομοσχεδίου τέτοια πράγματα για το αθλητικό ιδεώδες, για την παρέμβαση, την κοινωνική και την πολιτιστική του αθλητισμού, γενικά στα μεγάλα κοινωνικά προβλήματα και ιδιαίτερα των νέων -και εδώ είναι ένα σημείο αρνητικό του νομοσχεδίου σας, κυρία Υφυπουργέ, διότι πολύ λίγα πράγματα, μέχρι τίποτα σχεδόν δεν διάβασα γι' αυτά τα δύο συγκεκριμένα θέματα, έστω φιλοσοφικά, θεωρητικά και φιλολογικά στην εισηγητική έκθεση του νομοσχεδίου, είναι ένα από τα λίγα μείον διότι υπάρχουν πολλά συν που θα τα πω παρακάτω- ενώ αντίθετα άκουσα παρελθοντολογίες. Εγώ, δεν θα πέσω στην παγίδα της παρελθοντολογίας. Δεν μ' ενδιαφέρει τι έκανε το ΠΑΣΟΚ 8 χρόνια και δεν μ' ενδιαφέρει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διότι εγώ δεν δέχομαι ότι κάποια διαστήματα της διακυβέρνησης της Χώρας από το ΠΑΣΟΚ δεν κάθησαν στις αθλητικές καρέκλες και κάποιοι συνετοί άνθρωποι, οι οποίοι προσπάθησαν να διορθώσουν ορισμένα κακώς κείμενα -αλλού το πέτυχαν, αλλού δεν το πέτυχαν για λόγους μερικούς των οποίων έρχεται να θεραπεύσει το σημερινό νομοσχέδιο- που όλοι τα ξέρουμε, αλλά δεν τολμούμε να τα πούμε δημόσια. Όταν λοιπόν έλθει η ώρα των άρθρων, θα τα πούμε αυτά τα πράγματα δημόσια και θα πάρει ο καθένας τις ευθύνε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μένα δεν μ' αρέσει να ασχολούμαι με το παρελθόν, παρά μόνο στα σημεία εκείνα που έχουμε το θάρρος να πούμε ποια λάθη κάναμε εμείς από το 1974 έως το 1981, ποια κάνατε εσείς, για να τα αποφύγουμε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ετε ότι τα παρόντα προβλήματα του αθλητισμού λύνονται με αναφορές στο παρελθόν; Πιστεύετε ότι ο προγραμματισμός και ο δραματισμός του μέλλοντος για τον αθλητισμό με όποια μορφή έχει πάρει τέλος πάντων σήμερα, λύνεται με αναφορές στο παρελθόν; Δεν λύνεται και δεν λύνεται ούτε με προσωπικές επι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2-3 ομιλητές του ΠΑΣΟΚ ν' αναφέρονται σε καταγγελίες του κ. Σφακιανάκη για το φετινό πρωτάθλημα, ότι η ΕΠΑΕ και η διαιτησία, τίναξαν το πρωτάθλημα στον αέρα. Εγώ δεν ξέρω αν είναι αλήθεια ή όχι. Αν όμως είναι αλήθεια, εγώ συγχαίρω τον κ. Σφακιανάκη που βγήκε και το είπε. Και τι θέλετε να μου πείτε; Ότι επί 8 χρόνια το πρωτάθλημα επί των ημερών σας γινόταν άψογα; Γιατί δεν βγήκατε και σεις να το καταγγείλετε; Είπα ότι δεν ξέρω αν είναι αλήθεια, αλλά εάν είναι αλήθεια, συγχαρητήρια στον κ. Σφακιανάκη. Αυτό το θάρρος πρέπει να έχουμε. Όταν βλέπουμε τα στραβά να βγαίνουμε και να τα λέμε, τουλάχιστον όσοι λέμε ότι εκπροσωπούμε -και πιστεύω ότι όλοι το εννοούμε και το λέμε- τον ελληνικό Λαό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φυπουργέ, έχετε μεγάλη ευθύνη, διότι είστε σ' ένα χώρο που μπορεί να φαίνεται από μερικούς υποδεέστερος άλλων χώρων κυβερνητικής ευθύνης, αλλά που για μένα είναι ουσιαστικότατος και πάρα πολύ χρήσιμος. Σας συγχαίρω γιατί τολμήσατε να φέρετε ένα νομοσχέδιο με τα συν και τα πλην του -έχει και πλην, αλλά έχει και συν και είναι περισσότερα κατά την άποψή μου τα συν- και να ταράξετε λίγο τα νερά. Θα ήθελα να σας κάνω μια έκκληση κατά τη διάρκεια της συζήτησης, να μη δείξετε ακαμψία και δογ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και από την πλευρά του Συνασπισμού κύρια, αλλά και από την πλευρά του ΠΑΣΟΚ ορισμένες εποικοδομητικές προτάσεις κυρίως στην Επιτροπή που διάβασα τα πρακτικά. Δεν είναι ντροπή να έχει κάποιος Υπουργός το θάρρος εκεί που πράγματι πιστεύει ότι μπορεί να υπάρξει σύγκλιση απόψεων και ομοφωνία να διορθώσει ορισμένα πράγματα, που πράγματι μπορούν να διορθ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εσείς, κύριοι συνάδελφοι της Αντιπολίτευσης, πρέπει επιτέλους να απεγκλωβιστείτε από το σύνδρομο της παρελθοντολογίας και πρέπει, επίσης, να απεγκλωβιστείτε από την έννοια ότι όλα επί των ημερών σας ήταν καλά και όλα σήμερα είναι στραβά. Δεν είναι έτσι τα πράγματα και το ξέρετε πάρα πολύ καλά. Και σας ερωτώ: Δε θεωρείτε θετικό το ότι στο νομοσχέδιο μέσα μπαίνουν για πρώτη φορά ασφαλιστικές δικλείδες για τους παράγοντες; Θα έλεγα μάλιστα ότι μπαίνουν υπερβολικά αυστηρές προϋποθέσεις μέχρι του σημείου που να μην έχει καταδικαστεί κάποιος για συκοφαντική δυσφήμηση. Ξέρετε ότι η "συκοφαντική δυσφήμηση" έχει ευρεία έννοια και αυτό το καταλαβαίνουν κυρίως οι συνάδελφοι δικηγόροι. Ίσως είναι υπερβολικό αυτό το πράγμα αλλά εν τούτοις μπ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ωρείτε θετικό -εντός εισαγωγικών κατά την άποψή μου, γιατί εγώ έχω άλλη άποψη για τον αθλητισμό, αλλά αυτή είναι η πραγματικότητα- το ότι μπαίνει ο επαγγελματισμός του μπάσκετ στο βόλεϊ; Μα ποιον κοροϊδεύουμε, κύριοι συνάδελφοι; Σοβαρολογείτε ότι ήταν ερασιτεχνικό το μπάσκετ και το βόλεϊ; Μπορούμε να μιλάμε ότι είναι ερασιτεχνικό το μπάσκετ και το βόλεϊ και να ακούμε αμοιβές καλαθοσφαιριστών 200 εκατ. το χρόνο; Μπορούμε να λέμε ότι ήταν ερασιτεχνικό και να ακούμε ότι οι μεγάλες ομάδες του μπάσκετ παίρνανε 200 εκατ. από διαφημίσεις; Μα, κρυβόμαστε πίσω από το δάκτυλό μας; `Η λέμε "ερασιτεχνικό" και κόβουμε όλα αυτά τα προνόμια και λέμε και στους μπασκετμπολίστες "πάψτε να μας λέτε όλα αυτά που μας είπατε για τον δεύτερο ξένο δήθεν για την προαγωγή του αθλητισμού". Για την προαγωγή της τσέπης σας ήταν και όχι για την προαγωγή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πειστεί ότι ήταν για την προαγωγή του αθλητισμού και όταν θα έλθουμε στο άρθρο θέλω να ακούσω την επιχειρηματολογία όσων υποστηρίζουν "όχι, τον δεύτερο ξένο" . Διότι εάν πειστώ ότι είναι για την προαγωγή του αθλητισμού θα ταχθώ και εγώ με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ετε και επίκληση του κ. Βασιλακόπουλου. Εμένα δεν μου αρέσει να μιλώ για ανθρώπους που δεν μπορούν να απαντήσουν μέσα σε αυτήν την Αίθουσα, αλλά ας αποφασίσουμε όχι για τον κ. Βασιλακόπουλο ειδικά, αλλά γενικά για τους παράγοντες που εκπροσωπούν κομμάτια του αθλητισμού να αφήσουν τη διγλωσσία. Δεν μπορεί τη μία φορά να λένε "δεν καθόμαστε στο ίδιο τραπέζι με τους αθλητές του αθλήματος που εκπροσωπούν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ήσουμε ή και την άλλη να τα βρίσκουν με τους αθλητές και να στρέφονται εναντίον των σωματείων, τα οποία υποτίθεται ότι εκπροσω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και σήμερα -και το λάβατε όλοι σας- ένα ογκώδη φάκελο από την ΕΠΟ . Τι να το κάνω σήμερα, κύριοι συνάδελφοι; Θα προλάβω να το διαβάσω; Μόλις μπήκα στην Αίθουσα μου τον έδωσαν. Γιατί ο κύριος Πρόεδρος της ΕΠΟ δεν έστειλε στους Βουλευτές όλων των κομμάτων από όταν φτιαχνόταν αυτό το νομοσχέδιο αυτόν τον ογκώδη φάκελο; Πρόλαβα και έριξα ορισμένες ματιές και πράγματι είναι ορισμένα έγγραφα που με έχουν προβληματίσει. Μπορώ εγώ να ελέγξω εάν είναι αλήθεια ή ψέματα ; Μπορώ να τα επικαλεστώ σήμερα και να πω στην κα Πετραλιά ότι "κοιτάξτε ένα από τα θέματα που πρέπει να δούμε μέσα σε αυτήν την Αίθουσα είναι και αυτό που γράφει η ΕΠΟ και εάν έχει δίκιο να το αλλάξουμε". Μπορώ να το πω αυτό; Εσείς μπορείτε να το πείτε; Πλην όσων ασχολείστε με τον αθλητισμό. Αλλά από τους 300 συναδέλφους ή οι 20 ή 10 ασχολείστε με τον αθλητισμό. Οι υπόλοιποι 280 συνάδελφοι είμαστε σε άλλες ομάδες και ξέρετε ότι έχουμε άλλα αντικείμενα. ..</w:t>
      </w:r>
    </w:p>
    <w:p>
      <w:pPr>
        <w:pStyle w:val="Style15"/>
        <w:rPr>
          <w:rFonts w:ascii="Courier New" w:hAnsi="Courier New" w:cs="Courier New"/>
        </w:rPr>
      </w:pPr>
      <w:r>
        <w:rPr>
          <w:rFonts w:cs="Courier New" w:ascii="Courier New" w:hAnsi="Courier New"/>
        </w:rPr>
        <w:t>LAYOUT 2 Δεν θεωρείτε θετικό, κύριοι συνάδελφοι, το ότι απελευθερώνονται οι μεταγραφές στους επαγγελματίες; Δεν το θεωρείτε αυτό θετικό; Δεν θεωρείτε θετική τη ρύθμιση του 10% στο ποδόσφαιρο, του ερασιτεχνικού τμήματος; Σας άρεσε η κατάσταση, η οποία υπήρχε; Αφού ούτως ή άλλως είναι η σκληρή πραγματικότητα πρέπει να εναρμονιστούμε με ό,τι συμβαίνει σε ολόκληρη την Ευρώπη είτε το θέλουμε είτε όχι. Έχω έναν ενδοιασμό -γιατί δεν ξέρω πλήρως το αντικείμενο, έχω το θάρρος να το πω μέσα σε αυτήν την Αίθουσα- κατά πόσο οι ρυθμίσεις οι οποίες περιλαμβάνονται στα άρθρα, κυρία Υφυπουργέ, είναι σύμφωνες με τις υποχρεωτικές ρυθμίσεις, τις ΕΟΚικές για μετά το 1993. Γιατί θέλω να πιστεύω ότι κάνουμε ένα νομοθέτημα, το οποίο βεβαίως δεν θα πρέπει να είναι τελεσίδικο και ότι θα πρέπει να ισχύσει για 10 χρόνια, αλλά τουλάχιστον για μετά το 1993 σε ορισμένα σημεία πρέπει να νομοθετούμε από τώρα, όχι να τρέχουμε τότε. Θέλω να ελπίζω και θα ήθελα να ακούσω την απάντησή σας επ` αυτών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κύριοι συνάδελφοι, είναι θετικά σημεία του νομοσχεδίου και θα πρέπει να έχουμε το θάρρος να τα παραδεχτούμε και εάν θέλετε και να τα βελτιώσουμε σε βαθμό που υπάρχουν βελτιώσεις που υπάρχουν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όμως, σε ένα σημείο που το θεωρώ αρνητικό, κυρία Υφυπουργέ, του νομοσχεδίου και θα τελειώσω με αυτό, γιατί θα τοποθετηθώ στα άρθρα, σε ορισμένα τουλάχιστον που έχω αποφασίσει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αίρνετε στα χέρια σας, όχι εσείς προσωπικά, αλλά η εκάστοτε πολιτική εξουσία του Υπουργείου Πολιτισμού, στο τμήμα του αθλητισμού, υπερβολικές εξουσίες. Μέτρησα πολλά προεδρικά διατάγματα και ανάλογες υπουργικές αποφάσεις. Ξέρετε ο αθλητισμός είναι ένας κατ` εξοχήν χώρος που πρέπει να λειτουργεί με νομοθετικές ρυθμίσεις και όχι με υπουργικές αποφάσεις και προεδρικά διατάγματα. Διότι, ξέρετε τι θα συμβεί στον εκάστοτε που θα κάθεται στη θέση σας της οποιασδήποτε κυβέρνησης; Κάτω από πιέσεις παραγόντων, οικονομικών συμφερόντων, Τύπου και αθλητών, θα λαμβάνονται για το ίδιο θέμα διαφορετικές αποφάσεις, ενδεχόμενα μέσα και στον ίδιο χρόνο. Αυτά όλα δημιουργούν, όχι μόνο αναταραχές, αλλά και δυσφήμηση του αθλητισμού, που έχει σοβαρή επίπτωση στη μη προσέλκυση νέων προς τον αθλητισμό αφ` ενός. Αφ` ετέρου, δίνει λαβή για σχόλια τα οποία ούτε πρέπει να ακούγονται και πολύ περισσότερο δεν πρέπει να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ε ορισμένα άρθρα, όταν θα έλθει η συζήτηση, θα πρέπει να δούμε αν μπορούν να μπουν από τώρα τα νομοθετικά πλαίσια. Εγώ δεν μπορώ να καταλάβω πως η ΕΝΕΠ θα πρέπει με π.δ. να καθορίσει πως θα απαρτίζεται κ.λπ. Τώρα. Γιατί όχι τώρα; Δεν μπορούμε να συμφωνήσουμε; Τότε θα είμαστε υπεύθυνοι εμείς για το ότι δεν μπορούμε να συμφωνήσουμε. Έχουμε υποχρέωση να συμφωνήσουμε. Όχι αύριο να ερχόμαστε πάλι και να λέμε ότι ο τάδε γενικός γραμματέας είπε ότι έγιναν παρεμβάσεις της ΕΠΑΕ ή της ΕΝΕΠ ή της διαιτησίας. Δεν μπαίνουν νομοθετικές ρυθμίσεις εδώ, ασφαλιστικές δικλείδες, για τη διαιτησία. Γιατί δεν συμφωνούμε; Γιατί μεταφέρουμε τις ευθύνες και τις βγάζουμε από τις πλάτες μας; Μέσα στις επόμενες τρεις μέρες να βάλουμε αυτές τις δικλείδες, ώστε να μπορεί ο εκάστοτε Υφυπουργός ή Υπουργός Αθλητισμού, να λειτουργεί με βάση τους νόμους και να λέει ότι κύριοι αδίκως φωνάζετε, εγώ το νόμο εφαρμόζω. Και αν μπορούσε να ήταν και ομόφωνες, τότε ξέρετε ότι θα ήταν πολύ λιγότερες οι διαμαρτυρίες και οι πιέσεις είτε από παράγοντες είτε από συμφέροντα είτε από τους αθλητ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Ανδρεαδάκη έχει το λόγο για 6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Α ΑΝΔΡΕΑΔΑΚΗ: Κύριε Πρόεδρε, θα είμαι μέσα στα πλαίσια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για τον πρωταθλητισμό μας βρίσκει εντελώς αντίθετους. Η φιλοσοφία του σε σύγκριση με τη δική μας απέχει παρασάγγας. Δυστυχώς, το νομοθέτη τον απασχολεί με ποιο τρόπο θα μπουν μέσα οι σπόνσορες στις ομάδες που κάνουν πρωταθλητισμό, ώστε να μη μείνουμε πίσω από αυτό που γίνεται σε ορισμέν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ολιτεία ποτέ δεν την απασχόλησε το γεγονός ότι οι Έλληνες κατέχουν ρεκόρ αγυμνασίας σε όλη τη γηραιά ήπειρο. Αξιοσημείωτο είναι ότι, σύμφωνα με τα στοιχεία της παγκόσμιας υγείας, ο πιο γυμνασμένος ευρωπαϊκός λαός είναι οι Δανοί. Σύμφωνα με τα αναμφισβήτητα στοιχεία αυτής της οργάνωσης, 58 στους 100 Δανούς γυμνάζονται σχεδόν καθημερινά. Στην Ελλάδα το ποσοστό αυτό είναι μόλις 7%. Και όμως η Δανία, η αυτή η μικρή βόρεια χώρα, δεν έχει να επιδείξει καμία σημαντική διάκριση στις μεγάλες διοργανώσεις του πρωταθλητισμού και πιστεύω ότι κανένας από τους κατοίκους της δεν αισθάνεται μειονεκτικά γι` αυτό το γεγονός. Οι κάτοικοι εκεί επιδιώκουν να έχουν την υποδομή και τις κατάλληλες συνθήκες για να μπορούν να γυμναστούν. Αυτήν την υποδομή την έχουν. Αντίθετα στην Ελλάδα λείπει η υποδομή γι` αυτό, που όντως είναι ο αθλητισμός. Κάποτε οι κάτοικοι μπορεί να μην είχαν στη διάθεσή τους επίσημους αθλητικούς χώρους, αλλά είχαν πολλούς και μεγάλους ελεύθερους χώρους στους οποίους εξασκούντο σωματικά. Μιλάω για τις ονομαστές παλιές αλ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πάντα έχουν κατακλυστεί από μπετόν και έτσι τα παιδιά και σχεδόν όλοι σχεδόν οι υπόλοιποι δεν μπορούν να γυμναστούν. Σήμερα, η Πολιτεία κτίζει νέα γυμναστήρια. Αυτά τα γυμναστήρια, πόσο είναι στη διάθεσή μας; Νομίζω ότι είναι μόνο για τα σωματεία και για τους αθλητές. Για τη συντριπτική πλειοψηφία του πληθυσμού, δεν υπάρχει καμία διέξοδος. Επιπλέον, η Πολιτεία κτίζει ένα άλλο Παλέ ντε Σπορ στην Αθήνα. Η ελληνική Πρωτεύουσα έχει ήδη ένα στο Νέο Φάληρο, το οποίο 6 χρόνια μετά την κατασκευή του δεν έχει αποσβεστεί, αλλά κάθε χρόνο έχει και παθητικό στα λειτουργικά του έξοδα. Ποιος θα μας εξηγήσει εδώ για ποιο λόγο η Πολιτεία ξοδεύει χρήματα για την κατασκευή ενός άλλου μεγαθηρίου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γελαφικό, κύριε Πρόεδρε, στη Χώρα μας, είναι ότι φτιάχνουμε ποδηλατοδρόμιο όταν δεν υπάρχει κανένας ποδηλατόδρομος. Από την άλλη οφείλουμε να πούμε ότι σε 2-3 σημεία του λεκανοπεδίου υπάρχουν μεγάλες εγκαταστάσεις μαζικού αθλητισμού. Θα σας αναφέρω ένα παράδειγμα για τη γειτονική Γιουγκοσλαβία. Όποιος έχει πάει στο Βελιγράδι, θα έχει διαπιστώσει ότι υπάρχουν μεμονωμένα γηπεδάκια σχεδόν σε κάθε τετράγωνο. Εκεί, σχεδόν ο καθένας, έχει χώρους για να γυμνάζεται χωρίς να νοιώθει ως πρωταρχικό καθήκον του να γίνει πρωταθλητής και χωρίς να χρειάζεται να μετακινηθεί μακριά από το σπίτι του για να βρει αθλητικό χώρο. Εδώ τι γίνεται; Αυτό θα ήθελα να μας το εξηγήσει η κυρία Υφυπουργός, όπως και όλοι όσοι διετέλεσαν στο κορυφαίο πόστο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κύριοι συνάδελφοι, είναι τι μορφή θα πάρει ο πρωταθλητισμός. Καθημερινά βλέπουμε φαινόμενα ντόπινγκ. Η Χώρα μας έχει παράδοση σε αυτόν τον τομέα και δεκάδες έλληνες πρωταθλητές έχουν βρεθεί ντοπαρισμένοι και αποκλείστηκαν είτε πριν είτε μετά τον αγώνα, από όλες τις δι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ότι από το ντόπινγκ η Χώρα μας έχει θρηνήσει ήδη έναν νεκρό -για όσους το έχουν ξεχάσει- το 1970. Πρόκειται για έναν νέο από την Καβάλα που κατέρριψε το παγκόσμιο ρεκόρ στο αγώνισμά του. Την επίδοση αυτή όπως καταλαβαίνετε την πλήρωσε με την ζω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ταθλητισμός επίσης γεννάει μια επικίνδυνη μονομέρεια. Εμείς, κύριοι συνάδελφοι, δίνουμε ιδιαίτερη σημασία στον μαζικό αθλητισμό, για τον οποίο η πολιτεία δεν δείχνει το παραμικρό ενδιαφέρον. Το μόνο που ενδιαφέρει το Υφυπουργείο Αθλητισμού, είναι ο πρωταθλητισμός που συνήθως είναι διαστροφή. Το λέω από προσωπική πείρα, μια και έχω ένα παιδί σε αυτήν την ηλικία που είχε ασχοληθεί με τον πρωταθλητισμό και κάποτε τα παρ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και είμαστε σε άλλο μήκος κύματος, το μόνο που θα ζητήσουμε από την κυρία Υφυπουργό είναι να μην χρεώνει στους φορολογούμενους τις ανάγκες του πρωταθλητισμού. Κάθε πρωταθλητική εκδήλωση, ας βγει στην αγορά και αν πουλάει, 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ιώσει, αρκεί βεβαίως να συνοδεύεται από νομικό πλαίσιο για να μειωθούν οι παρενέργει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που είπα, κατα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και κύριοι συνάδελφοι, φρονώ ότι μπαίνουν πολλά πράγματα στη θέση τους με το συζητούμενο νομοσχέδιο και αντιμετωπίζονται πολλές πραγματικές καταστάσεις στην ορθή τους διάσταση και έρχεται ο νόμος να ρυθμίσει αυτό που στην πραγματικότητα λαμβάνει χώραν εδώ κα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ξιωματικής Αντιπολίτευσης, φρονείτε ότι δεν υπάρχει ανάγκη νομοθετικής ρυθμίσεως στο χώρο του αθλητισμού και ιδιαίτερα στον επαγγελματικό αθλητισμό; Φρονείτε ότι ο ν. 879/79 έχει επιτύχει απόλυτα, αυτός που απετέλεσε το πρώτο βήμα συστηματικής αντιμετωπίσεως του επαγγελματικού αθλητισμού, φρονείτε ότι ανταποκρίνεται στις σημερινές κοινωνικές, οικονομικές και αθλητικές συνθήκες; Αν έχετε αυτήν την αντίληψη, που δεν την έχετε από ό,τι κατάλαβα από την μέχρι τώρα συζήτηση, βεβαίως καλά εμμένετε και λέτε όχι στην αρχή του νομοσχεδίου. Το γεγονός βέβαια ότι δεν τολμήσατε επί μία ολόκληρη οκταετία, που κυβερνήσατε, να θίξετε το νομικό καθεστώς του 879/79, σημαίνει δύο τινά: Ή ασπάζεσθε τις ρυθμίσεις του και κατά συνέπεια αδίκως τον κατηγορείτε, ή δεν ασπάζεσθε τις ρυθμίσεις του και πρέπει να ομολογήσετε πολιτική ατολμία, να θίξετε τα κακώς κείμενα που εσώρευσε αυτός ο νόμος ή που εν τοις πράγμασι καθιερώθηκαν από τη διαδρομή μιας ολόκληρης δωδεκαετίας. Διαλέξτε και πάρ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να σας ερωτήσω: διεκτραγωδείτε μια κατάσταση στο χώρο του αθλητισμού. Τι επράξατε επί μία ολόκληρη 8ετία για να θεραπεύσετε τα κακώς κείμενα; Και πώς αφού δεν επράξατε τίποτε αφού εσυμφύρεσθο επί μια ολόκληρη 12ετία με τα πρόσωπα τα οποία κατονόμασε -βέβαια μερικά κατονόμασε, μερικά όμως δεν ετόλμησε να κατονομάσει- ο προλαλήσας συνάδελφός μας κ. Κουλούρης. Εσυμφύρεσθο και αθλητικά και πολιτικά και κοινωνικά και τώρα έρχεσθε και διαρρηγνύετε τα ιμάτιά σας ενώπιον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πιστεύετε στη ρομαντική ιδέα του αθλητισμού, όπως έχει περάσει ότι υπήρχε και ελατρεύετο στην αρχαιότητα; Και για την αρχαιότητα υπάρχουν σοβαρές ενστάσεις κατά πόσον αυτή η ιδέα ήταν άμωμη και άμοιρη του οικονομικού συμφέροντος και του επαγγελματισμού. Βγέστε εδώ στο υπεύθυνο βήμα και πέστε το, στα αθλητικά σωματεία, στις αθλητικές ομοσπονδίες, πέστε το στους αθλητές κ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είναι δυνατό οι ΠΑΕ να στηριχθούν στα μέλη, γιατί ελέχθη εδώ από τον κ. Φούρα ή από τον κ. Κουλούρη, δεν ενθυμούμαι επακριβώς, ότι με το ν.879/79 καταργήσαμε τις συνελεύσεις των μελών και θεοποιήσαμε τις συνελεύσεις των μετόχων και στην ουσία θεοποιήσαμε τον ένα άνδρα μαικήνα που κρύβεται πίσω απ' αυτές τις συνελεύσεις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κύριοι συνάδελφοι του ΠΑΣΟΚ, ότι μπορεί να υπάρξει επαγγελματικός αθλητισμός, επαγγελματικό ποδόσφαιρο ή επαγγελματικό μπάσκετ ή επαγγελματικό βόλεϊ χωρίς μαικ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τα απλά μέλη των παλαιών συνελεύσεων μπορούν να επωμισθούν το κόστος αυτού του επαγγελματισμού, όπως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πιστεύετε εγώ είμαι υποχρεωμένος να σας προσγειώσω στην σφαίρα της πραγματικότητας, να σας υπενθυμίσω την ωμή αλήθεια, η οποία απορρέει από την σύγχρονη πραγματικότητα στο χώρο του αθλητισμού, όχι μόνο στην Ελλάδα, αλλά παγκοσμ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όταν τα κόμματα, ενώ επιδοτούνται ως νόμος ορίζει, έχουν ανάγκη την παρουσία των μαικήνων στις τάξεις τους και δεν μπορούν να τα συντηρήσουν τα εκατομμύρια των μελών τους. Πιστεύετε εσείς για να πούμε τα σύκα σύκα και την σκάφη σκάφη, ότι τα απλά μέλη των αθλητικών σωματείων μπορούν να επωμισθούν αυτό το φοβερό κόστος του επαγγελματισμού; Αν το πιστεύετε είσθε σε λάθος δρόμο, αλλά και αν το πιστεύετε οφείλετε με παρρησία εδώ να το αναγνωρίσετε και να το ομ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και είναι προς τιμήν της αρμοδίας υπουργού και θέλω να την συγχαρώ για την τόλμη της, γιατί ετόλμησε η κ. Πετραλιά εκεί που εσείς επί ολόκληρη 8ετία δεν τολμήσατε και φέρνει ένα σημαντικό νομοθέτημα. Μπορεί να μη διεκδικεί δια τον ευατόν του τον τίτλο του αθλητικού κώδικα αλλά είναι ένα σημαντικό νομοθέτημα το οποίο έρχεται να κάνει τομές και ρυθμίσεις σ' ένα ευαίσθητο χώρο που τις έχει ανάγκη αυτές τις τομές και ρυθμίσεις από πολλά χρόνια. Έπρεπε εσείς να είχατε τολμήσει να τι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και αντιμετωπίζει τα πράγματα με το όνομά τους και ξεκαθαρίζει πολλά θέματα και στο θέμα του επαγγελματικού ποδοσφαίρου, αλλά και στο θέμα του επαγγελματικού βόλεϊ και της καλοθοσφα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πως και ο προλαλήσας συνάδελφός μας ο κ. Κακλαμάνης είπε: υπάρχει ή δεν υπάρχει επαγγελματισμός στο χώρο της καλαθοσφαιρήσεως και πετοσφαιρήσεως; Βεβαίως, υπάρχει και είναι καλύτερα να μην υπάρχει νομοθετική ρύθμιση αλλά να υπάρχει αδιαφάνεια και συμπεριφορά κάτω από το τραπέζι; Αυτό προάγει την υπόθεση του αθλητισμού, του επαγγελματικού ειδικώτερα ή δημιουργεί δυσπλασίες, δημιουργεί ανήθικες καταστάσεις, δημιουργεί παρεκβάσεις, αγκυλώσεις και ένα σωρό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νομοθέτημα και βάζει τα πράγματα στη θέση τους και οριοθετεί τις υποχρεώσεις και των αμειβομένων επαγγελματιών αθλητών έναντι των σωματείων, αλλά και των σωματείων έναντι των αθλητών. Οριοθετεί δικαιώματα και υποχρεώσεις, ξεκαθαρίζει ασφαλιστικά θέματα. Είναι λοιπόν το νομοθέτημα αυτό πρόοδος, στασιμότης ή οπισθοχώρηση; Αναμφισβητήτως το νομοθέτημα αυτό εισάγει τολμηρά βήματα προόδου, τολμηρά βήματα ρυθμίσεων σε έναν ευαίσθητο χώρο. Ξεκαθαρίζει ένα σωρό καταστάσεις, ξεκαθαρίζει και διαχωρίζει αναμφισβήτητα επαγγελματικό αθλητισμό από ερασιτεχνικό αθλητισμό και οριοθετεί υποχρεώσεις και καθήκοντα εκατέρωθεν. Βεβαίως, συμφωνώ με την άποψη του κ. Κακλαμάνη, ότι έπρεπε να είναι περισσότερες οι νομοθετικές ρυθμίσεις και λιγότερα τα προεδρικά διατάγματα, οι κανονιστικές ρυθμίσεις και οι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α αναφερθώ ενδεικτικά στο θέμα του δευτέρου αθλητού, που για ένα διάστημα το κρατάτε για τον εαυτό σας. Τι θα αντιμετωπίσετε; Τι είδους και ποιας εντάσεως πιέσεις θα αντιμετωπίσετε όταν έρθει ο χρόνος; Θα τις αντέξετε; Εγώ πιστεύω, ότι επειδή σας διακρίνει τόλμη θα τις αντέξετε. Όμως, το γεγονός ότι δεν ρυθμίζεται τώρα νομοθετικά το θέμα, αλλά θα ρυθμίζεται με δική σας απόφαση, αυτές οι πιέσεις θα προκαλούν σε κάποιο χρόνο αναταραχές και θα τις πληρώνει ο οικείος αθλητικός χώρος, ναι ή όχι; Οπωσδήποτε είμαι υπέρ της απόψεως -και νομίζω ότι με την μέχρι τούδε πολιτεία σας μπορώ να το θεωρώ δεδομένο- ότι μπορούμε με τη συζήτηση, όπως έγινε και στην επιτροπή να καταλήξουμε στο να υπάρξουν βελτιώσεις ώστε κάπου να συμπέσουμε, κύριοι συνάδελφοι της Αξιωματικής Αντιπολιτεύσεως. Μπορούν να γίνουν βελτιώσεις σε τέτοιο σημείο, ώστε να βρουν όλες τις πλευρές σύμφωνες για να πάει μπροστά και ο επαγγελματικός και ο ερασιτεχνικός αθλητισμός στον Τόπο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τσάλνικος έχει το λόγο. Έχει επίσης 12 λεπτά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είναι δύσκολο πραγματικά να βρει κανείς τη φιλοσοφία και τους στόχους που εξυπηρετεί αυτό το νομοσχέδιο. Και βέβαια ακούγοντας τους συναδέλφους της Νέας Δημοκρατίας θα έλεγα ότι η κατάσταση αρχίζει και γίνεται διασκεδαστική από τη δική τους πλευρά. Μας επιπλήττουν εδώ για το νομοσχέδιο που φέρνει η δική τους κυβέρνηση! Όσο υψηλές και αν είναι οι κορώνες που θα ακουστούν εδώ από την πλευρά των ομιλητών της Νέας Δημοκρατίας, αυτό δεν μπορεί να καλύψει την πραγματικότητα, ότι αυτό το νομοσχέδιο έρχεται χωρίς φιλοσοφία και χωρίς συγκεκριμένους στόχους. Τι επιδιώκει, κυρία Υπουργέ, το νομοσχέδιο αυτό; Να οργανώσει καλύτερα τον επαγγελματισμό στον αθλητισμό; Να εξυγιάνει καταστάσεις που έχουν δημιουργηθεί στην πράξη εδώ και πάρα πολλά χρόνια, ιδιαίτερα στο χώρο του επαγγελματικού ποδοσφαίρου; Να μας εναρμονίσει με τα διεθνώς ισχύοντα; Όση προσπάθεια και αν κατέβαλα πραγματικά δεν βρήκα κανέναν απ' αυτούς τους στόχους μέσα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οθεί η δυνατότητα να αναφερθούμε στις διατάξεις των επιμέρους άρθρων, αλλά εδώ θέλω να πω δύο λόγια επί της αρχής. Διαβάζοντας την εισηγητική έκθεση, βλέπουμε ότι κατά τους συντάκτες το νομοσχέδιο είναι "προϊόν τεχνοκρατικής μελέτης, αλλά και γόνιμης συνεργασίας που υπήρξε με όλους του φορείς και παράγοντες που εμπλέκονται σήμερα στη διαμόρφωση του αθλητικού γίγνεσθαι στη Χώρα μας". Όταν όμως επί ώρες ολόκληρες άκουσα στην αρμόδια Κοινοβουλευτική Επιτροπή, στη διάρκεια της ακρόασης των εκπροσώπων των ομοσπονδιών των ενώσεων, αλλά και των αθλητών, τότε διαπίστωσα ότι δεν υπήρξ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η συναίνεση και η γόνιμη συνεργασία. Γιατί εκεί διαπιστώσαμε όλοι, ότι σχεδόν όλοι οι εκπρόσωποι ομοσπονδιών, ενώσεων, αθλητών κ.λπ., διαφωνούσαν και κατήγγειλαν το νομοσχέδιο. Συγκεκριμένα ο εκπρόσωπος της ΕΠΟ ισχυρίστηκε ότι με το νομοσχέδιο δεν εναρμονιζόμαστε προς τα όσα επιβάλει το καταστατικό της Διεθνούς Ομοσπονδίας Ποδοσφαίρου, της ΦΙΦΑ, της οποίας είμαστε μέλος και ότι υπάρχει ο κίνδυνος ακόμη και αποβολής των εθνικών ομάδων και των σωματείων από τις διεθνεί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μάλιστα ο γενικός γραμματέας της ΦΙΦΑ, λίγους μήνες νωρίτερα, είπε ότι υπάρχει ο κίνδυνος "να παίζουμε μεταξύ μας ποδόσφαιρο"! Εκεί δηλαδή θα μας οδηγήσετε με αυτές τις ρυθμίσεις που αφορούν την Ελληνική Ποδοσφαιρική Ομοσπονδία; Υπάρχει αυτός ο κίνδυνος και απάντηση δεν πήραμε σ' αυτές τις αιτιάσεις και την αγωνία που εκφράσθηκε από τους εκπροσώπους, επαναλαμβάνω, της ΕΠ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ήρξε ο ισχυρισμός ότι με το νομοσχέδιο επιχειρείται η αποδυνάμωση της ΕΠΟ και ένας κομματικός έλεγχος επιδιώκεται να επιβληθεί στην Ελληνική Ποδοσφαιρική Ομοσπονδία. Πράγματι υπάρχει αυτός ο κίνδυνος και βλέπουμε μάλιστα το παράδοξο, το κωμικοτραγικό, η μεν ΕΠΟ να μην έχει πλέον καμιά επίδραση στο επαγγελματικό ποδόσφαιρο, ενώ αντίθετα αυτή η περίφημη ΕΝΕΠ να έχει. Και αν κάνουμε αναγραμματισμό κινδυνεύουμε να την πούμε ΕΠΕΝ. Και θα έρθω πιο κάτω στη χρήση του όρου εθνικός, εθνική, ένωση επαγγελματικού ποδοσφαίρου. Ποιοι θα χρησιμοποιούν τον όρο εθνικός; Οι νονοί του ποδοσφαίρου τύπου Σαλιαρέλη και οι άλλοι γνωστοί νονοί; Αλλάξτε τουλάχιστον την ονομασία αυτού του οργάνου. Άκου εκεί εθνική ένωση ποδοσφαίρου! Αυτοί οι παράγοντες, οι 10-20 μεγαλοπαράγοντες, επαναλαμβάνω, νονοί οι οποίοι λυμαίνονται τον αθλητικό χώρο και δημιουργούν όλα αυτά τα προβλήματα, όλα αυτά τα χρόνια, θα είναι οι φορείς της εθνικής ένωσης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περίφημη ένωση θα έχει επίδραση και στο μη επαγγελματικό, δηλαδή στο ερασιτεχνικό ποδόσφαιρο, γιατί βέβαια θα στέλνει εκπροσώπους στο Δ.Σ. της ΕΠΟ. Τι πράγματα είναι αυτά; Ποιος εγκέφαλος τα έχει σοφιστεί; Εκείνος που είχε συντάξει και το 879/79, όπως φαίνεται. Δεν διδάχθηκε από την εφαρμογή αυτού του νόμου όλα αυτά τα χρόνια; Και κακώς κάναμε που δεν αλλάξαμε και εμείς αυτό το νόμο τα προηγούμενα χρόνια. Αλλά κάποια στιγμή που όλοι διαπιστώνουμε ότι εκείνος ο νόμος κάθε άλλο παρά θετικά αποτελέσματα είχε στη διάρκεια της εφαρμογής του, δεν θα πρέπει να πούμε ότι δεν θα πρέπει να συνεχίσουμε σ'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τώρα στις τοποθετήσεις των εκπροσώπων, των επαγγελματιών ποδοσφαιριστών. Τι μας είπε ο εκπρόσωπός τους; Ήταν μια πολύ μεστή ομιλία. Μας είπε ότι με το 879/79 νομιμοποιήθηκε απλά μια κατάσταση που υπήρχε, μια κατάσταση κάθε άλλο παρά καλή και ότι το ίδιο επιχειρείται τώρα και για το μπάσκετ. Είπε: "Προς Θεού! Εγώ, ως επαγγελματίας ποδοσφαιριστής σας λέω, μην επιχειρήσετε να κάνετε ως πολιτεία το ίδιο πράγμα και στο χώρο του μπάσκετ και του βόλεϊ".</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ο εκπρόσωπος της ΕΟΚ, της καλαθοσφαίρισης τι ισχυρίστηκε; Ότι πράγματι στο μπάσκετ ή υπάρχουν αθλητικά σωματεία -και αυτό υπάρχει παντού σε όλο τον κόσμο- ή υπάρχουν οικονομικές μονάδες. Οικονομικές μονάδες όμως υπάρχουν μόνο σε δύο περιπτώσεις. Στην Αμερική, ΝΒΑ, εντελώς διαφορετική κατάσταση, εντελώς διαφορετικό πράγμα και στις Φιλιππίνες. Φιλιππίνες δηλαδή θα καταντήσουμε στο χώρο του μπάσκετ; Αυτό είναι το πρότυπο της σημερινής ηγεσίας του Υφυπουργείου Αθλητισμού; Αυτός είναι ο εκσυγχρονισμός που χρειάζεται δηλαδή ο χώρος του μπάσκ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πάσκετ δεν είναι άρρωστος οργανισμός, όπως επισημάνθηκε από όλους όσους ακούσαμε στην επιτροπή, και άρα δεν χρειάζεται αυτού του είδους 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δώ θα κάνω μια παρένθεση. Είναι ατυχέστατο κύριε Υπουργέ, το ότι ήρθε το νομοσχέδιο λίγο πριν από το πανευρωπαϊκό πρωτάθλημα. Εγώ θα διαφωνήσω με τον κ. Βαλυράκη. Δεν είναι επιτυχία η 5η θέση. Διασώθηκε την τελευταία στιγμή με την υπεράνθρωπη προσπάθεια που κατέβαλαν οι αθλητές στους τελευταίους αγώνες, η Εθνική μας. Αλλά μια ομάδα η οποία έπαιρνε πρώτη και άλλες θέσεις στο παρελθόν, αν είχε τη δυνατότητα ήρεμης προετοιμασίας θα είχε ξαναπάρει μετάλ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Η καλύτερη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Η καλύτερη ομάδα, αλλά τι στερήθηκε αυτή η ομάδα; Στερήθηκε της δυνατότητας ήρεμης, σωστής, συστηματικής προετοιμασίας. Γιατί όταν οι άλλες ομάδες ακολουθούσαν αυτή την προετοιμασία, οι μπασκετμπολίστες αναγκάζονταν να τρέχουν εδώ στη Βουλή, να τρέχουν στο Υπουργείο για να συζητούν 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αταθέσατε, κύριε Υπουργέ, στη συγκεκριμένη χρονική περίοδο; Δεν το έχω καταλάβει ακόμα. Έχετε πραγματικά τάσεις, θα λέγαμε, μαζοχισμού; Θέλατε και η ίδια να προκαλέσετε αυτό τον σάλο και όλη αυτή την κριτική, η οποία πλέον αποδεδειγμένα, δίκαια ασκήθηκε. Είναι τεράστια η ευθύνη που δεν πήρε μετάλλιο η Ελλάδα, δεν πήρε η εθνική ομάδα μπάσκετ μετάλλιο. Είναι τεράστια η ευθύνη της πολιτικής ηγεσίας. Και δεν το είχαμε επισημάνει μόνο εμείς, το είχαν επισημάνει και εκείνοι οι οποίοι συμφωνούσαν, όπως μας είπαν στην επιτροπή, εκπρόσωποι άλλων κατηγοριών του μπάσκετ. Είπε ο εκπρόσωπός τους ότι διαφωνούμε με το ότι έρχεται τώρα αυτό το νομοσχέδιο. Δεν ήταν μόνο δηλαδή οι αθλητές του μπάσκετ που παίζουν στην εθνική ομάδα. Είναι τεράστια 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ές οι λαθεμένες κινήσεις λίγες μέρες πριν από την έναρξη του πανευρωπαϊκού πρωταθλήματος; Αλλά ακόμη και εκπρόσωποι, που είπαν ότι κατ` αρχήν συμφωνούν με το νομοσχέδιο και αυτοί είχαν έντονε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τι είπε ο εκπρόσωπος των διαιτητών. Είπε, ότι διαφωνεί με την προοπτική επαγγελματοποίησης της διαιτησίας που ανοίγ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νεχίσω με τις παρατηρήσεις των καλαθοσφαιριστών. Είναι γνωστές οι αιτιάσεις και είναι πολύ σωστές πολλές από τις παρατη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Η συμμετοχή έχει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Αφήστε τα αυτά τα περί συμμετοχής, ότι έχει αξία η συμμετοχ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λοι μιλάμε με ρεαλισμό και λέμε ότι θέλουμε υψηλού επιπέδου αθλητισμό, θέλουμε και υψηλού επιπέδου πρωταθλητισμό. Και αξία έχει και η συμμετοχή, αλλά έχουν και τα μετάλλια. Γιατί αυτά δημιουργούν τα πρότυπα αθλητισμού, σωστά πρότυπα στη νέα γενιά. Η ευθύνη σας είναι τεράστια, όπως είναι τεράστια η ευθύνη σας και σ` ό,τι αφορά τη διασπάθιση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ε αυτό το νομοσχέδιο τι κάνετε, κυρία Υπουργέ; Θεσμοθετείτε, δίδετε τη δυνατότητα το 8% των εσόδων του ΟΠΑΠ να πηγαίνει σ` αυτήν την περίφημη ΕΝΕΠ και πάλι. Προνομιακή μεταχείριση. Πόσα σωματεία αφορά αυτή η ΕΝΕΠ; Αφορά 70 σωματεία επαγγελ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κεί υπάρχει αθλητισμός- υπάρχουν τα 4.000 ερασιτεχνικά σωματεία με εκατοντάδες, χιλιάδες αθλητές -μιλάω μόνο για το χώρο του ποδοσφαίρου- με πολλές χιλιάδες ανθρώπων, οι οποίοι ασχολούνται από αγάπη σ` αυτό το χώρο τον ερασιτεχνικό. Εκεί πέρα γιατί δεν υπάρχει η θεσμοθέτηση τέτοιων σημαντικών ποσοστών από τα έσοδα του Ο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υρία Υπουργέ, τα ζούμε αυτά. Και εγώ ασχολούμαι με τον αθλητισμό, όχι ως οπαδός, αλλά και ως αθλητής ακόμη. Βιώνω χρόνια ολόκληρα στον αθλητισμό. Ξέρετε ποια είναι η κατάσταση τα δύο τελευταία χρόνια; Ότι έχουν στραγγαλισθεί οικονομικά οι ομοσπονδίες, οι τοπικές ενώσεις. Υπάρχει μία αγωνία στην ύπαιθρο. Δεν έχει τη δυνατότητα ούτε των 50.000 ή 100.000 δραχμών την ενίσχυση να πάρει ένα αθλητικό σωματείο που παίζει στις ερασιτεχνικές αυτές κατηγορίες και δίνει τη δυνατότητα άθλησης σε πολλές δεκάδες νέων στην Α` ή Β` κωμόπολη, στο Α` ή Β` χωριό της Πατρίδας μας. Και έρχεσθε εδώ προνομιακά εντελώς να επιχορηγήσετε, να θεσμοθετήσετε την επιχορήγηση με το 8% της ΕΝ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σ` αυτό το σημείο να υπογραμμίσω και κάτι άλλο. Δεν είναι δυνατόν από τη μία πλευρά να στραγγαλίζετε πραγματικά με αυτήν την πολιτική που ακολουθείτε επιλεκτικά, "όπου θέλω δίνω χρήματα", αυτό κάνετε τα σωματεία, τις ενώσεις, τις ομοσπονδίες, τις τοπικές ενώσεις κ.λπ και την ίδια στιγμή, σε μία πολύ κακού γούστου φιέστα, πρόκειται για μια πολύ κακού γούστου φιέστα να σπαταλάτε εκατοντάδες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ατε αυτή την τελετή έναρξης των Μεσογειακών Αγώνων τουλάχιστον με γούστο να την οργαν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μου κάνει εντύπωση το ότι σχεδόν σ` όλα τα έντυπα, σ` όλες τις εφημερίδες διάβασα την ίδια κριτική. Δεν ήταν αντιπολιτευτικές όλες αυτές οι εφημερίδες. Ότι ήταν κακόγουστη πέρα για πέρα, μέχρι που διάβασα ότι μας εξέθετε διεθνώς και θύμιζε έντονα εκείνες τις αλήστου μνήμης φιέστες που έκανε το καθεστώς της 21ης Απριλίου. Αλλά αυτά κόστισαν εκατοντάδες εκατομμύρια. Πώς θα δικαιολογηθούμε απέναντι στον ελληνικό Λαό που από τη μια μεριά του λέμε: Ξέρετε, λιγότερα χρήματα για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λητισμό διότι υπάρχει λιτότητα- παραμύθια, διότι υπάρχει το ΛΟΤΤΟ, το οποίο, όπως ξέρετε, έχει αυξήσει κατά πάρα πολύ τα έσοδα της Γενικής Γραμματείας Αθλητισμού, τα έσοδα του ΟΠΑΠ και δεν δίνουμε και επιχορηγήσεις στον ερασιτεχνικό αθλητισμό- και από την άλλη σπαταλάμε εκατοντάδες εκατομμύρια για φιέστες, όπως αυτή των Μεσογε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ε μία τελευταία παρατήρηση, που είναι ταυτόχρονα και μία κραυγή αγωνίας -πραγματικά κραυγή αγωνίας- και μάλιστα έρχεται από Τοπική Ένωση, Τοπική Ε.Π.Σ. όπως λέμε στη γλώσσ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ν, ότι με τη γενίκευση αυτών των κανόνων περί επαγγελματισμού και στις άλλες κατηγορίες μέχρι και τη Γ` Εθνική κλπ. ότι πραγματικά θα παραδοθεί ο μέχρι σήμερα αρκετά, θα λέγαμε, αγνός χώρος του ερασιτεχνικού αθλητισμού και ιδιαίτερα στο ποδόσφαιρο, θα παραδοθεί και εδώ σε "νονούς" παράγοντες. Και εκφράζουν την αγωνία ότι πόλεις 10.000, 15.000, 20.000 ανθρώπων θα γίνουν υποχείρια, σε τελευταία ανάλυση, σ` ό,τι αφορά τον αθλητισμό, κάποιου τοπικού παράγοντα, κάποιου "νονού" στυλ Σαλιαρέλ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όλους αυτούς τους λόγους και για πολλούς ακόμη περισσότερους, τους οποίους όμως δεν έχουμε τη δυνατότητα, λόγω χρονικών περιθωρίων, να αναπτύξουμε, πραγματικά αυτό το νομοσχέδιο είναι ένα νομοσχέδιο χωρίς αρχή, χωρίς επιδιώξεις και χωρίς στόχους, παρά μόνο ένα στόχο έχει. Να γενικεύσει ένα αρνητικό φαινόμενο που ισχύει για το επαγγελματικό ποδόσφαιρο όλα τα προηγούμενα χρόνια, να το εισαγάγει και σ` άλλους χώρους όπως είναι το μπάσκετ, το βόλεϊ κλπ. Και παράλληλα να δώσει τη δυνατότητα ακόμη μεγαλύτερης και έντονης κρατικής αυθαιρεσίας και παρέμβασης -ολοκληρώνω, κύριε Πρόεδρε- από την πλευρά δηλαδ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πιχειρεί να αλώσει και κομματικά τον χώρο του αθλητισμού, δηλαδή τις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γι` αυτό φέρνετε αποσπασματικά αυτό το νομοσχέδιο εδώ και δεν φέρατε συνολικά τους κώδικες για να δοθεί η δυνατότητα μάλιστα με άνεση χρόνου να γίνει η συζήτηση γι` αυτό το πολύ σημαντικό θέμα που λέγεται αθλη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Σ:Κύριε Πρόεδρε, κύριοι συνάδελφοι, ίσως το νομοσχέδιο αυτό, όπως εισάγεται σήμερα και ρυθμίζει ένα σημαντικό μέρος των αθλητικών δραστηριοτήτων, σίγουρα δεν εισάγει μια πλήρη συνολική ρύθμιση αλλά αποτελεί το πρώτο βήμα, τμήμα της όλης προσπάθειας και είναι δεδομένο, υπάρχει πολιτική δέσμευση, ότι το υπόλοιπο κομμάτι του θα ακολουθήσει σύντομα στην Ολομέλεια της Βουλής, δίνει τη δυνατότητα και για πιο πολύ συζήτηση, για πιο πολύ καλόπιστο διάλογο και για ανταλλαγή απόψεων. Η διαδικασία των κωδίκων που δεν έχει δυνατότητα συζήτησης των άρθρων ενός προς ένα σύμφωνα με τον Κανονισμό και μεταβολών, ίσως δεν θα έδινε αυτή τη δυνατότητα. Συνεπώς εκτός των άλλων αυτό το συζητούμενο σχέδιο νόμου δίνει και τη διαδικαστική δυνατότητα προκειμένου η τελική ρύθμιση να είναι η ώριμη ρύθμιση όταν πια θα έχουν ακουστεί όλες ο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ο είναι ότι η επιχειρούμενη με το σχέδιο νόμου νομοθετική ρύθμιση των σχέσεων που αναπτύσσονται στο χώρο της αμειβομένης και επαγγελματικής αθλητικής δραστηριότητας, είναι προϊόν, είναι αποτέλεσμα και τεχνοκρατικής μελέτης γόνιμης και μακρόχρονης συνεργασίας όλων των φορέων του αθλητισμού και των παραγόντων, των κομμάτων των ομοσπονδιών, των σωματείων, των παραγόντων. Όλοι συνεργάστηκαν προκειμένου να κατασταλάξουμε σ` αυτές τις απόψεις σ` αυτήν την πρόταση που εισάγει το Υπουργείο Αθλητισμού, αφού κατέγραψε τα προβλήματα και αφού αναζήτησε τις καλύτερες δυνατές λύσεις. Μην κρυβόμαστε, ο επαγγελματισμός στον αθλητισμό δεν αποτελεί φαινόμενο των τελευταίων μόνο χρόνων. Από τις αρχές του 19ου αιώνα, το 1810-14 αν δεν με απατά η μνήμη μου, άρχισε να διαμορφώνεται στην Αγγλία αρχικά και μετέπειτα εισήχθη γρήγορα στην υπόλοιπη ηπειρωτική Ευρώπη. Στη Χώρα μας, όπως και σε άλλα, αργήσαμε πολύ. Η πρώτη συστηματική παρέμβαση ήταν το 1979 με το ν.879 που αφορούσε αποκλειστικά το ποδόσφαιρο. Μέχρι τότε η εμπειρία από την εφαρμογή των διατάξεων του νόμου αυτού σε συνδυασμό με τις εξελίξεις που είχαν σημειωθεί είχαν οδηγήσει στην κοινή διαπίστωση ότι το υφιστάμενο νομικό καθεστώς έχρηζε και συμπληρώσεων και βελτιώσεων, ότι δεν μπορούσε να ανταποκριθεί, να ρυθμίσει και να καταλάβει τη δυναμική που είχε αναπτυχθεί στο χώρο του επαγγελματικού αθλητισμού και ούτε έδινε τις δυνατότητες και τις προϋποθέσεις μιας αυτοδύναμης ανάπτυξης των κυρίων φορέων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ραγδαία εξέλιξη τα τελευταία χρόνια που είχε η ανάπτυξη του επαγγελματικού αθλητισμού και σε άλλα αθλήματα εκτός ποδοσφαίρου όπως στο μπάσκετ και στο βόλεϊ δημιουργούσε την αδήριτη ανάγκη της ρύθμισης. Επομένως ο νομοθέτης καλείται από μία αδήριτη πραγματικότητα όχι μόνο να διορθώσει ή να συμπληρώσει τα κακώς κείμενα, όχι μόνο να βελτιώσει παραλείψεις και κενά του υφισταμένου μέχρι σήμερα νομικού καθεστώτος, αλλά και να προβλέψει και ρυθμίσεις και να προσαρμόσει και το καθεστώς σύμφωνα με τις εξελίξεις και τις σύγχρονες ανάγκες της νέας κοινωνικής, οικονομικής και αθλητικής πραγματικότητας, όπως αυτή διαμορφώθηκε με την πάροδο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ομοθέτης αναγκάστηκε να έχει αυτή την πρωτοβουλία, μια και ο επαγγελματισμός, όπως εισήλθε σε πολλά αθλήματα, σαν και αυτά που προαναφέραμε, κατατρέχετο από αδιαφάνεια, από τυχοδιωκτισμό και ήταν ανάγκη αυτό το ερμαφρόδιτο φαινόμενο να αντιμετωπιστεί με ένα συγκερασμό του επαγγελματισμού και του ερασιτεχ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αναγκαία η ρύθμιση. Ήταν αναγκαίο να καταπιαστούμε με το θέμα. Ήταν αναγκαία η θεσμοθέτηση, η νομοθέτηση της αναμφισβήτητης σήμερα διάκρισης της αθλητικής δραστηριότητας πρώτον σε ερασιτεχνική, δεύτερον σε μη ερασιτεχνική αμειβόμενη και τρίτον σε επαγγελματική. Η παρέμβαση λοιπόν αυτού του νομοσχεδίου κινείται προς αυτές τις δύο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βασική κατεύθυνση καθορίζει το νομικό πλαίσιο της επαγγελματικής δραστηριότητας στον αθλητισμό. Καθορίζει επίσης το νομικό πλαίσιο της οργάνωσης του επαγγελματικού ποδοσφαίρου, όπως επίσης και το νομικό πλαίσιο της οργάνωσης του επαγγελματικού μπάσκετ και βόλεϊ. Και επίσης καθορίζει το νομικό πλαίσιο της διαιτησίας των ομαδικών 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βασική κατεύθυνση του νομοσχεδίου που συζητάμε κατ' αρχήν είναι η διάκριση και η ρύθμιση του επαγγελματικού αθλητισμού ως προς τις οργανωτικές του μονάδες. Διαμορφώνεται ένα πλέγμα δομών, οργάνωσης και λειτουργίας όσον αφορά τον επαγγελματισμό στον επαγγελματικό αθλητισμό. Αυτές οι επαγγελματικές οργανωτικές μονάδες κατατάσσονται με το νομοσχέδιο στις ακόλουθες κατηγορίες: Πρώτη μονάδα είναι ο αθλητής, επαγγελματίας ή αμειβόμενος. Δεύτερη μονάδα είναι ο πρωτοβάθμιος οργανωτικός φορέας, δηλαδή η ανώνυμη αθλητική εταιρεία. Και τρίτη είναι ο δευτεροβάθμιος οργανωτικό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ύμφωνα με τη φιλοσοφία του προτεινόμενου νομοσχεδίου, επιχειρείται και επιτυγχάνεται ο σαφής διαχωρισμός και ο καθορισμός των σχέσεων μεταξύ των τριών αυτών κατηγοριών. Ο επαγγελματίας αθλητής μπορεί να ασκήσει την αθλητική του δραστηριότητα μόνο στα πλαίσια της αθλητικής ανώνυμης εταιρείας. Έχουμε λοιπόν το σχήμα, επαγγελματίες αθλητές - αθλητική ανώνυμη εταιρεία - επαγγελματική ένωση. Ο αμειβόμενος έπειτα αθλητής μπορεί να ασκήσει την αθλητική του δραστηριότητα μόνο μέσα στα τμήματα των αμειβομένων αθλητών αθλητικού σωματείου. Έτσι έχουμε το σχήμα αμειβόμενος αθλητής -τμήματα αμειβομένων αθλητών- ολομέλεια ή επαγγελ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συζητούμενο σχέδιο νόμου ρυθμίζεται και το βασικό θέμα που έχει σχέση με τη λειτουργία του επαγγελματικού αθλητισμού, δηλαδή θέματα που αφορούν τη διαιτησία, με τρόπο ώστε να προσαρμόζεται απόλυτα προς τις ανάγκες, τις ιδιαιτερότητες και τις ιδιορρυθμίες του επαγγελματικού αθλητισμού, σύμφωνα με τα διεθνή πρότυπα, αφού οι ρυθμίσεις αυτές ανταποκρίνονται προς τις απαιτήσεις προσαρμογής της διαιτησίας και στο καταστατικό της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λοιπόν σήμερα η Κυβέρνηση πήρε την πρωτοβουλία να εισηγηθεί την ψήφιση αυτού του συζητούμενου σχεδίου νόμου, ενός σχεδίου νόμου που ναι μεν δεν λύνει όλα τα προβλήματα του αθλητισμού γενικά, αλλά είναι γεγονός ότι κάνει βαθιά τομή στο θέμα του επαγγελματικού ποδοσφαίρου, του επαγγελματικού μπάσκετ και του βόλεϊ. Και αποτελεί την αφετηρία για την οριστική επίλυση των προβλημάτων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όλη επιχειρούμενη με το συζητούμενο σχέδιο νόμου νομοθετική παρέμβαση αποβλέπει στον εκσυγχρονισμό της οργανωτικής δομής του ποδοσφαίρου, στη διαφάνεια των διαδικασιών, στην προστασία του από προσπάθειες χειραγώγησης και στη δημιουργία προϋποθέσεων ανάπτυξης των αθλημάτων, που κύριος στόχος τους είναι -να μην το ξεχνάμε αυτό- η άθληση των νέων μας μέσα σε πλαίσια υγιή και παραγωγικά και σύμφωνα με το αθλητικό ιδεώδες που αποτελεί τον κύριο και τελικό στόχο, όπω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λητικό ιδεώδες διαμορφώνεται με την εξέλιξη της σύγχρονης κοινωνίας μας. Γι' αυτό το λόγο ψηφίζω το συζητούμενο σχέδιο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αρρή και σεις για 1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μονότονα τόσο στη Διαρκή Επιτροπή μορφωτικών υποθέσεων, αλλά και εδώ στην Αίθουσα της Βουλής τόσο από τα χείλια της κυρίας Υπουργού όσο και αξιοτίμων συναδέλφων Βουλευτών της Συμπολίτευσης ακούστηκε το ερώτημα γιατί δεν ψηφίζει το ΠΑΣΟΚ επί της αρχής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λή απάντηση είναι ότι διαφωνούμε επάνω στη φιλοσοφία, στην αρχή, στις βασικές αρχές του συγκεκριμένου νομοσχεδίου. Για μας ο αθλητισμός είναι κοινωνικό φαινόμενο και θεωρείται ότι λειτουργεί σαν ένα μέρος ενός συστήματος αξιών, το οποίο εκφράζει πολιτικές, οικονομικές, πολιτιστικές, πολιτισμικές θέσεις μιας οργανωμένης κοινωνίας. Επομένως η συμμετοχή ιδιαίτερα της νεολαίας μας στον αθλητισμό είναι δικαίωμα κάθε νέου και νέας ανεξάρτητα οικονομικών δυνατοτήτων ή σωματικών ικανοτήτων. Ο αθλητισμός παράλληλα είναι μέσο παιδείας, γνώσης, επικοινωνίας, συναδέλφωσης και ειρήνης όχι μόνο για τα δικά μας σύνορα, αλλά και τα παγ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γκόσμιο αθλητικό κίνημα είναι γεγονός ότι διέρχεται κρίση και η κρίση αυτή αναπτύσσεται και υπάρχει όσο τα προβλήματα που την προσδιορίζουν και δεν αντιμετωπίζονται μέσα από μία ευρύτερα κοινή παγκόσμια προσπάθεια ή από ένα συγκεκριμένο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ένα και μεγαλύτερη χρήση αναβολικών ουσιών, η εμπορευματοποίηση η έντονη πολιτικοποίηση και άλλα, δημιουργούν ρήγμα στο ολυμπιακό κίνημα με απρόβλεπτες ίσως συνέπειες για το μέλλον. Από την άλλη πλευρά η ανάγκη επαναπροσδιορισμού κέντρου προβληματισμού όλων αθλητικών και κοινωνικών φορέων, είναι επιβεβλημένη. Ο αθλητισμός για μας δεν είναι μόνο ρεκόρ. Η αξία του αθλητισμού είναι η συμμετοχή και η χαρά της άθλησης, είναι η ζωντάνια εκείνη που μεταδίδεται στους αθλούμενους και καλλιεργεί μία ισορροπία σωματική και πνευ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τα ζητήματα δεν τα θίγει το νομοσχέδιο. Δεν θίγει ακόμα το νομοσχέδιο τη βασική αρχή ενός άλλου παράλληλου δρόμου πέρα από τον μαζικό λαϊκό αθλητισμό, που συμμετέχουν το παιδί, η γυναίκα και η τρίτη ηλικία. Ενός άλλου παράλληλου δρόμου που είναι ο αγωνιστικός αθλητισμός. Ο αγωνιστικός αθλητισμός που σημαίνει βέβαια ρεκόρ, που σημαίνει ταλέντα, σημαίνει εξειδίκευση των ταλέντων, σημαίνει μεγιστοποίηση της ατομικής δυνατότητας του καθενός. Τίποτα απ`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που απαιτούνται για την ανάπτυξη τόσο του μαζικού όσο και του αγωνιστικού αθλητισμού απαιτούν μία σύγχρονη υποδομή, απαιτούν αξιοποίηση της εμπειρίας χωρών προηγμένων στον αθλητισμό και ακόμα πρέπει να υπάρξει μία ανάπτυξη ενός σημαντικότατου τομέα που ακόμα το νομοσχέδιο δεν αναφέρεται καν. Στην επιστημονικοποίηση του ελληνικ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ρεαλιστικά τη μορφή του ελληνικού αθλητισμού σήμερα σε επίπεδο τεχνικών ή διοικητικών στελεχών. Μία δεύτερη παράμετρος, θα λέγαμε, αντιμετωπίζοντας αντικειμενικά το ζήτημα, και ότι έχουμε τεράστια αναγκαιότητα εκσυγχρονισμού όλων αυτών των επιπέδων. Γιατί ο εμπειρισμός που υπάρχει στη Χώρα μας είναι σε πολύ ψηλά επίπεδα. Ο εμπειρισμός κατά άθλημα κυμαίνεται ανάλογα αλλού 80% και αλλού 90%, αλλού παραπάνω, αλλού παρακάτω, δείχνει που βρισκόμαστε ακριβώς στον τομέα των προπονητών. Άλλα αθλήματα δεν έχουν καν προπονητές, έστω και με αυτές τις σχολές της Γενικής Γραμματείας Αθλητισμού αλλά έχουν μεν γνώσεις, θα έλεγα, μέτριες έως αρνητικές, για να μην πούμε και επικίνδυνε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από όλα αυτά τα θέματα δεν θίγει το νομοσχέδιο, γι` αυτό διαφωνούμε κάθετα με τη φιλοσοφία του, την οποία δεν ενστερνιζόμαστε γιατί δεν περιέχει άποψη, ένα συγκεκριμένο μοντέλο, αλλά είναι ένας συρφετός άρθρων και θέσεων που προσπαθούν με εμβαλωματικό τρόπο να αντιμετωπίσουν το τεράστιο πρόβλημ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υβέρνηση από την ώρα που ανέβηκε στην εξουσία απέδειξε ότι θεώρησε τον αθλητισμό ότι θα ήταν ένας αξιοποιήσιμος χώρος κομματ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ην ηγεσία του αθλητισμού η Νέα Δημοκρατία έβαλε στενά κομματικά στελέχη ή συγγενικά πρόσωπα του προέδρου της, του κ. Μητσοτάκη και επί δύο χρόνια ασχολείται με την ισοπέδωση όλης εκείνης της προσπάθειας που έκανε το ΠΑΣΟΚ όλα αυτά τα χρόνια που πέρασαν και ακόμα προσπαθεί μια απροκάλυπτη κομματική διείσδυση μέσα στο χώρο τω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άμε σήμερα επί της αρχής το αθλητικό νομοσχέδιο, που αφορά σε ένα μεγάλο κομμάτι του αθλητισμού, ενώ σε μικρή απόσταση από δω διεξάγονται οι 11οι Μεσογειακοί Αγώνες, ένας σαραντάχρονος θεσμός ειρήνης και συνεργασίας ανάμεσα στους λαούς της Μεσογείου, που δυστυχώς, σκιάζεται φέτος από το γεγονός ότι μια μεσογειακή χώρα, που συμμετέχει στους Μεσογειακούς Αγώνες, η Γιουγκοσλαβία, σπαράσσεται από τον εμφύλ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εχειρία" αποδεικνύεται ότι δεν ισχύει πια στις μέρες μας και ο κίνδυνος για τη σταθερότητα και την ασφάλεια της περιοχής είναι ορ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θλητισμός ενώνει ή μάλλον πρέπει να ενώνει. Πριν όμως από λίγες εβδομάδες, κατά τη συζήτηση του παρόντος σχεδίου νόμου στη Διαρκή Επιτροπή Μορφωτικών Υποθέσεων, γίναμε μάρτυρες ενός δικού μας μίνι εμφύλιου, ενδοαθλητικού πολέμου μεταξύ Πολιτείας, από τη μια μεριά και της Ομοσπονδίας και των αθλητών του εθνικού αθλήματος του μπάσκετ από την άλλη, που είχε σαν θύμα του το διεθνές κύρος της εθνικής μας ομάδας, που ενώ απέδειξε ότι παραμένει μεγάλη δύναμη, μόλις και μετά βίας κατάφερε να κρατήσει την πέμπτη θέση στο Ευρωμπάσκετ 1991. Φάνηκε καθαρά ότι της έλειπε η απαραίτητη προετοιμασία και το ηθικό σθένος βασικά εφόδια για τέτοιας κρισιμότητα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 επακόλουθο, αφού αντί προετοιμασίας οι διεθνείς μας αναλώθηκαν στο φθοροποιό αγώνα διεκδίκησης των συνδικαλιστών τους δικαιωμάτων, που απειλούσε το υπό συζήτηση νομοσχέδιο, από μία Πολιτεία, που παρουσιαζόταν αλαζονικά αμετακίνητη από τις θέσεις της μέχρι την ύστατη στιγμή. Προς τι άραγε η βιασύνη για την όπως-όπως εισαγωγή του παρόντος νομοσχεδίου στη Διαρκή Επιτροπή παραμονές του Ευρωμπάσκετ; Η Κυβέρνηση αγνόησε την πρόταση του ΠΑΣΟΚ για απόσυρση του νομοσχεδίου και συζήτησή του το Φθινόπωρο στη βάση ενός ολοκληρωμένου γενικού νόμου για τον αθλητισμό, των "αθλητικών κωδίκων", όπως φιλόδοξα ονομάστηκαν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πόνημα πολύμηνης εργασίας πολυμελούς διακομματικής επιτροπής της ΕΝΕΠΑ, που στηρίχθηκε σε σημαντικό βαθμό σε έτοιμη δουλειά μιας παλαιότερης επιτροπής, που ασχολήθηκε σοβαρά για την αναμόρφωση της αθλητικής νομοθεσίας, αλλά δεν ευτύχησε να δει το αποτέλεσμα της προσπάθειάς της νόμ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ων κωδίκων, ενώ η αρχική συμφωνία προέβλεπε οι κομματικοί και αθλητικοί φορείς να χαράξουν τις αρχές που θα διέπουν τη φιλοσοφία τους και οι εμπειρογνώμονες να επεξεργάζονται τις διατάξεις τους, συνέβη κάτι διαφορετικό. Οι εμπειρογνώμονες υποκατέστησαν τα κυβερνητικά πολιτικά στελέχη, προήδρευσαν των επιτροπών και επέβαλαν τελικά τις απόψεις τους, γεγονός που προκάλεσε τη διακριτική αποστασιοποίηση του εκπροσώπου του ΠΑΣΟΚ από την ΕΝ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προστά μας ένα τεχνοκρατικό κατασκεύασμα, που αποπειράται αποσπασματικά και πυροσβεστικά να λύσει κάποια χρόνια προβλήματα ή μάλλον να νομιμοποιήσει προϋπάρχουσες καταστάσεις στις αθλοπαιδιές και το ποδόσφαιρο, χωρίς να δίνει καμία προοπτική για την ανάπτυξη συνολικά του αθλητισμού, που είναι ενιαίος. Στους κώδικες προσβλέπαμε στη συνολική λύση των προβλημάτων του αθλητισμού και κυρίως στις βάσεις για τη σταθερή ανάπτυξη όλων των αθλημάτων. Δυστυχώς όμως, μετά από μακρά κυοφορία, αντί των αθλητικών κωδίκων, αιφνιδιαστικά παρουσιάστηκε στη συζήτηση στη Διαρκή Επιτροπή της Βουλής ένα τμήμα τους, που αφορά το μπάσκετ, το βόλεϊ, και αφού προστέθηκε και το επαγγελματικό ποδόσφαιρο, προέκυψε ένας μίνι κώδικας για την επαγγελματοποίηση του μπάσκετ και του βόλεϊ. Αυτό είναι το νέο στοιχείο. Ένας νέος, λοιπόν, ν. 879 για τις αθλοπαιδ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δε αυτός ο νόμος παρουσιάστηκε ως προϊόν συναίνεσης και διαλόγου, η ακρόαση στη Διαρκή Επιτροπή- και αυτό τονίστηκε και από προλαλήσαντες συναδέλφους- των 9 αθλητικών αρμόδιων φορέων, απέδειξε το αντίθετο. Η ΕΠΟ μίλησε ευθαρσώς- και φαίνεται στο σημερινό ογκώδη φάκελο, που μας έχει στείλει- για την ανάγκη εναρμόνισης της νομοθεσίας μας με το καταστατικό της FIFA, που απαιτεί την ανεξαρτησία των ελληνικών ομοσπονδιών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όνισε ότι παραδίδεται με το σχέδιο νόμου, το ποδόσφαιρο στους ιδιοκτήτες των ΠΑΕ, και στον εκάστοτε Υπουργό, επεσήμανε δε τους κινδύνους από τις κυρώσεις εις βάρος της Χώρας μας από το Διεθνή Οργανισμό, αποκλεισμός Ελλήνων διαιτητών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είς διοργανώσεις κλπ. σε περίπτωση μη συμ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Τύπο πληροφορηθήκαμε αργότερα -σήμερα διαψεύδεται από την κυρία Υφυπουργό- ότι αποδέχθηκε τελικά τις προτάσεις της ΕΠΟ για εναρμόνιση ή και άλλες ακόμη προτάσεις, ενώ μέσα στη Διαρκή Επιτροπή έδειχνε αμετακίνητη. Σήμερα διαψεύ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ζήτησε διακριτική παρέμβαση σε μία Ομοσπονδία, που εκπροσωπεί επάξια ένα άθλημα, όπως το μπάσκετ, που έχει δώσει μεγάλες διακρίσεις στη Χώρα μας, δείγμα υγείας του χώρου, τονίζοντας τον κίνδυνο για δυσμενείς συνέπειες στο άθλημα αυτό. Ζήτησε δε απευθείας χρηματοδότηση από τον Ο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λίγο αργά βέβαια, δέχθηκε την απόσυρση κατά τη συζήτηση κατ' άρθρον του άρθρου 27, την αλλαγή του τρόπου υπολογισμού στα συμβόλαια της ημερομηνίας γεννήσεως των αθλητών, και του άρθρου 64. Εκτονώθηκε βέβαια λίγο το κλίμα, αλλά η ζημιά είχε ήδη γίνει. Και η ΕΠΟ και η ΕΟΚ, άφησαν σαφώς να εννοηθεί, ότι με το σχέδιο νόμου η Κυβέρνηση μεταξύ άλλων, αποπειράται την κομματική άλ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εν ΕΠΟ με τη μείωση του ρόλου της, αλλοίωση της σύνθεσης του Δ.Σ. με τη συμμετοχή 5 μελών που εκλέγονται μεν από τη γενική συνέλευση της, αλλά από πίνακα διπλασίου αριθμού υποψηφίων, που καθορίζεται από 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ε σύμβουλοι δύο ταχυτήτων μέσα στην ΕΝΕΠ, αμειβόμενοι και μη αμειβόμενοι. Την δε ΕΟΚ, με τη δημιουργία επαγγελματικών ενώσεων και την απευθείας από το Υπουργείο χρηματοδότηση των σωματείων, όχι από την ομοσπονδία, όπως γινότ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φανές είναι ακόμη, ότι εμπεριέχονται στο σχέδιο νόμου κανονιστικές διατάξεις όπως είναι οι επιχορηγήσεις σωματείων να μπαίνουν στον Νόμο. Ο Π.Σ.Α.Π. καθώς και οι καλαθοσφαιριστές, αλλά και τα σωματεία Α1 και Α2 κατηγορίας του μπάσκετ, είχαν σημαντικές επιφυλάξεις και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σχέδιο νόμου, διαπνέεται από τη λογική "περισσότερο κράτος". Η υπαναχώρηση της κυρίας Υπουργού και η απόσυρση του άρθρου 64 που προέβλεπε έκδοση διαταγμάτων με τα οποία η κυρία Υπουργός μπορούσε να καταργήσει ή ν' αλλάξει σημαντικές διατάξεις, μετά την αποχώρηση των Βουλευτών του ΠΑΣΟΚ από τη διαρκή επιτροπή, ήταν μια σωστή ενέργεια, ας το δεχθούμε αυτό, αλλά αποδεικνύει μαζί με τις άλλες υπαναχωρήσεις, πόσο πρόχειρο είναι το παρόν νομοσχέδιο, που πυροδότησε τόσες αντιδράσεις, για ν' αποσυρθούν τελικά πολλ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γνωρίζουν άραγε οι τεχνοκράτες, πνευματικοί του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τελειώνω αμέσως, μόνο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θεοποιεί το αθλητικό θέαμα, σαν επιχείρηση και όχι αθλητικό αποτέλεσμα, αποκόπτει τον αθλητισμό από τη βάση του, τον ερασιτεχνισμό και την κοινωνία. Έτσι καθίσταται το σχέδιο νόμου, να έχει σχέση περισσότερο με το Υπουργείο Εμπορίου, παρά με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αρόν σχέδιο νόμου είναι αποσπασματικό, δεν διέπεται από κάποια φιλοσοφία ή βασική αρχή που να τείνει στην προώθηση ενός αθλητικού μοντέλου, που να θεωρεί τον αθλητισμό σαν κοινωνικό φαινόμενο, που αποτελεί δικαίωμα όλων των πολιτών και υποχρέωση του Κράτους, όπως εμείς το αντιλαμβανόμαστε, επειδή το σχέδιο νόμου δεν χαράζει νέες αρχές, αλλά απλά έρχεται να νομιμοποιήσει κάποιες παρατυπίες στο χώρο των αθλοπαιδιών, όσον αφορά δε το επαγγελματικό ποδόσφαιρο με την κατάργηση του ν.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αρρή,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δεν αποκαθιστά αυτόματα το κύρος για την αξιοπιστία του αθλήματος που έχει τρωθεί. Πιστεύοντας δε ότι μόνο ένα γενικό αθλητικό σχέδιο νόμου μπορεί να αντιμετωπίσει σφαιρικά το όλο πρόβλημα του αθλητισμού- και όχι η αποσπασματική και εμβαλωματική αντιμετώπιση- καταψηφίζω επί της αρχής το σχέδιο νόμ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ΩΑΝ. ΣΤΑΜΑΤΗΣ: Κύριε Πρόεδρε, είχα σκοπό κατ' αρχήν άλλα να πω, αλλά μετά τα όσα άκουσα από τους αγαπητούς συναδέλφους του ΠΑΣΟΚ, υποχρεούμαι να εκτραπώ λίγο της αρχικής μου πορείας, και να εκτραπώ, κάνοντας εξ αρχής μια διευκρίνηση. Είμαι κατά της παρελθοντολογίας, αλλά όταν η αναφορά στο παρελθόν έχει σχέση με την τωρινή διατύπωση απόψεων από μέρους αυτών που διαχειρίστηκαν το παρελθόν, τότε αυτό, δεν αποτελεί παρελθοντολογία, αλλά αποτελεί αναγκαία πολιτική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σήμερα τους αγαπητούς συναδέλφους του ΠΑΣΟΚ να επικρίνουν το νομοσχέδιο, χωρίς να προτείνουν τίποτα. Και βεβαίως, είμαι υποχρεωμένος να κάνω τον απλό λογικό συνειρμό. Αν 8 χρόνια βρέθηκαν στην κυβέρνηση και δεν άλλαξαν τίποτα, δεν έφεραν κανένα νόμο για τον αθλητισμό και αν σήμερα αρνούνται αυτή τη νομοθετική ρύθμιση, αυτό σε τίποτε άλλο δεν μπορεί να οδηγήσει, παρά σ' ένα ασφαλές συμπέρασμα, ότι εμμένουν στην πολιτική που οι ίδιοι ακολούθησαν τα 8 χρόνια, βασισμένη πάνω σ' ένα νομοθετικό πλαίσιο, που εμείς χαράξαμε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είναι η πολιτική τους θέση, νομίζω ότι το πολιτικό θάρρος επιβάλει, δημόσια να τη διατυπ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έχει σχέση με τους στόχους. Αγαπητοί συνάδελφοι του ΠΑΣΟΚ, παίρνοντας αφορμή από την επιτίμηση που απηύθυνε προς εμάς ο κ. Πετσάλνικος, που είπε ότι ήμασταν κάπως φαιδροί, θα ήθελα, αν ήταν δυνατόν να μπορούσε να διαβάσει τις κριτικές που ακούστηκαν σ' αυτήν την Αίθουσα από την πλευρά των συναδέλφων του ΠΑΣΟΚ. Έτσι θα έβλεπε, αν η κριτική που έκαναν επί του νομοσχεδίου έχει στόχο. Ήταν μια κριτική με βολές κατά ριπάς εναντίον πολλές φορές ανυπάρκτων στόχων, χωρίς καμία λογική σειρά και ειρ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φερε στη Βουλή προς ψήφιση αυτό το σχέδιο νόμου και δεν διατύπωσε καμία άποψη αποκλειστική, μοναδική ότι με αυτό το νομοσχέδιο λύει το πρόβλημα του αθλητισμού στην Πατρίδα μας. Μέσα από τις υφιστάμενες συνθήκες με αυτό το υπό ψήφιση σχέδιο νόμου επιχειρεί η Κυβέρνηση ένα εκσυγχρονισμό, μία πορεία προς τη σωστή κατεύθυνση, αφού ξεκαθαρίζει ορισμένα πράγματα που σήμερα υπάρχουν και που κάνουμε πως δεν θα βλέπουμε. Με αυτήν τη σκέψη κρίνω το νομοθέτημα, ως θαρραλ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κρίνω από τη στάση των συναδέλφων του ΠΑΣΟΚ ότι έπρεπε να γίνουν αλλαγές και αυτοί οι ίδιοι δεν τις έκαναν, δεν μπορεί παρά μόνο θαρραλέα να χαρακτηρίζεται η στάση της Κυβέρνησης, που θα μπορούσε να κάνει κατά το κοινώς λεγόμενο "το κορόιδο" και να μην συναντήσει τις αντιδράσεις πολλών εμφανών και αφανών κύκλων στην προώθηση αυτού του νομοθετήματος. Τολμάει η κυρία Υπουργός και αυτό την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πολλά από τα άρθρα χρειάζεται να τα συζητήσουμε και γι' αυτό είμαστε εδώ. Εκεί όμως δεν θα φανεί η αδυναμία της κυρίας Υπουργού, αλλά η αδυναμία της Αντιπολίτευσης, που δεν θα είναι σε θέση να διατυπώσει συγκεκριμένες θέσεις για κάθε ένα από τα άρθρα του νομοσχεδίου. Και αν θέλετε είναι ένα ξεκαθάρισμα μιας υφισταμένης κατάστασης την οποία κάνετε ότι αγνοείτε. Μήπως γι' αυτήν τη κατάσταση, όπως θελήσατε με αναφορές σε δημοσιεύματα εφημερίδων να επιβαρύνετε τη θέση της Νέας Δημοκρατίας, ευθύνεται η Κυβέρνηση; Τα όσα υπάρχουν στον αθλητισμό ή καλύτερα στο επαγγελματικό ποδόσφαιρο, είναι δημιουργήματα της δικής μ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1979 ξεκινήσαμε μία προσπάθεια, για να παρακολουθήσουμε έστω με δειλά βήματα αυτό που ήδη είχε δημιουργηθεί στο εξωτερικό και που έπρεπε να παρακολουθήσουμε. Εσείς τα επόμενα 8 χρόνια, τι κάνατε; Όλα αυτά τα παρατράγουδα που δημιουργούνται είναι απόρροια της δικής σας αδυναμίας και της δικής σας απραξίας στην καλύτερη περίπτωση, για να μη πω ότι πολλά απ' αυτά είναι δημιουργήματα της δικής σας προσπάθειας, έστω και αυτήν τη στιγμή που είστε έξω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ότι η Κυβέρνηση προσπαθεί να παρέμβει στον αθλητισμό. Εδώ βεβαίως γελάει "και το παρδαλό κατσίκι". Έτυχε να μιλήσουν γι' αυτό το θέμα άνθρωποι του ΠΑΣΟΚ που πέρασαν από εκείνη τη θέση. Μάλιστα δίπλα μου είναι ο αγαπητός συνάδελφος κ. Κουλούρης ο οποίος ήταν αρχιερέας των κρατικών παρεμβάσεων στο χώρο του αθλητισμού. Ήμουν μάρτυς πριν από χρόνια μιας εκλογής της ΕΠΣΜ που έγινε στη Θεσσαλονίκη στο ΜΑΚΕΔΟΝΙΑ ΠΑΛΛΑΣ, όπου διαπίστωσα ιδίοις όμασι, πώς τους μάζευε από το αυτί ο κ. Κουλούρης και τους οδηγούσε στην κάλπη. Και θα πρέπει να σας πω κύριοι συνάδελφοι του ΠΑΣΟΚ ότι έχετε δύο υποχρεώσεις απέναντι στον κ. Κουλούρη. Πρώτον, διότι σας έμαθε να κάνετε εντυπωσιακές συγκεντρώσεις και γι' αυτό εκλήθη συγκεντρωσιάρχης και δεύτερο διότι με τις ωμές πολιτικές του παρεμβάσεις στο χώρο του αθλητισμού συνεκράτησε σε μεγάλο βαθμό την προϊούσα φθορά του κυβερνώντος τότε κόμματος σε ποσοστά που απετέλεσαν για εμάς έκπ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μπω στην ουσία του νομοσχεδίου, πριν, τελειώνοντας, κάνω κάποιες δικές μου σκέψεις για τον αθλητισμό. Θα έπρεπε δε αν θέλαμε να είμαστε αντικειμενικοί, να μπούμε και σε ορισμένα θέματα, τα οποία είδα να μην τα έχει θίξει καν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άραγε θετικές, κύριοι συνάδελφοι, οι διατάξεις των άρθρων που αναφέρονται στην οικονομική δυνατότητα των σωματείων; Δεν είναι θετική η διάταξη που προβλέπει τον ισοσκελισμένο προϋπολογισμό; Και δεν είναι φαρισαϊσμός εμείς να ξέρουμε σε τι πραγματικά οικονομική κατάσταση βρίσκονται τα σωματεία και να διαβάζουμε στις εφημερίδες για μεταγραφές δισεκατομμυρίων ποδοσφαιριστών ή αθλητών άλλων αθλημάτων; Και δεν είναι θετικό το ότι θεσπίζεται κριτήριο βιωσιμότητας; Για να μην ξεκινάνε από μικρές-μικρές ομαδούλες με μεγαλεπήβολα σχέδια πρωταθλητισμού, όπου βέβαια χρειάζονται πόροι που βεβαίως είναι αμφίβολης προέλευσης; Και δεν διασφαλίζεται με αυτό τον τρόπο η είσοδος Σαλιαρέληδων; Τότε πώς διασφ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μως, κύριοι συνάδελφοι, πρέπει να δούμε αυτή τη στιγμή τι πράγματι επικρατεί στην Πατρίδα μας. Επικρατεί ένας φαρισαϊσμός που έχει σχέση με τις οικονομικές δυνατότητες ή τον τρόπο που στην πραγματικότητα λειτουργούν τα σωματεία και στον τρόπο που θεσμικά εμείς τα αντιμετωπίζουμε. Το νομικό πλαίσιο μέσα στο οποίο κινείται ο αθλητισμός αυτής της κατηγορίας των ομαδικών αθλημάτων, είναι πολύ μικρό για να αντέξει αυτά που και στις εφημερίδες ακόμη εμφα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ύριοι συνάδελφοι, ερασιτεχνική διάθεση στο χώρο των ομαδικών αθλημάτων αυτής της κατηγορίας του επαγγελματικού ποδοσφαίρου, του μπάσκετ ή του βόλεϊ. Και βεβαίως δεν είναι δυνατόν μέσα στα πλαίσια αυτά τα ρομαντικά που περιέγραψαν άλλοι συνάδελφοι, να μιλάμε γι` αυτούς τους χώρους. Έχουμε και εμείς τις δικές μας ρομαντικές αναζητήσεις -πολύ σύντομα στο τέλος της ομιλίας μου θα αναφερθώ σε αυτές- αλλά αυτές δε μπορούν να έχουν σχέση με αυτούς τους χώρους. Δε μπορεί να αναζητούμε ρομαντικές διαθέσεις περί ερασιτεχνικού αθλητισμού και περί φιλοδοξίας των αθλητών, να δρέψουν τον κότινο της δάφνης όταν αντιμετωπίζουμε φαινόμενα αθλητών του μπάσκετ πολλών δισεκατομμυρίων ή όταν αντιμετωπίζουμε αυτούς τους αθλητές την παραμονή του αγώνος της Εθνικής μας Ομάδος στη Ρώμη, να έρχονται δίκην συνδικαλιστών της Γενικής Συνομοσπονδίας να μας απειλούν και να μας εκβ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ίξατε το μπαλάκι, κύριοι συνάδελφοι, στην κυρία Υπουργό που έφερε ένα νομοθέτημα και είπατε γιατί το έφερε τώρα. Εγώ ρωτώ: Αυτό είναι το πρόβλημά μας, αν το έφερε τώρα ή αν το έφερε; Και αν το έφερε, θα ρωτήσουμε τους μπασκετμπολίστες, πότε θα το φέρουμε; Το θέμα είναι να το φέρουμε. Και είναι δυνατόν να αποδεχόμαστε σε αυτήν την Αίθουσα τη λογική του εκβιασμού; Γιατί να το φέρετε, κυρία Υπουργέ, το νομοθέτημα αυτό παραμονές τω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Το ζήτησαν οι ίδιοι οι μπασκετμπολ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ΩΑΝ. ΣΤΑΜΑΤΗΣ: Δεν έχει σημασία τι ζήτησαν. Αυτοί ζητούν πολλά. Ζητούν παραδείγματος χάριν πράγματα τα οποία υιοθετείτε, τη μη δυνατότητα μεταγραφής ξένου ποδοσφαιριστού. Γιατί; Διότι αυτοί που βρίσκονται σήμερα στην κορυφή του συνδικαλιστικού κινήματος των αθλητών του μπάσκετ, είναι κάποιας ηλικίας και φοβούνται τον ανταγωνισμό. Θέλουν ένα μόνο, να μην μπορεί η ελληνική ομάδα να πάρει αθλητή απέξω, για να μπορούν αυτοί μόνιμα να διατηρούν τα υψηλά κασέ τους. Και είναι δυνατόν αυτό να είναι σημαία του δικού σας αγώνα του σοσιαλ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ουμε κάτι, κυρίες και κύριοι συνάδελφοι. Σήμερα αυτά τα αθλήματα έχουν ξεφύγει πια από τη στενή έννοια του αθλητισμού. Πλησιάζουν προς σώου μπίζνες. Και ο προβληματισμός των ανθρώπων που διοικούν αυτά τα σωματεία από τους οποίους δε μπορούμε να έχουμε την μόνιμη απαίτηση να έχουν το χέρι στην τσέπη, είναι πώς θα τους δοθεί η δυνατότητα να αποκτήσουν τη θεαματικότητα εκείνη που χρειάζονται, για να μπορούν να αντεπεξέλθουν στα έξοδά τους. Και δε μπορούμε να τους βάζουμε εμπόδια, δεν έχουμε δικαίωμα να τους βάζουμε εμ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όπως είπα και στην αρχή πολύ σύντομα να πω ορισμένες σκέψεις -υπ' όψη τις θέτω της ηγεσίας του Υπουργείου Αθλητισμού- για τους μελλοντικούς κώ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πρέπει να κάνουμε ένα ξεκαθάρισμα γύρω από τον αθλητισμό, τι είναι αθλητισμός και συμφωνώ με την κα Ανδρεαδάκη. Κάποια στιγμή θα πρέπει να πούμε ότι ο αθλητισμός αυτός είναι ο κλασικός, ο ρομαντικός, ο άλλος είναι ο αθλητισμός που έχει σχέση με την επιχείρηση και τους αφήνουμε να τραβήξουν το δρόμο τους και όσοι αντέ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ον κλασικό αθλητισμό. Εκεί δεν θα πρέπει να παρασυρθούμε. Ο αθλητισμός- αποτελεί παγκόσμιο φαινόμενο αυτό- έχει ξεφύγει από το δρόμο του. Δεν έχει καμία σχέση με το αθλητικό ιδεώδες. Έλεγαν οι αρχαίοι ημών πρόγονοι "Νους υγιής εν σώματι υγιή". Και βλέπω στην τηλεόραση κάποιες γυναίκες με τεράστιες διαστάσεις με μούσια και με γένια, βλέπω κάποιους αθλητές μακρών αποστάσεων αδύνατους, να τους φυσήσεις και να πέσουν και όλα αυτά για τις ανάγκες του αθλήματος. Βλέπουμε ντοπαρίσματα στο όνομα του αθλητισμού και του πρωταθλητισμού, βλέπουμε υψηλότατες αμοιβές. Τι σχέση έχουν αυτά με 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και τι θα κάνουμε εμείς; Θα πάμε κόντρα, κυρία Υφυπουργέ. Θα πάμε κόντρα. Δεν μπορούμε να ανταγωνιστούμε τα μεγαθήρια του παγκόσμιου αθλητισμού οικονομικά. Και τι θα κάνουμε; Πρέπει να ρίξουμε την ιδέα της επαναφοράς της παλιάς ιδέας του κλασικού αθλητισμού εκείνου του αθλητισμού που αποδέχεται τον αθλητή όπως είναι, που αποδέχεται την άθληση για όλον τον κόσμο και που αποδέχεται την εικόνα ενός αθλητή που προσπαθεί μέσα στα πλαίσια της καθημερινότητας να δείξει την ανωτερότητα του ανθρώπινου γ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ΩΑΝΝΗ ΣΤΑΜΑΤ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ο επιχειρήσουμε αυτό είναι σαν να επιχειρεί να συγκρουστεί ένας Βουλευτής σαν εμένα, π.χ. σε επίδειξη πλούτου και χλιδής ή οικονομικών δυνατοτήτων με το Βαρδινογιάννη. Είναι βέβαιο ότι θα χάσει. Ας μην το επιχειρήσουμε. Ας επιστρέψουμε πίσω. Ας σταθούμε σημαιοφόροι σε μία νέα προσπάθεια και ας πούμε ότι αυτός είναι ο αθλητισμός για να τον ξαναφέρ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οι συνάδελφοι, αποκαλυπτική των προθέσεων της Κυβέρνησης είναι πιστεύω η μεθόδευση της επιλεκτικής αποσπασματικής αγωγής ορισμένων διατάξεων του θεσμικού πλαισίου που υπό τη μορφή κώδικα υποτίθεται ότι θα εμφανιζόταν ενώπιον του Κοινοβουλίου για την ολοκληρωμένη και θεσμική αντιμετώπιση του ελληνικ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αποδεικνύεται ότι τελικά δεν είναι ούτε ο εκσυγχρονισμός ούτε η προσαρμογή του ελληνικού αθλητικού οικοδομήματος στα διεθνή πλαίσια, αλλά αντίθετα η ικανοποίηση ορισμένων άμεσων και επειγόντων κομματικών επιδιώξεων της Νέας Δημοκρατίας και του Υφυπουργείου Αθλητισμού. Αποτελεί εν τέλει δε και ομολογία, κυρία Υφυπουργέ, ότι δεν έχετε τη δυνατότητα να εμφανίσετε στη Βουλή ολοκληρωμένο πλαίσιο για τον αθλητισμό που θα αντιμετώπιζε με επιτυχία τα νέα δεδομένα και θα απέρριπτε τα αποτυχημένα πλαίσια του ν. 75/75 και του ν. 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ία τέτοια αυτοκριτική μπορούμε να κάνουμε και εμείς για τη δική μας περίοδο, αλλά εμείς έχουμε ολοκληρωμένο νομοθέτημα το οποίο το αποδέχεται το σύνολο των φορέων και το οποίο το ρίξατε στο αρχείο για να επαναλάβετε προς δόξα του κ. Ρουμπή σύνολο 50 σελίδων σε αυτό το νέο υποτίθεται νομοσχέδιο. Είναι αντιγραφή, κυρία Υφυπουργέ, του ν. 879. Τόσο πολύ αισθάνεται η αθλητική πολιτική ηγεσία ότι πέτυχε ο 879 που δεν κάνατε και τον κόπο να διορθώσετε κάποιες λέξεις. Θα σας πούμε στην κατ` άρθρο συζήτηση ποίες διατάξεις 50 σελίδων είναι αντιγραφή κυριολεκτικά του ν. 879 τον οποίο τον καταγγέλλουν και τον κατηγορούν οι πάντες, πλην του κ. Ρου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879, κατά τη γνώμη όλων των φορέων του αθλητισμού μας και ιδιαίτερα του ποδοσφαίρου, κατέστρεψε το ποδόσφαιρο και τώρα θέλετε δι' αυτού να σώσετε το μπάσκετ και μετά το βόλεϊ. Και τίθεται το ερώτημα: Τι σας έσπρωξε να αποφασίσετε να "σώσετε" το μπάσκετ; Και μάλιστα με μεθοδεύσεις που κυριολεκτικά αποδιαρθρώνουν ένα μαζικό λαϊκό άθλημα με τεράστιες επιτυχίες; Και όταν ένα άθλημα έχει τεράστιες επιτυχίες, εάν δεν μπορείς να το βελτιώσεις, τουλάχιστον το αφήνεις εκεί που είναι, δεν το διαλύεις και δεν επιτίθεσε εναντίον την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τη σχέση του σωματείου με τη γεωγραφική ενότητα που ανήκει. Δίνετε την δυνατότητα, δηλαδή, στον οποιονδήποτε να έλθει να αγοράσει το Σωματείο και θα δούμε 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είτε τη δυνατότητα στους φιλάθλους να έχουν μία σχέση, έστω και στην περίοδο του οικονομικού απολογισμού, να εγκρίνουν τον απολογισμό, να συμμετέχουν. Καταργείτε, δηλαδή, το συμμετοχικό χαρακτήρα αυτών τω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χωρείτε τη δυνατότητα σε ελάχιστους κεφαλαιούχους με άδειες τσέπες να αποκτήσουν νέες περιουσίες σε βάρος του ελληνικού Λαού και των Ελλήνων φιλάθλων αφού βεβαίως οι ποικιλώνυμοι αυτοί παράγοντες θα μπορεί να αγοράσουν τις μετοχές στο όνομα των μελών της οικογένειά τους, να κά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λευση μεταξύ τους και την ίδια ώρα εσείς νομοθετείτε αύξηση επιχορηγήσεων προς αυτούς, βεβαίως, της τάξης του 2.000% Αναφέρουμε αυξήσεις από 1 εκατομμύριο που ισχύουν σήμερα σε 20 εκατ. και σε 25 εκατ. και μάλιστα νομοθετημένα. Και το περίεργο είναι γιατί τα νομοθετείτε, για να αποτελεί αυτό μία ανταλλακτική σχέση και μία σχέση αλληλοδεσμεύσεων; Και αφού, λοιπόν, το νομοθετείτε γιατί δεν περιλαμβάνετε και την ΑΤΑ; Τι θα γίνει, δηλαδή; Βεβαίως αυτό το λέμε περιπαικτικά όσο μας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έγαμε "ναι" στην ύπαρξη συμβολαίων και συμβολαιούχων αθλητών. Άλλωστε και η ΔΟΕ τα έχει δεχθεί αυτά. Θα βλέπαμε με θετικό μάτι τις προοπτικές απεγκλωβισμού των συμβολαίων των αθλητών από τις υπέρμετρες και απαράδεκτες δεσμεύσεις από τα σωματεία κατά τα διεθνή ισχύοντα με κατοχυρώσεις, όμως, και των σωματείων. Αυτά είναι ζητήματα που μπορούν να συζητηθούν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δικαιολογείται με τίποτα η εφαρμογή του αποτυχημένου νόμου 879 και στο μπάσκετ και στο βόλεϊ. Εδώ θα ήθελα να πω ότι εισάγονται ορισμένες διατάξεις κατά παράβαση του άρθρου 72 του Συντάγματος. Διότι σύμφωνα με το άρθρο αυτό του καταστατικού χάρτη, στην Ολομέλεια της Βουλής συζητούνται και ψηφίζονται τα νομοσχέδια και οι προτάσεις νόμων για εκλογή Βουλευτών και για την άσκηση και προστασία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τίθεται άρθρο με το οποίο ορίζονται πέντε αριστίδην στην ΕΠΟ, αυτό αφορά τα ατομικά δικαιώματα. Βεβαίως αφορά ατομικά δικαιώματα και ο τρόπος ορισμού του αρχιδιαιτητή. Επομένως, έχετε ευθεία παράβαση του άρθρου 72 του Συντάγματος, διότι το καταστρατηγείτε καθώς το φέρνετε στο θερινό Τμ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επίθεση η οποία ενορχηστρώνεται με το αποσπασματικό και επιλεκτικό αυτό νομοσχέδιο εναντίον της ΕΠΟ κ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ξεκινήσουμε με την ΕΠΟ. Από αυτό εδώ το Βήμα, αλλά και με κάθε ευκαιρία, έχει τονισθεί η μεθόδευση που επιχειρεί η Κυβέρνηση να καταστρατηγήσει τα διεθνώς οριζόμενα για τις αρμοδιότητες της ΕΠΟ. Και γι' αυτόν το λόγο έχετε έλθει σε σύγκρουση με την FIFA και έχετε αναγκάσει τον ίδιο τον γραμματέα να έλθει εδώ. Πέρυσι φέρατε νόμο τον 1889/90, με τον οποίο επιχειρήσατε να περιγράψετε τα δικαιώματα της ΕΠΟ και παρ' όλα αυτά και σήμερα, ενώ εξακολουθεί και η FIFA και η ΕΠΟ να προβάλουν τα αντίθετα που ισχύουν διεθνώς, εσείς και πάλι επιχειρείτε την περιγραφή και πάλι αγνοείτε τα διεθνώς οριζόμενα και το καταστατικό της FIFA, με αποτέλεσμα να είναι άμεση η απειλή να αποβληθεί τελικά η Χώρα μας από το διεθνές αθλητικό πλαίσιο. Είναι κεφαλαιώδους σημασίας και πρέπει αυτό να προσεχθεί, ότι οφείλει δια του νόμου να αναγνωρίζεται η δικαιοδοσία και ο έλεγχος της ΕΠΟ σε όλα τα θέματα που αφορούν το ελλην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απαίτηση της ΕΠΟ. Βασικές στρεβλώσεις που θα βρουν και το παρόν νομοσχέδιο αντιμέτωπο, τη FIFA και την ΕΠΟ είναι η αφαίρεση της οργάνωσης και διεξαγωγής των πρωταθλημάτων Α, Β, Γ, εθνικής κατηγορίας από την ΕΠΟ στην ΕΠΑΕ, την οποία βαφτίζετε ΕΝΕΠ. Και βεβαίως είναι τελείως διαφορετικό το να αναθέτει η ΕΠΟ τη διεξαγωγή αυτών των πρωταθλημάτων σε ειδικές επιτροπές ή ακόμα και σ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η επιτροπή διαιτησίας, σύμφωνα με απαίτηση της FIFA, όφειλε να είναι επιτροπή οριζόμενη από την ΕΠΟ και υπαγόμενη σ' αυτήν. Αντίθετα τους διαιτητές και τον αρχιδιαιτητή τους διορίζει με συγκεκριμένη μεθόδευση η ΟΔΠΕ. Είναι λοιπόν ολοφάνερο ότι επιχειρείτε να παραδώσετε το ποδόσφαιρο και το μπάσκετ στους παράγοντες ιδιοκτήτες και βεβαίως στον απόλυτο έλεγχο του εκάστοτε Υπουργού και Υφυπουργού Αθλητισμού. Μόνο δεινά θα φέρει στο χώρο του ποδοσφαίρου και του μπάσκετ αυτή η εξέλιξη. Το ποδόσφαιρο ή το μπάσκετ, είναι ενιαίο άθλημα και ενιαίοι οι κανονισμοί και ενιαία πρέπει να καθοδηγείται και να κατευθύνεται από την ΕΠΟ. Πρέπει εδώ να πω, ότι οφείλετε κύριε Υφυπουργέ, να σταματήσετε τις μεθοδεύσεις με τις οποίες στον Τύπο διαρρέουν ειδήσεις, ότι τάχα το Υπουργείο, εσείς δηλαδή και η ΕΠΟ, τα έχετε β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εμείς, αντίθετα με τα όσα διαβάζουμε, έχουμε στα χέρια μας 21.6.91 δηλώσεις της ΕΠΟ, σημείωμα συνοπτικό, με τις οποίες και πάλι προβάλλει η ΕΠΟ τις σοβαρές αντιρρήσεις της για το παρόν νομοσχέδιο, το οποίο δεν εναρμονίζεται με τα όσα επιβάλλει το καταστατικό της FIFA. Και βεβαίως λέει ότι προσωπικά εσείς θα αναλάβετε και τον κίνδυνο της αποβολής των ελληνικών συγκροτημάτων και σωματείων από τις διεθνείς διοργα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λοφάνερο ότι μεθοδεύετε την κομματική άλωση και το στραγγαλισμό του ποδοσφαίρου και του μπάσκετ, την ουσιαστική διάλυση του αθλητικού οικοδομήματος, μια διάλυση η οποία είναι ορατή και τις μέρες αυτές με την ευκαιρία της διεξαγωγής των διεθνών Μεσογειακών Αγώνων, με τους οποίους κυριολεκτικά η Πατρίδα μας, ήδη έχει αποτύχει και έχουμε γίνει διεθνώς ρεζίλι. Είναι μια αποτυχία ομολογημένη, είναι μια αποτυχία, η οποία πραγματικά, φέρνει την Κυβέρνηση ενώπιον των ευθυνών της, γιατί μαζί με το παρόν νομοσχέδιο, και με την ευκαιρία των Μεσογειακών Αγώνων δεν αντιλαμβάνεται ποιες ευθύνες έχει, για τη σημερινή κατάσταση του ελληνικ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ύσες τελικά οι ομοσπονδίες και από τους Μεσογειακούς Αγώνες. Είναι απούσα η Αθήνα και ο δήμαρχος, ο οποίος σιωπά. Είναι παρόντες όμως οι σύζυγοι Βουλευτών, σύζυγοι κρατικών υπαλλήλων, οι οποίοι αναλαμβάνουν ως υπεύθυνοι ξεναγών και συνοδών, όπως η κ. Στεφανάκου, του γενικού γραμματέα του Υπουργείου Μεταφορών, όπως- βεβαίως και άλλες- και η κα Κουτουλάκου, κ.λπ. Είναι ολοφάνερο ότι οι αγώνες στηρίζονται σε απόστρατους και μάλιστα απόστρατους οι οποίοι προσέφεραν πολλαπλές υπηρεσίες στο παρελθόν. Και όπως φαίνεται με το έγγραφο που θα καταθέσω και στη χούντα, στον αξιότιμο κ. Βλαδίμηρο. Ορίσατε γενικό δερβέναγα τον κ. Μπράχο, ο οποίος με την ιδιότητά του ως προέδρου της ελληνικής ομοσπονδίας πυγμαχίας εν έτη 1973, απευθύνεται στον κ. Βλαδίμηρο και- το ξέρετε αυτό- λέει: "Έχω την τιμή να θέσω όλες τις δυνάμεις της ομοσπονδίας, για να είναι δυνατόν ο εθνικός μας ηγέτης και πρόεδρος της δημοκρατίας κ. Γεώργιος Παπαδόπουλος να αποκτήσει μεγάλη πλειοψηφία στο δημοψήφισμα της 29ης Ιουλίου". Και αυτό τον κ. Μπράχο, που ο δικός σας γενικός γραμματέας ο κ. Παπαναστασίου τον έθεσε στο περιθώριο, εσείς τον παίρνετε και το βάζετε να κινητοποιεί τις δικές μας δυνάμεις, τις ελληνικές, για να φθάνουμε στις σημερινές αθλιότητες, στις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πανερχόμενος στο νομοσχέδιο, θέλω να πω, ότι οδηγεί στην πλήρη διάλυση του ελληνικού αθλητισμού. Είναι αντίθετο με το διεθνές θεσμικό πλαίσιο, με τις προτάσεις όλων των φορέων και της ΕΟΚ και του ΠΣΑΠ, και της ΕΠΑΕ και τελικά η μόνη λύση είναι να το αποσύρετε, ώστε τον Οκτώβριο αν πραγματικά αληθεύουν αυτά που λέτε- να φέρετε εδώ ένα ολοκληρωμένο πλαίσιο νόμου μετά από διάλογο και αφού ακούσετε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αθέτω και τις θέσεις του ΠΣΑΠ, του ΠΣΑΚ, της ΕΠΟ, που όλοι αυτοί είναι αντίθετοι. Δεν καταλαβαίνω γιατί επιμένετε να το προωθείτε. Είναι η ώρα τώρα να το αποσύρε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Νιώτης καταθέτει τα έγγραφα που προανέφερε τα οποία βρίσκονται στην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πρωτολογ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Πρόεδρε, κύριοι συνάδελφοι, πρέπει να πω ότι νιώθω ιδιαίτερη ικανοποίηση που φέρνω σήμερα στην Εθνική Αντιπροσωπεία αυτό το νομοσχέδιο, υλοποιώντας έτσι τις επιθυμίες του αθλητικού κόσμου και των εκάστοτε Υφυπουργών αθλητισμού, για μια δεκαετία τουλάχιστον. Γιατί, δεν ξεχνώ, ότι και οι προηγούμενοι υφυπουργοί αθλητισμού, παρότι είχαν ετοιμάσει τρία νομοσχέδια, δεν ευτύχησαν να τα φέρουν για ψήφιση στη Βουλή, στερώντας τον αθλητισμό από βασικές μεταρρυθμίσεις που χρειάζεται για να εκσυγχρονιστεί, να εξευρωπαϊστεί και κυρίως να εξυγι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 έτσι, δίχως να χαρακτηρίζω προηγούμενες καταστάσεις, επειδή πιστεύω πράγματι, και το έχω αποδείξει στην πράξη, παρά τα όσα αντίθετα ακούστηκαν εδώ, ότι ο αθλητισμός είναι εθνική υπόθεση, μια υπόθεση που έχ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ίζω, κατάλαβα πολύ καλά, ότι για λόγους καθαρά αντιπολιτευτικούς και κυρίως συγκυριακής αντιπολίτευσης, ακούστηκαν τα όσα ακούστηκαν σ' αυτήν την Αίθουσα από κάποιους συναδέλφους που υπήρξαν στο πόστο που είμαι εγώ τώρα και που -τους δικαιολογώ πράγματι- νιώθουν μια "ζήλια" γιατί δεν μπόρεσαν εκείνοι να φέρουν το νόμο, αν και τόσο πολύ ήθελαν, νόμο που φέρνω σήμερ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σας πω, κύριοι συνάδελφοι -με πολλή συμπάθεια το λέω αυτό- ότι εγώ από τα τόσα αδύναμα επιχειρήματα που άκουσα σ' αυτή την Αίθουσα σήμερα, ειλικρινά έχω καταλάβει ένα πράγμα: ότι αυτός ο νόμος είναι πάρα πολύ καλ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υσιαστικά συμφωνείτε. Έξω από την πόρτα αυτή θα πούμε όλοι μας ότι κάναμε ένα πολύ καλό νόμο. Πολύ αδύναμα επιχειρήματα. Ακόμα και ο αρχιερέας της παρέμβασης, όπως απεκλήθη ο κ. Κουλούρης μας προέκυψε λυρικός, μιλώντας για τις μαμάδες, για τις θείες, τις γιαγιάδες, με τα μικρά παιδάκια, που πήγαιναν να αθληθούν στα διάφορα γυμν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Πριν μπω λοιπόν στην ουσία του νομοθετήματος θα ήθελα να πω δύο λόγια για την ιστορία, για το πως καταλήξαμε σ' αυτό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λοιπόν από τις πρώτες αποφάσεις που υπέγραψα όταν έγινα Υπουργός ήταν η συγκρότηση της νομοπαρασκευαστικής επιτροπής, της γνωστής ΕΝΕΠΑ, στο τέλος Μαΐου του 1990. Η πράξη μου αυτή εδραζόταν στην πεποίθησή μου, που ήταν άλλωστε και προεκλογική δέσμευση της Νέας Δημοκρατίας, ότι ο αθλητισμός χρειάζεται εξυγίανση, εκσυγχρονισμό και εξευρωπαϊσμό. Επειδή δε, όπως είπα και πριν, πίστευα και πιστεύω πάντα ότι στον αθλητισμό τα χρώματα ενώνουν, σε αντίθεση με άλλους τομείς της δημόσιας δράσης όπου τα χρώματα χωρίζουν, επειδή λοιπόν ο αθλητισμός είναι εθνική υπόθεση, στην ΕΝΕΠΑ πέρα από τους τεχνοκράτες κλήθηκαν και πήραν μέρος και τα κόμματα. Και μάλιστα οφείλω να ομολογήσω ότι οι εκπρόσωποι των κομμάτων βοήθησαν αποφασιστικά, μετείχαν ενεργά στη σύνταξη του σχεδίου που μου παρεδόθη το Νοέμβριο από την ΕΝΕΠΑ. Πρέπει να αναφέρω εδώ ο κ. Πουλάκος από τη Νέα Δημοκρατία, ο κ. Αλαβάνος από το ΠΑΣΟΚ, ο κ. Μανίκας από το Συνασπισμό, συνέβαλαν πράγματ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για να υποβοηθηθεί η ΕΝΕΠΑ στο ρόλο της λειτούργησαν για όσο καιρό χρειάστηκαν και άλλες επιτροπές και υποεπιτροπές όπως ήταν του σχολικού αθλητισμού, του ποδοσφαίρου και άλλες και εκλήθησαν όλοι οι φορείς να καταθέσουν εγγράφως και να αναπτύξουν προφορικά τις θέσεις τους γύρω στα όσα θα αναφέρονταν σ` αυτό τον κώδικα. Πρέπει να τονίσω ότι δεν υπήρξε ούτε ένας παράγων που να παίζει κάποιο σημαντικό ή ασήμαντο ρόλο σ` αυτό τον τομέα και που να μην κλήθηκε να εκθέ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λοιπόν, η ΕΝΕΠΑ, η οποία δούλεψε όχι απλώς με ζήλο, αλλά με μεράκι παρουσίασε αυτό το σχέδιο τον Νοέμβρη. Τις πρώτες μέρες έτυχε μιας εξαιρετικής υποδοχής από τον αθλητικό κόσμο. Τότε, επειδή στη Βουλή υπήρχαν άλλες προτεραιότητες και επειδή και εγώ ήθελα να υποστεί κάποιες "ζυμώσεις" -να χρησιμοποιήσω μια έκφραση που αγαπάτε στο ΠΑΣΟΚ- προτίμησα να γίνει ένας δεύτερος κύκλος επαφών με όλους τους ενδιαφερόμενους φορείς, ώστε να βελτιωθούν πιθανόν οι τυχόν ατέ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παρέλευση κάποιων μηνών, σίγουρα με άλλα λόγια "κατόπιν εορτής", άρχισαν κάποιες γκρίνιες που είχαν δύο παραμέτρους: Την πολιτική παράμετρο και μία που θα μπορούσα να την ονομάσω συντεχνι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ολίτευση με κατηγόρησε ότι στον κώδικα περιείχοντο ατόφια κομμάτια των νομοσχεδίων που είχε κάνει το ΠΑΣΟΚ. Και εδώ θα πω ότι είχε δίκιο, γιατί κάποια κομμάτια που ήταν θετικά από νομοσχέδια που είχε καταρτίσει το ΠΑΣΟΚ και που ποτέ δεν ψηφίστηκαν, είχαν συμπερ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στάζω να αναγνωρίσω ότι ό,τι θετικό μπορεί να υπάρχει το χειροκροτούμε και το υιοθετούμε. Εμείς δεν κάνουμε αυτό που κατά κόρο κάνετε εσείς, αντιπολίτευση για την αντιπολίτευση, ειδικά σ` αυτό το νομοσχέδιο. Από την άλλη το ΠΑΣΟΚ άρχισε να κάνει αντιπολίτευση για την αντιπολίτευση ισχυριζόμενο ότι η Κυβέρνηση κάνει κομ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διάφορες ομάδες του αθλητικού χώρου που δεν θα ήθελα να τις ονομάσω συντεχνίες άρχισαν για τον άλφα ή βήτα λόγο να βάλουν κατά του νομοσχεδίου στο οποίο πριν από λίγο είχαν συμφωνήσει, γιατί εθίγοντο κάποια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λοιπόν το ερώτημα: Ενώ όλοι κόπτονταν χρόνια τώρα ότι ήθελαν τη διαφάνεια και την εξυγίανση στο χώρο του αθλητισμού, μήπως την ήθελαν μόνο για τους άλλους και όχι για τον εαυτό τους; Μήπως ζητούσαν "ίχνη" και όχι τον "λέοντα" κατά το γνωστό μύθο του Αισώπου; Μήπως κάποιοι βολεμένοι χρόνια τώρα στο ημίφως για να μην πω στο σκοτάδι έλεγαν ότι δήθεν αναζητούσαν το φως, αλλά μόλις άνοιξε το παράθυρο άρχισαν να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όμως ο διάλογος εκείνη την εποχή συνεχίστηκε μέσα στην ΕΝΕΠΑ. Η ΕΝΕΠΑ, προς τιμήν όλων των μελών της, και όλων των κομμάτων που συμμετείχαν και με τη δική μου ενθάρρυνση συνέχισε απτόητη το διάλογο καλής θέλησης με όλους προσπαθώντας να συγκαιράσει απόψεις και να ισορροπήσει συμφέροντα. Πράγματι πριν από τρεις μήνες παρέδωσε ένα κείμενο με πάνω από 450 άρθρα, τον αθλητικό κώδικα, ένα σπουδαίο κείμενο για τον αθλητισμό με ριζοσπαστικές ρυθμίσεις και μεταρρυθμίσεις. Αντιλαμβάνεσθε ότι ένα τέτοιο νομοθέτημα με 450 άρθρα μόνο με τη διαδικασία περί κωδίκων ήταν δυνατόν να περάσε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ου κατεπείγοντος, που θα μπορούσε να μεθοδευθεί, θα ήταν απλώς ένα πρόσχημα. Γιατί, σε τρεις, τέσσερεις συνεδριάσεις δεν θα ήταν δυνατόν όχι να αναλυθεί, αλλά ούτε καν να διαβασθεί όλο αυτό το κείμενο. Με την κανονική διαδικασία θα έπρεπε μία ολόκληρη περίοδο της Βουλής να την αφιερώσουμε στη συζήτη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λοιπόν, ότι από τη μια μεριά είχαμε ένα πολύ μεγάλο νομοσχέδιο και ότι η Ολομέλεια της Βουλής διέκοψε τις εργασίες της στις 17 Μαΐου και από την άλλη μεριά η ανάγκη να περάσουν κάποιες διατάξεις απαραίτητες για να αρχίσει η νέα αγωνιστική περίοδος, μας ανάγκασε να φέρουμε σήμερα αυτό το κομμάτι του αθλητικού κώδικα στη Βουλή, που είναι ένα αυτοτελές κομμάτι και αφορά τον αμειβόμενο και επαγγελματικό αθλητισμό. Εκείνη την εποχή το ΠΑΣΟΚ με μία ανακοίνωσή του ήταν σύμφωνο στη διαδικασία. Η αντιπροσωπεία με τον κ. Φούρα και τον κ. Κασιμάτη, που με επισκέφθηκε κατόπιν δικής μου πρόσκλησης, μου πρότεινε να προχωρήσουμε στην υλοποίηση κάποιων σημείων, που αφορούσαν την καλαθοσφαίριση και το επαγγελματ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άκουσα από τον Εισηγητή του ΠΑΣΟΚ στην Διαρκή Κοινοβουλευτική Επιτροπή, πριν αποχωρήσει το ΠΑΣΟΚ και μιλήσατε και εσείς κ. Βαλυράκη εδώ για υπουργικές αποφάσεις, με τις οποίες θα μπορούσα να έχω προχωρήσει. Αυτή η μέθοδος των υπουργικών αποφάσεων, που κυρώνονται με νόμο -μέθοδος που δεν τιμά ούτε την Κυβέρνηση, ούτε εμένα προσωπικά- δεν με βρίσκει σύμφωνη. Προσπάθησα να βρω τις υπουργικές αποφάσεις που υπάρχουν στο Υπουργείο και δεν κυρώθηκαν ποτέ με νόμο. Σας πληροφορώ λοιπόν ότι έχω περίπου 10 αποφάσεις που δεν κυρώθηκαν ποτέ. Και οι αποφάσεις αυτές είναι δικές σας κ. Βαλυράκη, της κ. Μερκούρη και του κ. Στάθη. Υπουργική λοιπόν απόφαση αυτού του είδους, μπορεί να διευκολύνει τον Υπουργό, είναι όμως ανορθόδοξη και σίγουρα δεν προάγει τις δημοκρατικές διαδικασίες. Αυτή είναι σε περίληψη η ιστορία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επί της ουσίας του: Δύο είναι οι βασικοί στόχοι του νομοσχεδίου. Πρώτον, να απελευθερώσουμε την αγορά στο επαγγελματικό ποδόσφαιρο, στην καλαθοσφαίριση και στην πετοσφαίριση και δεύτερο να θεσπίσουμε τη διαφάνεια. Και μου κάνει εντύπωση κύριοι συνάδελφοι του ΠΑΣΟΚ, όταν ακούω να λέτε ότι καταψηφίζετε επί της αρχής το νομοσχέδιο. Αυτό δηλαδή τι σημαίνει; Δεν είσθε υπέρ της εξυγίανσης; Δεν είσθε υπέρ της διαφάνειας; Είσθε υπέρ των όσων εσείς οι ίδιοι έχετε καταγγείλει και εσείς οι ίδιοι έχετε πει ότι συμβαίνουν αυτή τη στιγμή στο χώρο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ω χονδρικά ότι στους χώρους του επαγγελματικού αθλητισμού διακινούνται κάθε χρόνο από 200 έως 300 δισ. δραχμές, σε αθλητές, προπονητές, διαιτητές, παράγοντες. Το συντριπτικά μεγαλύτερο ποσοστό αυτού του ποσού διακινείται με πλήρη αδιαφάνεια και βεβαίως μακράν πάσης φορολόγησης. Το κράτος όχι μόνο δεν εισπράττει ούτε μια δραχμή από όλη αυτή την επιχειρηματική δραστηριότητα, αλλά αντίθετα πληρώνει περίπου 50 δισ. το χρόνο σε επιχορηγήσεις κα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πιστεύει ότι είναι καιρός και ο χώρος του επαγγελματικού αθλητισμού να μπει σε μία τάξη. Δεν είναι ούτε λογικό, ούτε ηθικό, ούτε πρέπον, ούτε δυνατόν τη στιγμή που εξ αιτίας αυτής της μεγάλης οικονομικής κρίσεως που περνάμε και στην οποία εσείς μας οδηγήσατε, να απαιτούμε από τον εργαζόμενο των 100.000, τον συνταξιούχο των 60.000 και των 70.000, τον άνεργο να πληρώνει το εισιτήριό του στο λεωφορείο και από την άλλη μεριά να αφήνουμε τον οποιοδήποτε παίκτη του ποδοσφαίρου ή της καλαθόσφαιρας να εισπράττει 100 και 200 εκατ., δίχως να πληρώνει στο κράτος, δηλαδή στο κοινωνικό σύνολο, ούτε μι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την ώρα που απαγορεύουμε να προσληφθεί μια καθαρίστρια ή ένας κλητήρας, όταν έχει μία καταδίκη και μια κυκλοφοριακή ακόμη παράβαση, να επιτρέπουμε να διοικούν τεράστιες αθλητικές επιχειρήσεις, επιδοτούμενες μάλιστα από το κράτος, άτομα που έχουν βαρύ ποινικό μητρ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ρός να δούμε τα πράγματα όπως έχουν, στις διαστάσεις τους και να προχωρήσουμε μπροστά. Προκειμένου, λοιπόν, να επιτύχουμε τους βασικούς αυτούς στόχους, για τους οποίου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υπάρχει Έλληνας που να μη συμφωνεί, παρ' εκτός όσων τα προσωπικά συμφέροντα θίγονται βέβαια, φέραμε αυτό το νομοσχέδι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η Επιτροπή μελέτησε όλους τους αντίστοιχους νόμους και κανονισμούς που επικρατούν στην Ευρώπη, στην Ιταλία, στη Γαλλία, στην Ισπανία, στη Βρετανία, που θεωρείται χωρίς αμφιβολία και η μητέρα του επαγγελματικού ποδοσφαίρου. Τα μελέτησε, αλλά δεν τα αντέγραψε. Τα προσάρμοσε στα καθ' η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κατά νου από τη μία τις ιστορικές αθλητικές μας παραδόσεις, το Ολυμπιακό ιδεώδες, την ευγενή άμιλλα που είναι και η ψυχή του αθλητισμού και από την άλλη τη σύγχρονη πραγματικότητα, προσπαθήσαμε να κάνόυμε ένα συγκερασμό, μία αρμονική σύζευξη του αθλητισμού ως ιδέας και ερασιτεχνικής δράσης και του επαγγελματικού αθλητισμού. Καταλήξαμε σε μία μορφή ήπιου επαγγελματισμού, θα έλεγα που ταιριάζει στις παραδόσεις και το χαρακτήρα μας, αλλά και δεν αγνοεί τις σύγχρονες ρεαλιστικές τάσεις. Έτσι καθορίσαμε ουσιαστικά τρεις αντί για δύο κατηγορίες αθλητισμού. Τον ερασιτεχνικό, τον αμειβόμενο και τον επαγγελ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μειβόμενος αθλητισμός είναι μία μέση κατάσταση, μια μεταβατική φάση, θα έλεγα, του ερασιτεχνικού αθλητισμού προς τον επαγγελματικό. Θεωρήσαμε απαραίτητο να θεσπίσουμε αυτή τη μέση κατάσταση, προκειμένου να περάσουμε σταδιακά στο μέλλον σε κάποια αθλήματα, στην πλήρη επαγγελ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φήναμε δύο μόνο κατηγορίες θα συνέβαιναν τα εξής παράδοξα. Θα βλέπαμε τον ΠΑΟΚ π.χ. ερασιτέχνη να γίνεται πρωταθλητής Ευρώπης και το Φασούλα π.χ. ερασιτέχνη αθλητή, στον οποίο κανονικά έπρεπε να απαγορεύεται κάθε είδους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αν επιβάλλαμε αμέσως τον πλήρη επαγγελματισμό, θα είχαμε μόνο τρία ή τέσσερα σωματεία που θα γίνονταν ανώνυμες εταιρείες και άρα, δεν θα υπήρχε πρωτάθλημα στο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αυτή τη συλλογιστική επιχειρήσαμε με το νομοσχέδιο αυτό να προσδιορίσουμε, να διευκρινίσουμε και να θεσμοθετήσουμε το πλαίσιο γύρω από δύο βασικές ενότητες θεμάτων. Στην πρώτη επιχειρείται η διάκριση και η ρύθμιση κάποιων ευρύτερων πεδίων όπως είναι: Πρώτον, καθορισμός του νομικού πλαισίου της επαγγελματικής δραστηριότητας στον αθλητισμό, δεύτερον, καθορισμός του νομικού πλαισίου της οργάνωσης του επαγγελματικού ποδοσφαίρου, τρίτον, καθορισμός του νομικού πλαισίου της οργάνωσης και της ανάπτυξης του επαγγελματισμού στην καλαθοσφαίριση και στην πετοσφαίριση και τέταρτον, καθορισμός του νομικού πλαισίου της οργάνωσης και της ανάπτυξης της διαιτησίας των ομαδικών 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ενότητα επιχειρείται η διάκριση και η ρύθμιση του επαγγελματικού αθλητισμού ως προς τις οργανωτικές του μονάδες, δηλαδή τα φυσικά και νομικά πρόσωπα, από τις έννομες σχέσεις των οποίων διαμορφώνεται το όλο πλέγμα δομής, οργάνωσης και ανάπτυξης του επαγγελματισμού στο αθλητισμό και οι οποίες κατατάσσονται στις εξή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λητής, αμειβόμενος επαγγελματίας ή αμειβόμενος. Πρωτοβάθμιος οργανωτικός φορέας, δηλαδή αθλητική ανώνυμη εταιρεία, ή το τμήμα αμειβομένων αθλητών των αθλητικών σωματείων. Δευτεροβάθμιος οργανωτικός φορέας, δηλαδή η αρχή που διοργανώνει και διοικεί την επαγγελματική αθλητική δραστηριότητα σε κάθε κλάδο άθ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η φιλοσοφία του νομοσχεδίου επιχειρείται ο διαχωρισμός και ο σαφής καθορισμός των σχέσεων των τριών αυτών κατηγοριών οργανωτικών μονάδων του επαγγελματικού αθλητισμού μεταξύ τους, σε τρόπο ώστε κάθε μία από αυτές τις μονάδες να μπορεί να λειτουργήσει σε συνδυασμό με μία μόνο από αυτές των αντίστοιχων κατηγοριών. Έτσι, ο επαγγελματίας αθλητής μπορεί να ασκήσει την αθλητική του δραστηριότητα, μόνο στα πλαίσια μιας αθλητικής Α.Ε., η οποία με τη σειρά της μπορεί να λειτουργήσει μόνο στα πλαίσια της επαγγελματικής της ένωσης. Αντίστοιχα και ο αμειβόμενος αθλητής μπορεί να λειτουργήσει μόνο στα πλαίσια του τμήματος αμειβομένων αθλητών του σωματείου του το οποίο με τη σειρά του λειτουργεί στα πλαίσια της ολομέλειας των σωματείων, στα πλαίσια της Ομοσπονδίας. Είναι δηλαδή μια πυραμιδική σχέση. Και ανάλογη με αυτό το διαχωρισμό είναι και η διαμόρφωση των εννόμων σχέσεων που αναπτύσσονται ανάμεσα στις οργανωτικές μονάδες του επαγγελματικού αθλητισμού, καθώς και τα απορρέοντα δικαιώμάτα και υποχρεώσεις των μονάδ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ν παρόν νομοσχέδιο ρυθμίζεται και η διαιτησία σε τρόπο ώστε να προσαρμόζεται απόλυτα προς τις ανάγκες και τις ιδιαιτερότητες του επαγγελματικού αθλητισμού σύμφωνα με τα διεθνή πρότυπα. Ιδιαίτερα ως προς το ποδόσφαιρο προσπαθήσαμε να προσαρμόσουμε την οργάνωση της διαιτησίας σύμφωνα με το καταστατικό της διεθνούς ομοσπονδίας της ΦΙΦΑ. Και εδώ θα ήθελα να πω στα όσα ακούστηκαν για το θέμα της εναρμόνισης του νόμου και του καταστατικού της ΕΠΟ με τη ΦΙΦΑ. Είναι απόλυτα εναρμονισμένα τα όσα περιέχονται στο νομοσχέδιο και στον ν. 1889/90 με τα όσα ισχύουν στη ΦΙΦΑ. Για να μην πλανώνται απόψεις, κύριε Σαρρή, δεν διέψευσα τίποτε πριν, όπως είπατε. Είχα μία συνάντηση με την ΕΠΟ, όπου εφάνη ότι η ΕΠΟ χρειάζονταν κάποιες ερμηνείες και κάποιες διευκρινίσεις πάνω στο νομοσχέδιο οι οποίες δόθηκαν προς την ΕΠΟ. Δόθηκαν οι διευκρινίσεις. Κατ` αρχήν ξεκαθάρισα στην ΕΠΟ, πράγμα το οποίο απόλυτα απεδέχθη η ΕΠΟ και υπήρξε μετά και ανακοίνωση. Άλλο αν τελικά τον καημένο τον κ. Αλιμήση τον βάλατε σήμερα να κάνει άλλες δηλώσεις απ` αυτές που είχε συμφωνήσει στο γραφείο μου, παρουσία δέκα μαρτύρων. Μιλάω για τον κ. Αλιμήση, όχι για το σύνολο της ΕΠΟ. Θα πω, λοιπόν, ότι η ΕΠΟ είχε μείνει με την εντύπωση γιατί δεν είχε διαβάσει το νόμο, ίσως εξονυχιστικά, ότι δεν ισχύει ο ν. 1889/90. Μα, ο 1889/90 ισχύει απόλυτα πλην του σημείου εκείνου της διαιτησίας στο οποίο η ΟΔΠΕ και η ΕΠΟ συμφώνησαν με το κείμενο το οποίο συνετάγη μεταξύ τους πριν από κάποιους μήνες και το οποίο εμπεριέχεται μέσα σε αυτό το νομοθέτημα. Όπως επίσης το θέμα του ΑΣΕΑΔ που είχε θέσει η ΕΠΟ -βέβαια αυτά θα τα πούμε στα άρθρα, αλλά σας το λέω για να μην πλανάται το αντίθετο- τα όσα διευκρινίσαμε και ερμηνεύσαμε με την ΕΠΟ ισχύουν απόλυτα. Μα, το ΑΣΕΑΔ καταργείται με τον 1889/90. Δεν ετέθη ποτέ θέμα ΑΣΕΑΔ. Άρα, λοιπόν, κάναμε με την ΕΠΟ τη συζήτηση και βεβαίως διευκρινίστηκαν τα όποια σημεία όπου η ΕΠΟ δεν είχε καταλάβει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στη συνέχεια να πω για να δώσω κάποιες γρήγορες απαντήσεις στα όσα ακούστηκαν, ως προς το χρόνο στον οποίο κατετέθη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κύριοι συνάδελφοι, ότι η πρώτη εποχή των καλαθοσφαιριστών έγινε ακριβώς γι` αυτό το λόγο: Για να κατατεθεί ο νόμος. Οι ίδιοι οι καλαθοσφαιριστές ήταν εκείνοι, οι οποίοι επέμεναν να κατατεθ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θυμίσω, ότι οι διαφοροποιήσεις, οι οποίες δημιουργήθηκαν ως προς την καλαθόσφαιρα, δημιουργήθηκαν τον πολύ τελευταίο καιρό. Είχε ήδη υπάρξει μία συμφωνία. Και πρέπει να πω, αυτό το οποίο κάποιος από τους κυρίους συναδέλφους, νομίζω ότι ήταν ο κ. Κακλαμάνης, είπε πριν: Η Ομοσπονδία 15 ή 20 μέρες πριν την κατάθεση του νόμου δεν δεχόταν να κάτσει στο ίδιο τραπέζι με τους παίκτες- και αυτά υπάρχουν σε πρακτικά, γι` αυτά υπάρχουν μάρτυρες- σε αντίθεση με το βόλεϊ, που καθίσανε όλοι σε ένα τραπέζι. Η Ομοσπονδία της καλαθόσφαιρας μέχρι εκείνη την ώρα αρνιόταν να κάτσει στο ίδιο τραπέζι με τους καλαθοσφαιριστές. Και 15 μέρες πριν από την κατάθεση του νομοσχεδίου, είδαμε την εξής τραγελαφική κατάσταση: Η Ομοσπονδία να είναι με τους παίκτες και τα σωματεία να θεωρούν ότι δεν εκπροσωπούνται από την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 αυτή ακόμη τη φάση, εγώ τους είπα "βρείτε τα μεταξύ σας και ελάτε τις κοινές θέσεις σας να τις συμπεριλάβουμε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ύτηκαν να μου το φέρουν σε δύο μέρες και ποτέ δεν μπόρεσαν να συμ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ούστηκε π.χ. για το άρθρο 64, ή ακούστηκε ότι η Πολιτεία έκανε πίσω στην Επιτροπή Μορφωτικών Υποθέσεων,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Έκανε έναν έμμεσο ελι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Βαλυράκη, αυτό αξίζει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ρχίσαμε να συζητάμε με τους φορείς, εγώ ήμουν εκείνη, η οποία τους είπα, "βρείτε τα μεταξύ σας και ελάτε να το περάσουμε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ι επειδή δεν τα βρ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Επί έναν χρόνο δεν μπόρεσαν να συμφωνήσουν. Και τότε εμείς, η Πολιτεία, εκάναμε ένα συγκερασμό των θέσεών τους και φέραμε τα επίμαχα άρθρα. Συγκερασμό των απόψεών τους κάναμε, γιατί δεν τα έβρισκαν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Υπουργός και οι άλλοι που θα έλθουν μετά από εμένα, σίγουρα δεν θα έχουν καμία διάθεση να μπαίνουν σε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έχουμε και αρκετά προεδρικά διατάγματα. Ουσιαστικά είναι τρία τα προεδρικά διατάγματα, δεν είναι τόσα πολλά, είναι υπουργικές αποφάσεις οι υπόλοιπες, που είναι όμως α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ίτητες. Διότι ξέρετε ότι δεν είναι δυνατόν να λειτουργήσουμε, δεν μπορούμε να νομοθετήσουμε λεπτομερ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πρέπει να πω ακόμη στον κ. Πετσάλνικο, που λέει, "μα δεν λέτε κανένα ποσόν, για το τι θα δώσετε στα ερασιτεχνικά σωματεία", ότι το νομοσχέδιο που συζητούμε αφορά τον αμειβόμενο και τον επαγγελματικό αθλητισμό. Δεν μιλάμε σήμερα για ερασιτεχνικό αθλητισμό. Το λέει ο τίτ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κάτι άλλο. Είμαστε έτοιμοι να φέρουμε στη Βουλή τον κώδικα, το υπόλοιπο, για το οποίο ξέρετε πολύ καλά -δεν χρειάζεται να το επαναλάβω, δεν θέλω να ξεπεράσω και το χρόνο, που βλέπω πως έχω- ότι ο λόγος που δεν ήλθε στη Βουλή, ήταν ότι είχαμε μπει στα Θερινά Τμήματα και υπήρχε θέμα 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το φέρουμε, κ. Χατζηδημητρίου, αμέσως. Το έχουμε έτοιμο, θα το καταθέσουμε, όλο 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Εμείς είμαστε έτοιμοι να το καταθέσουμε το Σεπτέμβριο. Ακόμη και αύριο είμαστε έτοιμοι να το καταθέσουμε. Το θέμα είναι ότι δεν ξέρω ποια θα είναι η νομοθετική εργασία της Ολομέλειας. Από εμάς, όμως, θα κατατεθεί, διότι είναι ήδη έτο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α μη μας αιφνιδιάσετε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Η ΠΑΛΛΗ-ΠΕΤΡΑΛΙΑ (Υφυπ. Πολιτισμού): Κύριε Βαλυράκη, δεν σας αιφνιδιάζουμε διότι το είχαμε πει. Σας είπαμε και την ώρα και τη μέρα που θα καταθέσουμε το νόμο. Και θα σας ξανακαλέσουμε πάλι, όπως το έχουμε κάνει επανειλημμένως. Εμείς, δεν είμαστε δογματικοί. Και το είπαμε, αλλά δεν ήσασταν παρών. Κακώς που φύγατε από την Επιτροπή Μορφωτικών Υποθέσεων, διότι δεν έχουμε από το ΠΑΣΟΚ ούτε μια πρόταση, μια τροπολογία, κάτι που θα κάνει καλύτερο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Χατζηδημητρίου ότι κάναμε δεκτές κάποιες θέσεις τους. Βεβαίως, γιατί να μην τις κάνουμε δεκτές; Γιατί να μην κάνουμε δεκτές κάποιες δικές σας παρατηρήσεις, όταν είναι για το καλύτερο του νομοσχεδίου και όχι βέβαια για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με τις προτάσεις σας, μπορεί να είχαμε φέρει και κάποια άλλα θέματα εδώ. Αλλά σεις αποχωρήσατε. Και ξέρετε γιατί; Δεν ξέρατε τι να πείτε. Ο νόμος είναι πολύ καλός. Τι θα λέγατε; Ότι είσαστε κατά της διαφάνειας και κατά του εκσυγχρονισμού και υπέρ όλων αυτών που γίνονται "κάτω από το τραπέζι"; Δεν τα ξ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ω τώρα μια απάντηση, αν και θα έπρεπε αργότερα να τα πω όλα αυτά, στο ότι επιχορηγούμε τα σωματεία. Βεβαίως και επιχορηγούμε τα σωματεία. Και βεβαίως γράφουμε το ποσό που θα πάρει κάθε σωματείο. Γιατί καλύτερα ήταν αυτά που κάνατε εσείς; Πόσα εκατομμύρια έχουν πάρει τα σωματεία, ανάλογα με το χρώμα της διοίκησης, όχι το χρώμα του σωματείου; Βεβαίως να ξέρει το κάθε σωματείο ανεξαρτήτως "χρώματος" πόσα λεφτά παίρνει. Θα πάει να κάνει τον προϋπολογισμό του και δεν θα έρχεται να τα παίρνει υπό άλλη μορφή και κάτω από το τραπέ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κάνουμε, την εξυγίανση στο χώρο του αθλητισμού, που είναι απαίτηση ολόκληρου του ελληνικού Λαού, διότι στο χώρο του αθλητισμού, όπως είπα και πριν, διακινούνται όχι εκατομμύρια αλλά δισεκατομμύρια και εμείς είμαστε αποφασισμένοι να διαφυλάξουμε τα χρήματα του ελληνικού Λαού. Αυτό θα κάνουμε και αυτό γίνεται μ' αυτό το νόμο. Γιατί μ' αυτό το νόμο, ο οποίος είναι ένας αυστηρός νόμος -το δεχόμαστε και πρέπει να είναι ένας νόμος αυστηρός- εμείς πιστεύουμε ότι πολύ γρήγορα τα αποτελέσματα θα φανούν και στο χώρο του ποδοσφαίρου. Εμείς ό,τι εξαγγέλλουμε το νομοθετούμε. Ας μη θυμηθούμε επί των ημερών σας,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αι κάτι; Επικροτείται απ' όλους αυτός ο νόμος. Και εκείνοι οι οποίοι σήμερα έχουν κάποιες αντιρρήσεις είναι εκείνοι που αναγκάζονται από σας να έχουν τις αντιρρήσεις χωρίς να τις πιστεύουν. Άλλα λένε σ' εμάς στα γραφεία και άλλες ανακοινώσεις βγαίνουν και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οι συνάδελφοι, ότι αισθάνομαι ιδιαίτερα ευτυχής που έχει φέρει αυτό το νομοσχέδιο η Κυβέρνηση στη Βουλή. Και πιστεύω ότι μόλις πέσει και η αυλαία των Μεσογειακών Αγώνων, για τους οποίους υπήρξε μια εκπληκτική οργάνωση -και αυτό κανείς δεν το αμφισβητεί- αρχίζει μια νέα εποχή για τον ελληνικό αθλητισμό σε συνδυασμό με τις εκπληκτικές εγκαταστάσεις που έχουν γίνει και που καθιστούν τη Χώρα μας πρώτη Χώρα στον κόσμο σε αθλητικές εγκαταστάσεις σε μεγάλες διοργανώσεις. Σε συνδυασμό μ' αυτό το νόμο, θα κάνουμε την Ελλάδα ένα διεθνές αθλητικό κέντρο, αλλά κυρίως, θα κάνουμε ελληνικό αθλητισμό, τον οποίο εσείς 8 χρόνια όχι δεν μπορέσατε να κάνετε, αλλά και αυτό που υπήρχε το διαλύσατ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λόγο έχει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κυρία Υπουργός τελείωσε την ομιλία της με μια διαπίστωση και με μια υπόσχεση. Η διαπίστωσή της, ότι η διοργάνωση των Μεσογειακών Αγώνων υπήρξε εκπληκτική. Και η υπόσχεση, ότι η Χώρα μας θα γίνει διεθνές αθλη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ις διατάξεις του νομοσχεδίου, δεν αντέχω στον πειρασμό να μη σχολιάσω αυτές τις δύο παρατηρήσεις-θέσεις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ές αθλητικό κέντρο, θα μπορούσε να γίνει η Χώρα μας. Και έκανε προσπάθεια προς αυτήν την κατεύθυνση. Κινητοποιήθηκε ολόκληρος ο ελληνικός Λαός. Παρουσιάστηκε μια εθνική κινητοποίηση γύρω από το θέμα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το γνωρίζουμε όλοι. Υπάρχει όμως κάποια πτυχή του θέματος, που δεν την γνωρίζουμε και που πολύ θα ήθελα και αυτή να την ξέραμε. Θα θέσω το ερώτημα, ελπίζω να σας έχει βασανίσει και εσάς, να σας έχει απασχολήσει, και κάποια στιγμή ελπίζω ότι θα βρείτε την ευκαιρία να μας δώσετε τις σχετικέ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ένα εθνικό συναγερμό γύρω από το θέμα των Ολυμπιακών Αγώνων. Τα 100 χρόνια! Η χρυσή Ολυμπιάδα! Ελπίδες και προσδοκίες για ολόκληρο το Λαό μας, ανεξάρτητα από το που ο καθένας έριχνε το κύριο βάρος. Άλλοι στα αναμενόμενα κέρδη, άλλοι στην επιτάχυνση της δημιουργίας της αναγκαίας υποδομής για την Χώρα μας, για πολλές πόλεις και κυρίως για την πρωτεύουσα που πάσχει από το νέφος και το συγκοινωνιακό πρόβλημα και άλλοι πιο ρομαντικοί, στην αναβίωση των ιδεών του Ολυμπισμού και του αρχαίου πνεύματος. Στη κρίσιμη στιγμή ο Πρωθυπουργός της Χώρας επεσκέφθη τις Ηνωμένες Πολιτείες και είχε μία κατ` ιδίαν συζήτηση με τον κ. Μ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χολιάσω τον τρόπο και τα όσα εγράφησαν στο Τύπο γι` αυτή την κατ` ιδίαν συνάντηση, ίσως το κάνω σε μία άλλη ευκαιρία. Δηλαδή ποίοι τον συνόδευσαν και ποίοι απεκλείστηκαν από την συζήτηση. Θα το κάνω σε άλλη ευκαιρ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θέλω να θέσω είναι : Συζήτησε με τον Πρόεδρο Μπούς το πρόβλημα των Ολυμπιακών Αγώνων και την ανάθεσή τους στην Ελλάδα; Το έθεσε το θέμα; Μην βιαστείτε να απαντήσετε, διότι το πιθανότερο είναι ότι δεν το έθεσε καθόλου, ότι έχασε την ευκαιρία! Γιατί εάν πείτε ότι το έθεσε και το έχασε, τότε πρέπει να εξηγήσετε γιατί πήγε στο Τόκιο επικεφαλής της ελληνικής αντιπροσωπείας. Το γιατί πήγε ίσως εξηγείται, γιατί δεν έθεσε το θέμα. Το γιατί δεν έθεσε το θέμα, είναι ερώτημα στην συνείδ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έχετε αναρωτηθεί και θα αναρωτηθεί όλος ο ελληνικός Λαός. Πώς λοιπόν μπορεί να γίνει η χώρα διεθνές αθλητικό κέντρο και να έχει και αντίκρυσμα η δική σας υπόσχεση, όταν η ευκαιρία περνάει από την πόρτα μας και την μεταχειριζόμαστε με αυτό το τρόπο. Είπε επίσης η Υπουργός ότι υπήρξε εκπληκτική η διοργάνωση των Μεσογειακών Αγώνων. Είστε η πρώτη και υποθέτω και η τελευταία, που σεμνήνεστε για την διοργάνωση- όχι για τις εγκαταστάσεις, αυτό είναι άλλο, εμόχθησαν πολλοί γι` αυτό, αλλά για την διοργάνωση- για μία χλιδή και μια σπατάλη σε μία εποχή αβάστακτης λιτότητας για τον Λαό μας. Είχαν υποσχεθεί και άλλοι "άρτον και θεάματα". Αλλά άρτον πρώτα και θεάματα ταυτόχρονα ή μετά. Ούτε άρτον, ούτε θεάματα, γιατί τέτοιου είδους θεάματα θίγουν την καλλιτεχνική ευαισθησία και το αθλητικό πνεύμα- είσθε η πρώτη που σεμνήνεστε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φιέστα των εγκαινίων των Μεσογε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αθλητικό γεγονός, το Ευρω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έρθει πρώτοι το 1987. Είχαμε έρθει δεύτεροι το 1989. Και την κρίσιμη ώρα, που μία ομάδα με άρτια τεχνική κατάρτιση και με ένα πολύ έντονο συναισθηματικό πλούσιο κόσμο και με ένα δυναμισμό, ήταν στην προετοιμασία της για να ξεκινήσει και να χυθεί στη μάχη, επιχειρήσατε μία άκομψη, βίαιη, ανεπίκαιρη, αψυχολόγητη παρέμβαση, που δημιούργησε και εκεί α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που αλλού βεβαίως δημιούργησαν οι παρεμβάσεις σας αποχή. Και την ώρα που έπρεπε οι αθλητές, με ήρεμο νου, να προετοιμάζονται για τους αγώνες, προετοιμάζονταν για το πώς θα ανατρέψουν τις άστοχες κυβερνητικές αποφάσεις. Είναι επιτυχία του ότι πήραμε την πέμπτη θέση. Αλλά είναι επιτυχία γι' αυτούς και όχι για σας! Και θα ήταν μεγαλύτερη η επιτυχία για τους ίδι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είχαν αφεθεί απερίσπαστοι να δείξουν το μέτρο των δυνατοτήτων τους, όπως το έδειξ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δεύτερο μέσα σε 15 μήνες, αναφέρεται στα θέματα του επαγγελματισμού, των ανωνύμων εταιριών αμειβομένων αθλητών και στα θέματα της αγοράς του αθλητισμού. Ο ρόλος του αθλητισμού, στη δημιουργία, στη διάπλαση, την ανάπτυξη και την εμπέδωση κοινωνικών αξιών δεν έχει συζητηθεί και δεν ξέρω αν έχει απασχολήσ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κάποιος διάβασε ότι στην Αρχαία Ελλάδα, στην "Αγορά", ανθούσε ταυτόχρονα πνεύμα και αθλητισμός. Και θέλησε να το μεταφέρει στην σύγχρονη εποχή. Ήταν όμως άλλη εκείνη η αγορά και άλλη η σημερινή. Σ' εκείνη την αγορά, στις παλαίστρες και στα γυμναστήρια, πράγματι ακούστηκαν μερικοί από τους πιο περίφημους φιλοσοφικούς διάλογους και ερεθίστηκε το πνεύμα στις φιλοσοφικές του αναζητήσεις και στον αγώνα του για τη θέσπιση μιας άμεσης συμμετοχικής δημοκρατίας. Βέβαια και η σημερινή αγορά είναι μια ερμαφρόδιτη κατάσταση όσον αφορά τον χώρο του αθλητισμού, γιατί στην μεν κορυφή υπάρχουν δεσμεύσεις, κυβερνητικές αποφάσεις ών ούκ έστι αριθμός, στη δε βάση στους ίδιους τους αθλητές υπάρχουν τέτοιες δεσμεύσεις, που μερικοί μιλούν για την σύγχρονη δουλεία των αθ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ασχολείται με το ρόλο του αθλητισμού στην κοινωνία μας, και όπου ασχολείται, ασχολείται σε λάθος κατεύθυνση. Αυτό είναι το χαρακτηριστικό της κυβερνητικής πολιτικής. Καταργεί το γυμναστή και απολύει 3.500 καθηγητές φυσικής αγωγής με αποτέλεσμα 700.000 μαθητές των δημοτικών σχολείων να χάσουν την πρώτη επαφή τους με τον αθλητισμό. Ο Εισηγητής μας μίλησε για την καταστροφή του φυτωρίου και για μια προσπάθεια δημιουργίας κρεμαστών κή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όψη της κυβερνητικής πολιτικής είναι ότι η κατανομή των χρημάτων γίνεται με τέτοιο τρόπο που επίσης δείχνει ότι ακολουθείται λάθος πορεία σε λάθο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ρασιτεχνικό αθλητισμό ελάχιστα ή τίποτα, σε φιέστες κορυφής σπατάλες και χλ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συλλόγους της τρίτης εθνικής κατηγορίας επιβάλλονται υποχρεώσεις που στοιχίζουν τουλάχιστον 50 εκατ. -κερκίδες με 3.000 θέσεις- χωρίς να υπάρχει ταυτόχρονα πρόνοια για την επιχορήγηση με αυτό το ποσό, για τη δημιουργία και με τις ανάγκες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χώρους πρασίνου και χώρους άθλησης που θα έδειχναν έναν αναγκαίο αλλά υπερβάλλοντα για τις ώρες που ζούμε ρομαντισμό, όπως ακούσθηκε από άλλες πλευρές. Η κυβερνητική πολιτική των κτηματικών ομολόγων μας έχει προσγειώσει ανώμαλα σε τέτοιες ρομαντικές ανα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δύο ακόμα ρυθμίσεις του νομοσχεδίου, στα υπόλοιπα 3 λεπτά που μου απομένουν για να μιλήσω. Αυξάνονται τα μέλη του ΔΣ της ΕΠΟ που προέρχονται από την ΕΠΑΕ, από 2 γίνονται 5. Θα νόμιζε κανείς ότι πρόκειται να ασχοληθεί το πολυμελέστερο αυτό συμβούλιο με πολυπληθέστερα έργα. Αλλά ταυτόχρονα, αφαιρείτε το έργο. Πώς το κάνετε αυτό; Τι αντίφαση είναι αυτή; Αυξάνετε τον αριθμό των προσώπων και μειώνετε το αντικείμενο με το οποίο καλούνται να ασχοληθούν! Μετά την αφαίρεση από την ΕΠΟ της διοργάνωσης του πρωταθλήματος της Α` Εθνικής, το πρωτάθλημα της Β` και Γ` Εθνικής ανατίθεται σε οικείες επαγγελμα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εδώ ένα πρόβλημα πολιτικό. Πρόκειται για παρέμβαση η οποία προφανώς στοχεύει στην διαμόρφωση πλειοψηφίας με διορισμένα όργανα και διορισμένους εκπροσώπους. Και αναρωτιέμαι: Τι την θέλετε την πλειοψηφία και εκεί που αφαιρείτε το έργο; Τι μανία είναι αυτή να τα πάρετε όλα στα χέρια σας, να τα ελέγχετε όλα, να μην αφήσετε πουθενά και κανέναν φορέα να αναπτύσσεται με τη δική του δυνα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δημιουργείται και ένα συνταγματικό πρόβλημα, γιατί σύμφωνα με το άρθρο 72 του Συντάγματος τέτοιου είδους ρυθμίσεις που περιορίζουν ατομικά δικαιώματα, δικαιώματα του συνέρχεσθαι, του συνεταιρίζεσθαι, δεν μπορούν να αποφασίζονται από το Τμήμα, αλλά από την Ολομέλεια του Σώματος. Παρακαλώ να το δεί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θέμα- και τελειώνω με αυτό- είναι ότι μεταφέρουμε το μοντέλο του ποδοσφαίρου της ΕΠΑΕ και στο μπάσκετ. Γιατί; Είπε κανείς ότι απέτυχε το μοντέλο που ίσχυε στο μπάσκετ; Είναι ο χώρος με τις επιτυχίες και μάλιστα τις καλύτερες, τις σπουδαιότερες επιτυχίες για τις οποίες όλοι χαιρόμαστε και σεμνυνόμαστε. Μήπως γιατί οι επιτυχίες αυτές δεν ήταν αρκετά εκμεταλλεύσιμες εμπορικά και πρέπει το άθλημα να γίνεται θέαμα του αθλήματος περισσότερο, για να ολοκληρωθεί η εκμετάλλευση του αθ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το δέλεαρ, με νόμο επιχορήγηση και αγνοείται βέβαια ότι αλλάζουν και η τοπική σχέση και η ανθρώπινη σχέση και μετατρέπεται ένα σώμα, που αποφάσιζε με την πλειοψηφία των μελών, σε ένα σώμα που αποφασίζουν οι μετοχές και οι μέτοχοι. Προχωράμε από τους προσωπικούς θεσμούς στους απρόσωπ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συζητώντας το νομοσχέδιο για τον αθλητισμό αναμέναμε όλοι μέσα στην Αίθουσα- αλλά πιστεύω και έξω από την Αίθουσα, ο ελληνικός Λαός- ότι θα ήταν ένα νομοσχέδιο το οποίο θα μας ένωνε, όπως συνέβαινε πάντοτε δια μέσου των αιώνων ο αθλητισμός να ενώνει αντί να χωρίζει. Και δυστυχώς, στην αντιπολιτευτική λογική από την πλευρά του ΠΑΣΟΚ των τελευταίων μηνών και ο αθλητισμός επελέγη να είναι ένα από τα θέματα, τα οποία μας χωρίζουν. Αυτή είναι η πρώτη παρατήρηση, που θα ήθελα να σημ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δεν μπορεί να διαφύγει της προσοχής κανενός μέσα στην Αίθουσα, είναι ότι με την ευκαιρία της συζητήσεως αυτού του νομοσχεδίου, μιλήσαμε επί παντός επιστητού, από τα θέματα των Ολυμπιακών Αγώνων του 1996 με τα πολλά ερωτήματα τα οποία έθεσε ο Κοινοβουλευτικός Εκπρόσωπος του ΠΑΣΟΚ, μέχρι και οιοδήποτε άλλο θέμα. Αλλά στην ουσία των διατάξεων του νομοσχεδίου για το ποια θέματα είναι αυτά που ρυθμίζονται, αν ρυθμίζονται καλά ή όχι, είχαμε κριτική για 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ου ΠΑΣΟΚ, από το 1983 και μετά υποσχόσασταν ότι θα φέρετε αθλητικό νόμο, που να έχει τη σφραγίδα τη δικιά σας, τη σφραγίδα του σοσιαλισμού και δεν το φέρατε. Και είχαμε μία πάρα πολύ καλή ευκαιρία από την ώρα που κατατέθηκε αυτό το νομοσχέδιο, όλοι οι Βουλευτές μέσά στην Αίθουσα, κοντά στο νομοσχέδιο το οποίο κατέθεσε η Κυβέρνηση, κοντά στο νομοσχέδιο που κατέθεσε η Υπουργός επί του Αθλητισμού κα Πετραλιά, να έχουμε δίπλα εμείς το δικό σας νομοσχέδιο, με τις δικές σας λύσεις, τις δικές σας προτάσεις. Και δεν το έχουμε. Που σημαίνε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όλα αυτά τα οποία λέγατε από το 1983 και μετά για τον περίφημο αθλητικό νόμο, ήταν αέρας, ήταν σύνθημα, ήταν δημαγωγία και τίποτε παραπάνω. Θα είχε σοβαρότητα και υπευθυνότητα ο πολιτικός σας λόγος, εάν εμείς όλοι είχαμε τη δυνατότητα κοντά στο άρθρο 1 αυτού του νομοσχεδίου να έχουμε το άρθρο 1 του δικού σας νομοσχεδίου. Και δεν το έχουμε, παρά μόνο κριτική για την κριτική, με κατάληξη "αποσύρατε το νομοσχέδιο". Μόνιμη επωδός. Είχα την ευκαιρία να σας το πω χθες. Δεν έχετε πολιτική πρόταση σε κανένα απολύτως θέμα. Κάνετε κριτική για την κριτική και τίποτε άλλο. Και από το περίφημο "ναι σε όλα", τώρα περάσατε στο περίφημο "όχι σε όλα". Άρνηση για την ά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μένα, κύριοι συνάδελφοι, αποτελεί τη χειρότερη μορφή Αντιπολίτευσης. Δικό σας θέμα είναι, εσείς την επιλέγετε. Εσείς έχετε να δώσετε λόγο στον ελληνικό Λαό και σε εκείνους που σας ψήφισαν. Αυτό το οποίο δεν μπορούμε, όμως, να μην παρατηρήσουμε- για να μπω στην ουσία του θέματος- είναι ένα πράγμα με το οποίο κατέληξε την ομιλία του ο συνάδελφος κ. Κουλούρης, λέγοντας για τη Νέα Δημοκρατία "η κακή τη μοίρα κυβέρνηση του τόπου". Το ξέρω ότι είσθε πάντοτε υπερβολικός, κύριε Κουλούρη, αλλά σε αυτό το θέμα, επειδή θητεύσατε σε αυτό το χώρο, έπρεπε να είσθε πολύ περισσότερο υπεύθυνος, παρά δημαγωγικός και λαϊκιστής. Γιατί, η φράση αυτή δε στρέφεται εναντίον της Νέας Δημοκρατίας. Η φράση αυτή στρέφεται εναντίον του ελληνικού Λαού, του 47% που ψήφισε Νέα Δημοκρατία. Και τη λαϊκή θέληση και τη λαϊκή βούληση οφείλουμε όλοι να τη σε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υβέρνηση των λίγων μηνών, εκείνο που θα ήθελα εγώ να σας πω είναι ότι θα είσαστε Αντιπολίτευση, με αυτού του είδους την αντιπολίτευση, για πολλές τετρ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να έρθουμε στην ουσία του θέματος και για το διάλογο για τον οποίο λέτε ότι αυτή η Κυβέρνηση δεν έκανε και για το συγκεκριμένο νομοσχέδιο. Τα είπαμε στη Διαρκή Κοινοβουλευτική Επιτροπή, αλλά και εκεί καταθέσατε τα όπλα, αποχωρώντας για διαδικαστικό θέμα, γιατί δεν μπορούσατε να αντιμετωπίσετε τη συγκεκριμένη επιχειρηματολογία και προτιμήσατε να καταγγείλετε και να αποχωρήσετε. Και είναι μόνιμη κατάσταση όταν βρίσκεται τα δύσκολα, δεν θα έλεγα να το βάζετε στα πόδια, αλλά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αταλείπετε τη μά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κύριοι συνάδελφοι στη Διαρκή Κοινοβουλευτική Επιτροπή; Αφού ακούσαμε σε 7 ώρες συζήτησης όλους τους εκπροσώπους 11 ομοσπονδιών ενώσεων, σωματείων και είχαμε όλοι συνάδελφοι την ευκαιρία να ακούσουμε συγκεκριμένες προτάσεις και συγκεκριμένες θέσεις οι οποίες δεν πήγαν χαμένες, αλλά μεταφράστηκαν σε τροποποιήσεις του σχεδίου νόμου που κατέθεσε η Κυβέρνηση. Και πόσες ήταν, κύριοι συνάδελφοι, αυτές οι τροποποιήσεις που έγιναν με το δημιουργικό διάλογο μέσα στη Διαρκή Κοινοβουλευτική Επιτροπή; Θα σας τις αριθμήσω: Δέκα επτά άρθρα του νομοσχεδίου τροποποιήθηκαν από τον δημιουργικό διάλογο που έγινε μεταξύ των συναδέλφων Βουλευτών και των εκπροσώπων που ακούστηκαν στην επιτροπή. Αυτή είναι η έλλειψη του διαλόγου; Αυτό είναι το ότι η Νέα Δημοκρατία και η Υπουργός Πολιτισμού δεν ακούει τις τοποθετήσεις και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ποιήσεις αυτές έγιναν, κύριοι συνάδελφοι, από τις παρατηρήσεις που έκαναν οι εκπρόσωποι κατά την ακρόαση που έγινε στην επιτροπή, από τις παρατηρήσεις που κάνατε και εσείς οι ίδιοι, από τις παρατηρήσεις που έκαναν οι Βουλευτές της Νέας Δημοκρατίας που πήραν μέρος στη συζήτηση στη Διαρκή Κοινοβουλευτική Επιτροπή. Και ελπίζω ότι και σ' αυτό το τετραήμερο αν θα υπάρξουν τεκμηριωμένες τοποθετήσεις και απόψεις, όχι η καλή πρόθεση, αλλά το κοινοβουλευτικό δέον επιβάλλει και το έχουμε αποδείξει μέσα στην Αίθουσα αυτή, ότι δεχόμεθα την παρατήρηση εκείνη που συμβάλει στο να καταρτιστεί ένα νομοσχέδιο το οποίο να προσφέρει πράγματι στον ελληνικό αθλητισμό να γίνει καλύτερο από ό,τι κατετέθη. Άλλωστε αυτός είναι ο λόγος για τον οποίο γίνονται οι συζητήσεις μέσα στο Κοινοβούλιο και οι παρατηρήσεις οι σωστές εκείνες που πράγματι γίνονται από γνήσιο ενδιαφέρον για κάθε θέμα και ειδικότερα για τον ελληνικό αθλητισμό που αφορά την ελληνική νεολαία, αυτό που όλοι πρέπει να το προσέχουμε ως κόρην οφθαλμού. Αφορά εκείνους που θα μας διαδεχθούν σε όλα τα επίπεδα και σε όλους τους τομείς. Και ο αθλητισμός πρέπει να το συνομολογήσουμε είναι ό,τι καλύτερο μπορεί να διαθέσει μια κοινωνία για τα νιάτα της για να μπορέσουν να εξασκηθούν και στο σώμα και στη ψυχή. Γιατί δεν πρέπει να διαφεύγει από κανέναν μέσα σ' αυτήν την Αίθουσα εκείνο το οποίο έλεγαν οι Αρχαίοι "νους υγιής εν σώματι υγιή". Αυτά στα γε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εδώ υπάρχει η ιστορία. Και η ιστορία αναφέρεται στα αθλητικά πεπραγμένα τα δικά σας. Καταγγέλλετε σήμερα τη Νέα Δημοκρατία για τις ρυθμίσεις τις οποίες κάνει και με τις οποίες ρυθμίσεις έρχεται να βγάλει το Κράτος από τον παρεμβατικό χαρακτήρα τον οποίο είχε όσο το δυνατόν γίνεται και σταδιακά και εσείς επιμένετε να αγνοείτ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οινοβουλευτικός Εκπρόσωπος του ΠΑΣΟΚ για τον επαγγελματισμό που γίνεται στο μπάσκετ. Το ότι κύριοι συνάδελφοι γίνονταν πράγματα κάτω από το τραπέζι σ' αυτό το χώρο δεν το γνωρίζουν όλοι μέσα και έξ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ταματάει δηλαδ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ότι θα έρθει και θα γίνει μια κατάσταση πλέον νομικά εμφανής θα έλθει να γίνει μια κατάσταση συνέπειας και διαφάνειας αυτό το πράγμα σας ενοχλεί όταν δεν ενοχλεί τους ίδιους; Και το ίδιο πράγμα σας δίνει την ευκαιρία με μεγάλη ελαφρότητα και πρέπει να το καταγγείλω απ' αυτό το Βήμα δι' ερωτήσεων και δια καταγγελιών, το γεγονός ότι συνέπεσε να κατατεθεί το αθλητικό νομοσχέδιο ήταν εκείνο το οποίο οδήγησε στην ατυχή στιγμή που είχε η εθνική ομάδα του μπάσκετ στη Ρώμη. Και δεν σκέπτεσθε και εδώ οι αθλητές οι ίδιοι που συμμετείχαν -θα σας διαβάσω τώρα δηλώσεις από τον Τύπο- έκαναν δηλώσεις από τη Ρώμη δεν αναφέρθηκαν ούτε μια στιγμή και είναι προς τιμήν τους για το ότι το αποτέλεσμα το οποίο υπήρξε εκεί δεν είχε απολύτως καμία σχέση με την κατάθεση αυτού του νομοσχεδίου. Και εσείς όλες αυτές τις μέρες με ερωτήσεις στη Βουλή αλλά και σήμερα βρήκατε την ευκαιρία να πείτε ότι κατατέθηκε το αθλητικό νομοσχέδιο και αυτός ήταν ο λόγος για τον οποίο είχε ατυχή στιγμή η ελληνική ομάδα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κύριοι συνάδελφοι, τις δηλώσεις τις οποίες έκαναν οι αθλητές μας στη Ρώμη: "Γιαννάκης: Ακλόνητοι στους στόχους μας. Δε νομίζω ότι μια άτυχη στιγμή μπορεί να χαρακτηρίσει την ελληνική ομάδα. Στην Ευρώπη υπάρχει σεβασμός για την ελληνική ομάδα και μια θέση 5 έως 8 δεν μπορεί να σβήσει τις επιτυχίες των προηγούμεν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ο αρχηγός της εθνικής ομάδας τονίζει:"Θέλουμε να παίξουμε στην Ολυμπιάδα και θα κάνουμε ότι είναι δυνατόν για να προκριθούμε στο προολυμπιακό τουρνουά που θα γίνει τον επόμενο χρόνο στην Βαρκελώνη. Για μας είναι μια πρόκληση αφού ποτέ δεν έχει αγωνιστεί η εθνική ομάδα σε Ολυμπιάδα". Και ακόμα ο Νίκος Γκάλης, τονίζει: "Η ομάδα δεν έχει κου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οι κύριοι του ΠΑΣΟΚ ανακάλυψαν τις επιπτώσεις της κατάθεσης του αθλητικού νομοσχεδίου και την επίδραση την οποία είχε στο αποτέλεσμα. Αυτό για μας κύριοι συνάδελφοι, λέγεται έλλειψη σοβαρότητας, λέγεται ανευθυνότητα, λέγεται αντιπολιτευτικός λόγος καταστροφικός και στην ουσία άρνηση των πάντων και μόνη ευκαιρία για να γίνει αντιπολίτευση για την Αντιπολίτευση στην Κυβέρνηση. Αλλά ας έρθουμε και στην ουσί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ινόταν την περίοδο τη δική σας; Αναδιαρθρώσεις στο μέσο της περιόδου των πρωταθλημάτων. Πότε έγινε αυτό κύριοι επί Νέας Δημοκρατίας, για να έρχεστε σήμερα και να καταγγέλλετε παρέμβαση στον αθλητισμό; Την περίοδο τη δική σας έγινε. Και ακόμη χειρότερο, νομοθεσία με αναδρομική ισχύ, που δεν ακούστηκε ποτέ όχι μόνο στην Ελλάδα, αλλά σε καμιά χώρα που έχει παρέμβαση κρατική για τέτοια ζητήματα. Θέλετε να σας αναφέρω την περίπτωση της Λάρισας, την περίπτωση του ντόπινγκ, την περίπτωση του ΟΦΗ, για να έχετε ορισμένα δεδομένα, για τα οποία σεμνύνεσθε για την περίοδο την δική σας; Εδώ καλείστε, κύριε Κουλούρη, να μας απαντήσετε για τις κατηγορίες τις οποίες εξαπολύσατε δίκην μύδρων πριν από λίγο για την αθλητική δραστηριότητα, για το αθλητικό παρόν και μέλλον που έχ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έστε μου, πότε υποβιβάσθηκε στην περίοδο τη δική σας, ΠΑΕ, με όλα όσα είχαν γίνει; Ενώ στην περίοδο της Νέας Δημοκρατίας έχουμε υποβιβασμό ΠΑΕ, στην Β Εθνική. Για να μη μιλήσουμε για τον τρόπο με τον οποίο έγινε η κομματική άλωση και από τον επαγγελματισμό, περάσαμε στο συνδικαλισμό και στο έντονο χρώμα το σοσιαλιστικό και του ΠΑΣΟΚ, με γνωστά ονόματα που δεν χρειάζεται να τα αναφέρω, αλλά αν θα χρειαστεί στη συνέχεια, θα μιλήσουμε και γι' αυτήν την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τι γίνεται με αυτό το νομοσχέδιο. Με αυτό το νομοσχέδιο μπαίνουν σωστές βάσεις στα θέματα τα οποία έρχεται το ίδιο να ρυθμ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ώτα, πρώτα, καθιερώνεται νομικό πλαίσιο στην επαγγελματική δραστηριότητα στον αθλητισμό. Καθορίζεται το νομικό πλαίσιο της οργανώσεως του επαγγελματικού ποδοσφαίρου, καθορίζεται το νομικό πλαίσιο της οργανώσεως και της αναπτύξεως, του επαγγελματισμού στην καλαθοσφαίριση και στην πετοσφαί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καθιερώνεται νομικό πλαίσιο οργάνωσης και ανάπτυξης της διαιτησίας και των ομαδικών 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αντίρρηση για όλα αυτά τα πράγματα; Βρίσκονται έξω από τα όσα συμβαίνουν διεθνώς και στην Ευρώπη, στον αθλητισμό; Έχετε αντίρρηση ότι αυτές οι ρυθμίσεις βρίσκονται στη σωστή κατεύθυνση, στις ανάγκες που έχει ο αθλητισμός, σε αυτή τη δεκαετία, ύστερα από το γεγονός ότι δεν υπήρξε κανένα αθλητικό νομοθέτημα, από την πλευρά τη δική σας, από το 1983 και μετά; Ή, αν αυτές οι τοποθετήσεις που κάνει αυτό το νομοσχέδιο είναι λανθασμένες, ποιες είναι οι δικέ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αναφέραμε εδώ 17 σημεία του νομοθετήματος, που άλλαξαν ύστερα από το δημιουργικό διάλογο που έγινε μέσα στην Αίθουσα, από τις τοποθετήσεις των εκπροσώπων, που ακροάστηκε η διαρκής κοινοβουλευτική επιτροπή, αλλά και από τις τοποθετήσεις συναδέλφων, που έγιναν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α θέματα του αθλητισμού πρέπει όλοι να συμφωνήσουμε σε ένα πράγμα, για τις τρεις μέρες που θα συζητηθεί αυτό το νομοσχέδιο. Να βρούμε τα ζητήματα εκείνα που μπορούν να κάνουν αυτό το νομοσχέδιο όσο το δυνατόν καλύτερο. Και εδώ σας καλούμε, γιατί συμβαίνει μέσα στην Αίθουσα αυτή περίπου 7 από τα στελέχη του ΠΑΣΟΚ, να έχουν υπηρετήσει αυτό το χώρο και να έχουν εμπειρίες, αν οι εμπειρίες σας θέλετε να αξιοποιηθούν και για το καλό του νομοθετήματος, και για το καλό του αθλητισμού, να τις θέσετε στην υπηρεσία της συζητήσεως, ώστε να τις ακούσουμε, να τοποθετηθούμε και αν είναι σωστές να τις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Σ:Κυρία Υπουργέ, κύριοι συνάδελφοι, από τη δική μας πλευρά, την πλευρά του Συνασπισμού δεν υπάρχει καμιά αμφιβολία ότι στο χώρο του αθλητισμού χρειάζεται πλέ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άμεση επέμβαση. Χρειαζόταν μία επέμβαση που καθυστερεί από πολλά χρόνια και δεν πρέπει να υπάρξει καμία άλλ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ουμε ότι είναι ολοφάνερο πως το αθλητικό οικοδόμημα στη Χώρα μας βρίσκεται σε άσχημη κατάσταση. Έχει αδύνατες βάσεις, παρουσιάζει ολόκληρους ορόφους που μπορεί κανένας να τους χαρακτηρίσει αυθαίρετους, παρουσιάζει, επίσης, υπόγεια που είναι σκοτεινά και που πολλές συζητήσεις γίνονται στο παρασκήνιο γ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οβαρά προβλήματα εμφανίζονται στο χώρο του επαγγελματικού ποδοσφαίρου. Τα προβλήματα αυτά κατά πρώτο λόγο περιστρέφονται γύρω από το ρόλο που παίζουν παράγοντες που αναπτύσσουν δραστηριότητα στις διοικήσεις των ΠΑΕ, επίσης, παράγοντες που αναπτύσσουν δραστηριότητες στη σκιά και στην παρασκιά των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οι συνάδελφοι, ότι στο χώρο αυτό αναπτύσσονται μεγάλοι επιχειρηματίες ή επιχειρηματίες, οι οποίοι εμφανίζονται σαν μεγάλοι, επιχειρηματίες με δραστηριότητες οι οποίες δεν είναι πάντα πεντακάθαρες. Διεισδύουν στο χώρο του επαγγελματικού ποδοσφαίρου με στόχο και με αποτέλεσμα πολλές φορές να ενισχύουν τη θέση τους, να αποκτούν κοινωνική στήριξη, να αυξάνουν την πολιτική τους επιρροή. Ένα αποτέλεσμα που προέρχεται με την ταυτόχρονη ανάπτυξη συνδυασμένων δραστηριοτήτων και στα μέσα μαζικής επικοινωνίας και σε άλλες δραστηριότητες. Οι παράγοντες αυτοί δημιουργούν ένα επιχειρηματικό χώρο τις Ποδοσφαιρικές Ανώνυμες Εταιρείες, ο οποίος έχει και έξοδο προς την παραοικονομία, αλλά έχει και είσοδο από την παραοικονομία, έχει μία διαδικασία πλυσίματος άπλυτων που προέρχονται από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πό την πλευρά τέτοιων παραγόντων σοβαρές παραβιάσεις του νομικού καθεστώτος. Παραδείγματος χάρη, ενώ ο νόμος προβλέπει ότι κανένας τέτοιος παράγοντας δεν μπορεί να έχει περισσότερο από το 20% των μετοχών με διάφορους τρόπους γνωστός πρόεδρος μεγάλης ποδοσφαιρικής ανώνυμης εταιρείας κερδίζει χρόνο για να συγκεντρώσει το 51% των μετοχών. Είναι γνωστό ότι αυτοί οι παράγοντες κάνουν μεταγραφές κάτω από το τραπέζι, μεταγραφές υπόγειες, παράνομες και παράτυπες. Ο κόσμος μιλάει για στημένα παιχνίδια και δεν υπάρχει τρόπος να διαψευσθεί. Αντίθετα οι ενδείξεις είναι πολλές, όταν τέτοια αποτελέσματα παράξενα παρατηρούνται ιδιαίτερα προς το τέλος της ποδοσφαιρικής σαιζόν. Οι παράγοντες αυτοί φτιάχνουν και την προσωπική τους θύρα, οργανώνουν οπαδούς. Και έχουμε δει τέτοιους οπαδούς, γκρουπ προέδρων να εισέρχονται στους αγωνιστικούς χώρους να βιοπραγούν και ο γνωστός πρόεδρος να ισχυρίζεται, ότι πρόκειται για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όβλημα είναι το πρόβλημα της διαιτησίας. Είναι απαραίτητο να υπάρξει μία αναβάθμιση της εκπαίδευσης των διαιτητών και να εξασφαλιστεί ανεξαρτησία των διαιτητών τόσο από την Πολιτεία, όσο και από την ΕΠΑΕ. Ανεξαρτησία χρειάζεται, επίσης, η αθλητική δικαιοσύνη. Πιστεύουμε ότι, επίσης, πρέπει να αφεθούν ανεξάρτητοι να αναπτύξουν το αυτόνομο συνδικαλιστικό τους κίνημα οι ποδοσφαιριστές. Έχουν πολλά να προσφέρουν οι συνδικαλιστικές οργανώσεις των ποδοσφαιριστών στην εξυγίανση του αθ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οι συνάδελφοι, είναι το γνωστό πρόβλημα της βίας, η οποία σε μεγάλο βαθμό έχει και κοινωνικές ευρύτερες αιτίες. Έχει, όμως, και ειδικότερες αιτίες που προκύπτουν από την κατάσταση στο χώρο του ποδοσφαίρου με την έλλειψη αξιοπιστίας στο πρωτάθλημα, με την ύπαρξη των οργανωμένων ομάδων. Εμείς είμαστε περισσότερο και κυρίως υπέρ της πρόληψης. Και στην πρόληψη έχουν σημαντικό ρόλο να παίξουν όχι οι ομάδες των έξαλλων "φιλάθλων" που δημιουργούν οι ΠΑΕ, αλλά οι οργανώσεις οι σύλλογοι των πραγματικών φιλάθ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αιτίες αυτής της κατάστασης, που σε μικρότερο βαθμό υπάρχουν και σε άλλα αθλήματα και παρουσιάζουν μία ανάπτυξη στο χώρο του μπάσκετ, κινούνται σε ένα δρόμο που δεν ταιριάζει στις μεγάλες επιτυχίες των τελευταίων χρόνων. Και ο δρόμος αυτός, από την άποψη της βίας ή την ανάπτυξη "παραγόντων" δεν μπορεί να μας ικανοποιεί. Χρειάζεται να αναζητήσουμε τις αιτίες για όλο αυτό το φαινόμενο στο χώρο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οι αιτίες είναι: Πρώτον, το απαρχαιωμένο θεσμικό πλαίσιο. Ο ν.879/79 έγινε στο πόδι και ο ν. αντί `75 αναμένεται για πολλά χρόνια. Υπήρξαν πολλά σχέδια στα συρτάρια, υπήρξαν πολλά σχέδια που κατατέθηκαν σ' αυτήν εδώ τη Βουλή χωρίς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ιτία είναι, ότι οι κυβερνήσεις για πολλά χρόνια έδειξαν απροθυμία να συγκρουστούν με μεγάλα συμφέροντα, που πράγματι υπάρχουν και δρουν στο χώρο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αιτία είναι η κομματική επέμβαση στη διοίκηση του αθλητισμού, η κομματική επέμβαση στην αθλητική διαιτησία, η κομματική επέμβαση ακόμα και το συνδικαλιστικό κίνημα των αθ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ασυγχώρητη μικροκομματική αντίληψη στις πολιτικές επιλογές και στη λήψη των αποφάσεων. Η κατάσταση, κύριοι συνάδελφοι, είναι τέτοια που δεν μπορεί να διορθωθεί με ημίμετρα και διορθωτικά μέτρα. Απαιτείται κατά την άποψή μας μία τομή ριζική και βαθιά. Και η τομή αυτή μπορεί να γίνει με ένα ευρύτατο αθλητικό νομοσχέδιο για το οποίο έχει παρουσιαστεί σ' αυτήν εδώ την Αίθουσα ότι υπάρχει μία κατ' αρχήν σύγκλιση, υπάρχει μία πρόταση που αποτελεί ένα ελάχιστο κοινό πολλαπλάσιο απόψεων που διατυπώθηκαν από τα διαφορετικά κόμματα. Βεβαίως για την πρόταση αυτήν έχει γίνει γνωστό από δημοσιεύματα του Τύπου, ότι υπάρχουν αντιδράσεις και από το χώρο της Νέας Δημοκρατίας. Ελπίζουμε, ότι η δέσμευση που έγινε και σήμερα εδώ από την κυρία Υφυπουργό, θα υλοποιηθεί- και επιμένουμε ότι πρέπει να υλοποιηθεί- το ταχύτερο δυνατόν και πάντως με την έναρξη της νέας περιόδου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κυρίες και κύριοι συνάδελφοι, ο αθλητισμός δεν είναι μία ατομική ενασχόληση των νέων. Είναι ένα συστατικό της ποιότητας ζωής και αποτελεί προϋπόθεση της φυσικής και πνευματικής ανάπτυξης. Έχει ένα χαρακτήρα εκπολιτιστικό, αλλά ταυτόχρονα αποτελεί και συνιστώσα της πολιτιστικής παράδοσης ενός λαού. Επιπλέον, ο αθλητισμός έχει έναν εκπαιδευτικό, παιδαγωγικό ρόλο, γιατί συνηθίζει τους νέους στην αυτοπειθαρχία, την επιμονή, τη συλλογική προσπάθεια, την κοινωνικότητα και δημιουργεί μία ομαλή συμπεριφορά έναντι του "ανταγων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ανάγκη να προχωρήσουμε άμεσα στην ανάπτυξη προϋποθέσεων για την άθληση των νέων πρώτιστα, αλλά και των υπόλοιπων κατηγοριών του πληθυσμού και των εργαζομένων. Ταυτόχρονα χρειάζεται να προχωρήσουμε και στον επαγγελματισμό, γιατί μπορεί να συμβάλει στην επέκταση του αθλητισμού, πρώτον, δρώντας σαν κίνητρο και δεύτερον, δρώντας σαν διαφήμιση των 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με την άθληση των Ελλήνων δεν είναι ιδιαίτερα ευχάριστη. Έχω υπόψη μου- και την έχω εδώ- μία έρευνα που έγινε πολύ πρόσφατα, τον Απρίλη του 1991, με δείγμα 2.500 ατόμων σε ηλικίες 15 έως 49 χρονών σε όλη την Ελλάδα. Από αυτό βγαίνει, ότι μόνο ο ένας στους πέντε Έλληνες αθλείται σ' αυτές τις ηλικίες. Βέβαια θα ήταν ενδιαφέρον να δούμε και μικρότερες ηλικίες ακόμα. Αλλά ακόμα πιο αποθαρρυντικό είναι ότι σ' αυτό το ποσοστό είναι ακόμα μικρότερο το ποσοστό των γυναικών που αθλείται, είναι κάπου στο 13% μόνο. Και επίσης αξίζει να παρατηρήσουμε, ότι ενώ στις ηλικίες 15 ως 17 ετών είναι αρκετά ή λιγότερο, θα έλεγα, δυσάρεστο το ποσοστό, είναι λίγο παραπάνω από 50% μέχρι την ηλικία που τελειώνουν το λύκειο. Μετά, από κει και πέρα, αρχίζει να πέφτει ραγδαία. Στις επόμενες ακριβώς ηλικίες 18-19 ετών γίνεται 40% περίπου και στις ηλικίες 30-39 μόνο 15%. Τι δείχνει αυτό; Δείχνει, ότι έχουμε μια ραγδαία απομάκρυνση των νέων από τον αθλητισμό αμέσως μόλις τελειώσουν 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δεδομένο και από την εμπειρία μας, αλλά και φαίνεται από την έρευνα αυτήν, ότι στην επαρχία η ενασχόληση για τον αθλητισμό περιορίζεται συνήθως στο ποδόσφαιρο παρ` όλο που υπάρχουν μικρές ομάδες που αναπτύσσουν μια αξιόλογη, πρωτόβουλη κυρίω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ης έρευνας μας δείχνουν και τις κατευθύνσεις για την πολιτική παρέμβαση. Από τα αποτελέσματα αυτά προκύπτει, ότι χρειάζεται μια ευρύτατη υποδομή και στην υπόλοιπη Χώρα για την ανάπτυξη και άλλων αθλημάτων πέρα από το ποδόσφαιρο, αλλά χρειάζεται και μια πολιτική παρέμβαση για την ανάπτυξη και άλλων τομέων του αθλητισμού σ` όλον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ν είναι ένα πάρα πολύ αρνητικό δεδομένο το ότι μειώθηκαν οι γυμναστές στα σχολεία. Κύριοι συνάδελφοι, με νόμο, με το άρθρο 92 του ν. 1566 που ψηφίστηκε από το ΠΑΣΟΚ, η τότε κυβέρνηση ήταν υποχρεωμένη να ολοκληρώσει την τοποθέτηση, το διορισμό γυμναστών σ` όλα τα σχολεία μέσα σε μία τριετία, δηλαδή έως το 1988. Αυτό πέρασε και αντί να έχουμε τη συμπλήρωση των κενών στα σχολεία, έχουμε μείωση των γυμ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Σ:Αν ήταν διορισμένοι, κύριε συνάδελφ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μπορούσε κανένας να τους απολύσει. Υπάρχουν και άλλων ευθύνε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στεκόμαστε θετικά και ψηφίζουμε θετικά την αρχή του νομοσχεδίου. Το νομοσχέδιο αυτό περιλαμβάνει δύο κύρια θέματα τα οποία μας βρίσκουν σύμφωνους. Πρώτον, ότι εισάγει το θεσμό των αμειβόμενων αθλητών και με τον τρόπο αυτό μας οδηγεί προς τη δημιουργία επαγγελματικού αθλητισμού και σ` άλλους τομείς πέρα από το ποδόσφαιρο της πρώτης κατηγορίας, που σήμερ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γενικό χαρακτηριστικό που μας κάνει να τοποθετούμαστε επί της αρχής θετικά είναι, ότι με μια σειρά άρθρων και κυρίως με τα άρθρα 31-41 το νομοσχέδιο προχωρεί σε μία εξυγίανση του επαγγελματ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ό,τι καλύτερο θα περιμέναμε και βεβαίως έχουμε πάρα πολλές απόψεις και διαφωνίες και προτάσεις επί των συγκεκριμένων άρθρων αυτού του νομοσχεδίου. Θα κάνουμε και σ` αυτήν την Αίθουσα τις προτάσεις μας, όπως κάναμε και στην αρμόδια Διαρκή Κοινοβουλευτική Επιτροπή, επιμένοντας να γίνουν δεκτές. Και όπου δεν γίνουν δεκτές θα εξετάσουμε αν θα ψηφίσουμε το αντίστοιχο άρθρ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ο νομοσχέδιο αυτό υπάρχουν αντιρρήσεις από διάφορες πλευρές και πρέπει να τις λάβουμε υπόψη γιατί κινητήρια δύναμη για να γίνει οποιαδήποτε αλλαγή, βελτίωση, τομή στον αθλητισμό, είναι ο ανθρώπινος παράγοντας. Και ο ανθρώπινος παράγοντας εκφράζεται είτε με τους ανθρώπους που συμμετέχουν σε σωματεία και ομοσπονδίες είτε με τους ανθρώπους που συμμετέχουν σε εταιρείες και ενώσεις εταιρειών. Ανθρώπινος παράγοντας είναι οι διαιτητές, ανθρώπινος παράγοντας είναι οι φίλαθλοι, είτε ατομικά είτε συλλογικά, αλλά ανθρώπινος παράγοντας σε σχέση με τον αθλητισμό είναι πάνω απ` όλα οι ίδιοι οι αθλούμενοι. Όλων αυτών τις απόψεις πρέπει να τις λάβουμε πολύ σοβαρά υπόψη και να τις αξι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άμεσα στις άλλες απόψεις που έχω λάβει για να πληροφορηθώ γι' αυτό το νομοσχέδιο, είναι και οι απόψεις της ΕΠΑΕ. Θα ήθελα να παρουσιάσω ορισμένες απ` αυτές τις απόψεις. Η ΕΠΑΕ λοιπόν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αθίδρυση απαγόρευσης κατοχής αξιώματος μέλους του Δ.Σ. ΠΑΕ προσώπου που έχει τιμωρηθεί τελεσιδίκως δύο φορές για οποιασδήποτε μορφής πειθαρχικό παράπτωμα που προβλέπεται από το νόμο αυτό ή την αθλητική γενικά νομοθεσία, έχουμε τη γνώμη ότι είναι πολύ αυστηρ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ισχυρίζεται η ΕΠΑΕ ότι η πρόβλεψη για Ορκωτούς Λογιστές εμφανίζεται ως πρόβλεψη πλέον 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ζητά να έχουν οι ΠΑΕ τη δυνατότητα ώστε οι χρονικές δεσμεύσεις και περιορισμοί ως προς την κατάθεση των ισοσκελισμένων προϋπολογισμών να μην είναι αυστηρές και άκαμπτες, αλλά να υπάρχει δυνατότητα χορήγησης κάποιας παράτασης από το αρμόδιο όργανο της διοργανώτριας, δηλαδή της ΕΠΑΕ με εισήγηση του Δ.Σ. ή μόνο του Προέδρου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ες προτάσεις που δείχνουν, ότι δεν συντελούν στην εξυγίανση και τη διαφάνεια αλλά προς το αντίθετο. Εξάλλου υπάρχουν προτάσεις που έχουν γίνει από τους καλαθοσφαιριστές και από τους αθλούμενους που είναι αξιόλογες και πρέπει να ληφθούν υπόψη στο βαθμό που δεν έχουν 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από την πλευρά μας, ο Συνασπισμός, εννοούμε να παίξουμε το ρόλο ως Αντιπολίτευση, γιατί είμαστε στην Αντιπολίτευση προς το παρόν. Εννοούμε να κάνουμε οξεία κριτική αλλά δεν εννοούμε να παραμείνουμε σε στειρότητα ούτε να είμαστε ετεροκαθοριζόμενοι. Έχουμε χρόνια που υποστηρίζουμε κάποιες θέσεις και δεν θα τις εγκαταλείψουμε, επειδή τώρα υιοθετούνται στο βαθμό που γίνεται αυτό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μόνο έτσι η Αντιπολίτευση γίνεται αποτελεσματική και μπορεί να πείθει. Επιπλέον πιστεύουμε πως μόνο έτσι αναζητώντας και κάνοντας προτάσεις, διαμορφώνεται η στέρεα βάση, η προγραμματική βάση για την εναλλακτική λύση την πολιτική που ασκείται σήμερα από τη Νέα Δημοκρατία και στην πολιτική που ασκήθηκε κατά το παρελθόν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όνο έτσι γίνεται καθημερινά πεποίθηση στο Λαό, ότι υπάρχουν φερέγγυες δυνάμεις σ` αυτόν τον Τόπο ικανές να δώσουν την εναλλακτική λύση για την έξοδο από την κρίση και τον εκσυγχρονισμό της Χώρ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ισό λεπτό, κύριε Σιούφα, γιατί μου έχει ζητήσει το λόγο ο κ. Κουλούρης επί προσωπικού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λούρη, για δύο λεπτά να μας πεί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Ούτε τα δύο λεπτά δεν θα εξαντ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ζήτημα προσωπικό, δεν ξέρω αν το έκανε η κυρία Υφυπουργός και ο κ. Σταμάτης και ο κ. Σιούφας με διάθεση να επικριθώ. Με αποκάλεσαν μέσα στην Αίθουσα αρχιερέα παρεμβατισμού. Αν το είπαν με την έννοια, ότι είχα μία ενεργητικότητα και μία δημιουργικότητα, ασφαλώς το αποδέχομαι. Όμως αν το είπαν με την αρνητική πλευρά τότε η κα Πετραλιά θα μπορούσε θαυμάσια να αποκληθεί ηγουμένη σε ένα χώρο όπου το μοναστήρι έχει τα εγκόσμια του απομονωτισμού και έτσι κινδυνεύουμε να απομονωθούμε και από τις διεθνείς διοργανώσεις και από το διεθνές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πω κυρία Υφυπουργός και κάτι που νομίζω, ότι θα συμφωνήσουμε όλοι οι συνάδελφοι και σεις προσωπικά. Είναι κάτι που είναι εκτός προσωπικού αλλά θέλω να μου το επιτρέψετε, κύριε Πρόεδρε, γιατί ήλθαν στα χέρια μου φωτογραφίες που δείχνουν όλους τους Έλληνες αθλητές με τη σημαία, δυστυχώς όχι την ελληνική, αφού με αυτήν αγωνίζονται και με αυτήν παρέλασαν, αλλά με τη σημαία της Φιλανδίας. Είναι τρομερό αυτό που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Πού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αυτό δεν είνα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ας το είπα, κύριε Πρόεδρε. Όμως αναφέρομαι στην κυρία Υφυπουργό, που ξέρω την ευαισθησία της σε τέτοια ζητήματα. Επαναλαμβάνω είναι οι φωτογραφίες Ελλήνων αθλητών και εδώ επικρίνω την εταιρεία στην οποία αναθέσαμε το έργο και η οποία προφανώς έκανε λάθος. Δε νομίζω ότι είναι σκόπιμο και γι` αυτό θέλω κυρία Υφυπουργός να επέμβετε και να δεσμευτείτε στο Ελληνικό Κοινοβούλιο ώστε να αλλάξει αυτό το "ρεζίλεμα". Έχω εδώ φωτογραφία του αθλητή Άγγελου Τσιριπίδη, ο οποίος πανηγυρίζει κρατώντας την ελληνική σημαία, αλλά έχει το σήμα εδώ στο στή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πρέπει να σας πω ότι το Προεδρείο κρίνει πως δεν υπάρχει προσωπικό θέμα,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ιούφ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ετά την παρέμβαση την οποία έκανε ο κ. Κουλούρης γιατί θεώρησε ότι το "αρχιερεύς" είναι λίγο, να τον ονομάσει η Αίθουσα πατριάρχη σ` αυτό το θέμα, για να μην έχει παράπονο, ότι τον υποβαθμ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ουσίας, κύριε Πρόεδρε. Παρακαλώ πολύ, έχω συνεννοηθεί με τον Κοινοβουλευτικό Εκπρόσωπο του ΠΑΣΟΚ, ο κ. Ρήγας ήταν στο Βήμα, εάν συμφωνεί και εκείνος, να ψηφίσουμε το νομοσχέδιο επί της αρχής τώρα και οι δευτερολογίες των τριών Εισηγητών να γίνουν με την πρώτη ενότητα την Τρίτη, γιατί ήδη είναι αργ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ιούφα, υπάρχει απόφαση της διάσκεψης των Προέδρων να ολοκληρώσουμε σήμερα 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Θα το ψηφίσουμε, κύριε Πρόεδρε, επί της αρχή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Χωρίς όμως να επιμηκυνθεί ο χρόνος της συνεδριάσεως της Τρί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θα παρατείνουμε τη συνεδρίαση της Τρίτης κατά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ιμήκυνση του χρόνου δεν θα γίνει. Αλλά μπορούν οι κύριοι συνάδελφοι, που έχουν δικαίωμα δευτερολογίας, δηλαδή οι κύριοι Καραμάριος, Βαλυράκης και Χατζηδημητρίου, να μιλήσουν λιγότερο αν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άν πάμε έτσι, θα μιλήσει και η κυρία Υπουργός, θα μιλήσουν και οι Κοινοβουλευτικοί Εκπρόσωποι και θα πάμε στις 5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Μα, γιατί επιμένετε, κύριε Πρόεδρε, αφού το νομοσχέδιο θα ψηφιστεί. Θα ψηφίσουμε τώρα το νομοσχέδιο επί της αρχής και οι δευτερολογίες θα γίνουν την Τρίτη μαζί με την ενότητα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άν συμφωνήσουμε να προχωρήσουμε τώρα, να προχωρήσουμε. Εάν συμφωνήσουμε να συνεχίσουμε την Τρίτη, ας συνεχίσουμ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Όπως έχουμε συμφωνήσει, σήμερα πρέπει να ψηφίσουμε επί της αρχής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ερχομένη Τρίτη έχουμε να μιλήσουμε επί των άρθρων. Εάν με την ευκαιρία των άρθρων αναφερθείτε και στην αρχή, αυτό είναι δικαίωμα του κάθε ομιλ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νημερώθηκα, ότι υπήρχε κάποια συμφωνία, στην οποία δεν είχα καμία αντίρρηση. Δηλαδή, ότι θα κλείναμε εδώ και θα συνεχίζαμε στην αρχή της επομένης συνεδρίασης, την επόμενη Τρίτη, με τις δευτερολογίες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Η Διάσκεψη των Προέδρων έχει πάρει απόφαση, την οποία τηρούμε. Σήμερα θα ολοκληρωθεί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συμφωνούν τα κόμματα μέσα στη Βουλή γ` αυτήν τη ρύθμιση και δεν το δεχ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ειδή οφείλω να σεβαστώ την απόφαση της Διασκέψεως των Προέδρων, παρακαλώ θερμότατα να είσθε πιο σύντομοι, εάν επιθυμείτε να ολοκληρώσουμε της συζήτηση επί της αρχή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107 του Κανονισμού, έχετε δικαίωμα, όχι υποχρέωση, να δευτερολογήσετε. Όπως λέει η παρ. 9, του άρθρου 107, έχουν δικαίωμα να δευτερολογήσουν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ιλήσετε,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συζήτηση είναι επί της αρχής του νομοσχεδίου, αλλά οι κύριοι συνάδελφοι, του ΠΑΣΟΚ κυρίως, βρήκαν την ευκαιρία να μιλήσουν για ο,τιδήποτε άλλο, εκτός από το νομοσχέδιο που συζητάμε. Ιδιαίτερα επί των παρατηρήσεων του κ. Βαλυράκη, ο οποίος επανέλαβε ότι τάχα το παρόν νομοσχέδιο είναι συνοθύλευμα αντιφατικών διατάξεων, νομίζω ότι κατά τη συζήτηση των άρθρων δεν θα μπορέσει να βρει ούτε ένα άρθρο, που να είναι σύμφωνο με αυτά που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ι οποιαδήποτε απάντηση στο ερώτημα, εάν υπάρχει και αν θα εξακολουθήσει να υπάρχει ερασιτεχνικός αθλητισμός, η απάντηση είναι ναι. Γιατί ξεκάθαρα, το νομοσχέδιο το σημερινό διευκρινίζει ότι συμπεριλαμβάνει και διαλαμβάνει μόνο εκείνα τα τμήματα, τα οποία φέρνουμε σήμερα προς συζήτηση. Δηλαδή, το επαγγελματικό ποδόσφαιρο, το τμήμα αμειβομένων αθλητών μπάσκετ, βόλεϊ και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αντιρρήσεις τους, ότι τάχα ορισμένες διατάξεις αντιβαίνουν προς την εργατική νομοθεσία, ας διαβάσουν και οι ίδιοι την έκθεση της Νομικής Υπηρεσίας της Βουλής, που σαφέστατα και εκεί αναφέρεται ότι δεν υπάρχει καμία παραβίαση του εργατικού δικαίου. Αλίμονο να θέλαμε και στη ρύθμιση των αθλητικών πραγμάτων να παρεμβαίνουμε όπως στο εργατικό δίκαιο, δηλ. σύμφωνα με τις άλλες κοιν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υς ισχυρισμούς τους περί δήθεν αντιφάσεων του νομοσχεδίου προς την ΦΙΦΑ, δεν άκουσα ούτε θα ακούσω, ποιες είναι εκείνες οι διατάξεις που αντιφάσκουν. Αλλά, εν πάση περιπτώσει, θα τους υπενθυμίσω ότι με το έγγραφο της Ελληνικής Ποδοσφαιρικής Ομοσπονδίας με ημερομηνία 27.2.90 και όχι του '91, κύριε Βαλυράκη, έλεγαν ακριβώς τότε διαμαρτυρόμενοι ο κ. Αλημήσης και ο κ. Αλαμάρας, εκπρόσωποι της ποδοσφαιρικής ομοσπονδίας, απευθυνόμενοι προς τον γενικό γραμματέα τον κ. Σφακιανάκη τα εξής: "Επαναλαμβάνουμε, ότι η ΕΠΟ δεν αδράνησε όλα αυτά τα χρόνια, αλλά με συνέπεια και συνέχεια ενοχλούσε την εκάστοτε πολιτική ηγεσία σε θέματα αθλητισμού, με υπομνήματα και προσωπικές παραστάσεις, χωρίς δυστυχώς να καταφέρει τίποτα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ντάζομαι να εννοείτε, ότι η πολιτική ηγεσία είναι η δική μας, διότι το έγγραφο είναι στις 27.2.90, τουτέστιν απευθυνόταν στις δικές σας διοικήσεις, που τόσα χρόνια σας ενοχλούσαν και δεν παίρνατε ποτέ κάποια απόφαση. Και αυτό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υπομνήσω το εξής. Επικαλούνται κατά κόρον, ότι τάχα με πολλά προεδρικά διατάγματα και κανονιστικές αποφάσεις, εμείς παρεμβαίνουμε σήμερα και κατ' αυτόν τον τρόπο θεωρείται κρατικός παρεμβατισμός. Ας ρίξουμε μια ματιά στο ν.879/79 και θα δείτε εκεί, κύριε Βαλυράκη- όλες τις τροποποιήσεις σας που κάματε και τις οποίες έχω εδώ. Θα σας τις πω στην κατ' ιδίαν συζήτηση των άρθρων και που σεις με υπουργικές αποφάσεις και ειδικά του Υπουργού Αθλητισμού τροποποιήσατε καίριες διατάξεις του ν.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λοιπόν, γιατί εσείς τότε βγάζατε αυτές τις αποφάσεις και τροποποιήσατε θέματα που μπορούσατε να τα ρυθμίσετε με νόμο και όχι με τις υπουργικές σα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ε ο αξιότιμος συνάδελφος ο κ. Σιούφας, ο Κοινοβουλευτικός μας Εκπρόσωπος, ότι κανέναν νόμο δεν κάνατε .Κάνατε δυστυχώς ένα νόμο και μόνο, κύριε Βαλυράκη, στον οποίο βάλατε σαν άρθρο 41 στο νόμο 1473, με την ονομασία "μεταρρυθμίσεις στην άμεση και έμμεση φορολογία και άλλες διατάξεις". Εκεί, λοιπόν, στο άρθρο 41 το οποίο λέει τα εξής: "Επιχορήγηση ποδοσφαιρικών ανώνυμων εταιρειών και ιδιοκτητών δρομώνων ίππων. Επιτρέπεται με αποφάσεις του αρμόδιου Υπουργού, Υφυπουργού για θέματα νέας γενιάς, κατ' εξαίρεση από τις κείμενες διατάξεις, οι ποδοσφαιρικές ανώνυμες εταιρείες ΠΑΕ, απευθείας να επιχορηγούνται ή μέσω του οργανισμού του ΟΠΑΠ για την αντιμετώπιση αναγκών, υποχρε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καθορίζει επίσης τους όρους με τους οποίους δίνεται η επιχορήγηση. Κάνατε, λοιπόν, ένα νόμο μόνο για να αυξήσετε τις κατ' εξαίρεσιν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μιλήσατε πολύ και για ατασθαλίες σημερινές τάχα ή μεγάλες φιέστες θα σας απαντήσω. Βεβαίως, κύριοι, δεν μπορούσατε να αξιώσετε ότι εμείς έπρεπε να κάνουμε τους Μεσογειακούς Αγώνες, με το να μπουν οι αθλητές και να λέει ο Πρόεδρος της Δημοκρατίας μας "Κηρύσσω την έναρξη των Αγώνων". Κάποια τελετή έπρεπε να γίνει και αυτό που έγινε είναι προς τιμ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τάχα, ότι όλες οι εφημερίδες εστράφησαν εναντίον μας. Φέρτε μου μία εφημερίδα που είπε, ότι είναι φιέστα και όχι ότι έγινε σωστά, όπως έπρεπε. Μία εφημερίδα να μας πείτε, όχι να λέτε ο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θυμίσω το εξής. Μην ομιλείτε για ατασθαλίες, γιατί θα σας παραπέμψω -και τελειώνω σύντομα- στην έκθεση που δυστυχώς ακόμα λέτε ότι δεν λάβατε υπόψη σας, αλλά θα τη μάθατε , του Απριλίου του '91, της γενικής διευθύνσεως επιθεωρήσεως ελέγχων του Υπουργείου Οικονομικών, η οποία, κύριε Βαλυράκη, λέει: "Στην παραπάνω έκθεση αναφέρονται σοβαρές παραβάσεις, παραλείψεις και παρανομίες, οι βασικότερες των οποίων είναι οι ακόλουθες: Πρώτον, καταστρατήγηση σε ευρεία κλίμακα των διατάξεων του νόμου περί δημοσίου λογιστικού, καταστρατήγηση των διατάξεων του νόμου περί φορολογίας, χορήγηση εξόδων κίνησης χωρίς καμία απόφαση που προβλέπει το νομοθετικό διάταγμα 3325.Δεν υπήρξε διαφάνεια στις προμήθειες των αναλωσίμων. Ενδεικτικά αναφέρουμε: Προμήθεια υποδημάτων αξίας 5.600.000 δρχ. Δαπανήθηκε ποσό 400 εκατ., χωρίς νόμιμα δικαιολογητικά από την εκτελεστική επιτροπή συντονισμού και οικονομικής υποστήριξης. Στην επιτροπή εγκαινίων ποδηλατοδρομίου διατέθηκε ποσό 41 εκατ., το οποίο δαπανήθηκε για άλλους σκοπούς" . Αναφέρονται και πολλές άλλες παραβάσεις. Προς Θεού, δεν τις υιοθετώ προς στιγμήν, αλλά εφιστώ την προσοχή πως υπάρχει αυτός ο έλεγχος προς περαιτέρω έρευνα και μη μιλάτε περί καταστρατηγήσεως διατάξεων, όταν εσείς δαπανήσατε δισεκατομμύρια και εκατομμύρια δραχμές, χωρίς τη μεσολάβηση του δημοσίου λογιστικού. Αυτά προς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ο εξής: Βέβαια, ο συμπαθέστατος κατά τα άλλα συνάδελφος και πάντοτε φίλος κ. Κουλούρης, διεμαρτυρήθη για τον τίτλο του μεγάλου αρχιερέα. Δε χρειάζεται, κύριε Κουλούρη, να πάμε τόσο μακριά. Εάν θα διαβάσετε το ΒΗΜΑ της 30/6/91 θα δείτε ένα άρθρο του ειδικού συνεργάτη του ΒΗΜΑΤΟΣ για το κατάντημα του ποδοσφαίρου το οποίο μεταξύ άλλων λέει: "Θα ήταν άδικο να ολοκληρώσουμε τον κατάλογο της παρακμής χωρίς ν' αναφερθούμε στη γενική και απαράμιλλη αθλιότητα των ποδοσφαιρικών παραγόντων και του αθλητικού Τύπου. Είναι βέβαιο π.χ. ότι ουδείς συνεισέφερε τόσο πολύ στη διάλυση του ελληνικού ποδοσφαίρου όσο ο κ. Κουλούρης, γενικός γραμματέας Αθλητισμού στο διάστημα `81-`85, ο οποίος καθιέρωσε τον απροκάλυπτο παρεμβατισμό στη διαχείριση των ποδοσφαιρικών πραγμάτων, ακόμη και σε αγωνισ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Ο κ. Κουλούρης λείπει και θα δημιουργηθεί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ι μ' ενδιαφέρει που λείπει; Εαυτόν να αιτιάται. Εμείς εί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νεχίζω όμως παρακάτω, διότι δεν υιοθετώ τη σκέψη του άρθρου ότι τάχα κακώς είναι και βουλευτής ο κύριος συνάδελφος. Προς Θεού, εκλέγεται από το Λαό και εκείνος έχει δικαίωμα να τον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ρχόμαστε σήμερα και αντί να πιάσετε μια-μια διάταξη ή την κατ' αρχήν συζήτηση να την περιορίσετε στις διατάξεις τις οποίες φέρνουμε, έρχεσθε και ομιλείτε, ο,τιδήποτε άλλο εκτός απ' 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καταλήξω με το εξής. Έχω στη διάθεση όλων των συναδέλφων, όλες εκείνες τις αποφάσεις των Υπουργών Αθλητισμού, του κ. Στάθη, του κ. Βαλυράκη, με τις οποίες με κανονισ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άσεις δικές τους ιδιαίτερα ρύθμιζαν, διόριζαν, καταστρατήγησαν. Το `82 η πρώτη απόφαση που βγάλατε, κύριε Βαλυράκη, ήταν να καταργηθούν όλα τα συμβούλια για να τα διορίζετε όπως θέλετε εσείς, ανεξέλεγκτα. Αυτά γράφουν οι αποφάσεις μια προς μια. Η δε δημοσίευση άρθρων του κ. Κασιμάτη που πάρα πολύ ο άνθρωπος αγωνίζεται για τον αθλητισμό, στις εφημερίδες, που μόνο πρόσφατα έκαμε, πέρσι και εξ αιτίας του αθλητικού κώδικα, ε, δε νομίζω όλα τα προβλήματα που αναφέρονται στα δημοσιεύματα να τα είδατε μετά την αποχώρησή σας όταν επί 8 χρόνια διακυβέρνησης του αθλητισμού είχατε την εξουσία, και μπορούσατε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αυτά, σταθείτε στο νομοσχέδιο, βοηθείστε όπως βοήθησε ο Συνασπισμός στην εξυγίανση του ελληνικού ποδοσφαίρου, αφού δεχόμεθα όλοι ότι υπάρχει πρόβλημα. Και μην αρχίζετε να λέτε ότι χάσαμε νίκες εξ αιτίας του νομοσχεδίου γιατί έτσι θα αξιώσετε να ανατρέξουμε στην εποχή του Κολοκοτρώνη όταν δεν είχαμε 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ην επιμένετε τώρα, ότι θα πηγαίναμε να εκπροσωπήσουμε την Ελλάδα στο Ευρω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φήστε τα αυτά, κύριε Βαλυράκη. Εάν οι αθλητές έπαιξαν καλά ή όχι, δεν ευθύνονται τα νομοσχέδια. Εμείς έχουμε υποχρέωση ξέχωρα, αντικειμενικά, ψυχρά να νομοθετούμε με όλα τα γεγονότα και όχι να λέμε ότι εμείς οι Βουλευτές φταίμε γιατί δεν απέδωσε μια ομάδα. Κάνετε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υρίες και κύριοι συνάδελφοι, κατ' αρχήν θα πρέπει εδώ να συνεννοηθούμε. Και επειδή εδώ παρακολουθεί ο κ. Κασιμάτης, ο ίδιος έβγαλε ανακοίνωση στο θέμα που βάλατε ότι δε συμφωνεί το ΠΑΣΟΚ, μετά από συνεργασία με τον κ. Αλαβάνο. Άρα, το ΠΑΣΟΚ τοποθετήθηκε. Για το θέμα της συμφωνίας, υπάρχει επίσημη ανακοίνωση. Σε ό,τι αφορά τον κ. Σιούφα, ελπίζω ν' ακούει, ο Λαός κανονίζει εδώ το ποιος και πόσο χρόνο κυβερνά. Και αν έχετε καμία αμφιβολία εδώ, "Ιδού η Ρόδος..." και αθλητικό θ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Περιμένετε, κύριοι συνάδελφοι. Πολύ ανυπόμονοι είστε. Καθήστε εκεί να περάσει λίγ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κύριε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μείς λέγαμε ότι θα καταφέρνατε να κυβερνήσετε μια 4ετία. Δεν τα καταφέρατ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υρία Υπουργέ, ενημερωτικό συνοπτικό σημείωμα στις 21/6/91 που βάλαμε τον Πρόεδρο Αλιμήση να κάνει σήμερα δήλωση. Το πήραν και οι συνάδελφοι Βουλευτές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Στις 27 ήλθε η ΕΠΟ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τις 21.6.1991 τι λέει; Λέει πέραν της σημερινής δήλωσης η οποία ελέγχεται ως ύπο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Όπως μας είπατε. Η δήλωση του Προέδρου της ΕΠΟ. Έχουμε, λοιπόν, 21.6.1991 και λέει ότι "προωθήθηκε και ψηφίστηκε ο ν.1889 και η υπουργική απόφαση με εξουσιοδότησή του 21952/90 και η Γενική Γραμματεία Αθλητισμού μέσω του ΥΠΕΞ έδωσε το κείμενο το οποίο πήγε στην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άει, λοιπόν, η FIFA στις 10.12.1990: Δε συμφωνεί με αυτό το κείμενο που σεις μας είπατε εδώ ότι αυτό ισχύει και να μην υπάρχει καμία αμφιβολία και καμία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λθε ο BLATTER ο γενικός γραμματέας της FIFA προσπαθώντας να λύσει τις διαφορές. Και τι λέει η ΕΠΟ. Σημειώνουμε ότι επί 17 μήνες η ΕΠΟ κάνει τα αδύνατα δυνατά να πείσει κάθε πλευρά για την υποχρέωση εναρμόνισης. Και επανερχόμαστε τώρα στις 21.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Στις 27.6.91 σας λέω ήλθε στο γραφε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ι δεν κάνατε τίποτα, κατά δική σας δήλωση, στην αρχή της συνεδρίασης. Καμία αλλαγή. Και ερωτώ: Υπάρχει στα Πρακτικά. Έχετε κάνει καμία αλλαγή; Καμία απολύτως. Απαντάει η Υπουργός κυρία Πετραλιά. Καμία απολύτως δε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Διευκρινίστηκε στην ΕΠΟ. Δεν είχε καταλάβει ορισμένα πράγματα, και τα κατά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κληση κάνει, λοιπόν, ο Πρόεδρος της ΕΠΟ και επισημαίνει τον κίνδυνο ότι θα βρεθούμε να παίζουμε μόνοι μας ποδόσφαιρο. Ποδοσφαιρικά το λέει και εύγλωττα. Άρα δεν υπάρχει καμία εναρμόνιση. Και επικρέμαται η σπάθη έτσι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Βαλυράκη, πείτε μου ένα παράδειγμα μη εναρμόν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α, σας διαβά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Όχι, ρωτάω εσάς να μου πείτε έν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α, σας παρουσίασα το καταστατικό της FIFA. Είναι το άρθρο 1 παρ. 1 και το άρθρο 26 παρ.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Πού λέε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ο άρθρο 1 είναι η αυτονομία της ΕΠΟ και η ολοκλήρωση του ποδοσφαίρου μέσα στην Εθνική Ομοσπονδία, δεν είναι εθνική η ΕΝΕΠ που προσπαθείτε να καπελώσετε την ΕΠΟ με αυτήν. Τι δηλαδή θ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26 αφορά τη διαιτησία και την ένταξή της στην ποδοσφαιρική ομοσπονδία. Αφαιρείτε τις αρμοδιότητες εσείς και αφήνετε στην ΕΠΟ μόνο τη Δ` ΕΘνική Κατηγορία. Αυτή είναι η ρύθμισ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Αφού έχει υπογράψει η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α, νομίζετε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Αφού είναι κοινό 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α, αφήστε με. Δεν έχω κα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Υπουργέ,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ας ενημερώνουν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Η ΕΠΟ δεν ξέρει 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αλυράκη, σας παρακαλώ να απευθύνεσθε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με όλη τη συμπάθεια που έχω σ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χωρίς διακοπέ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οι συνάδελφοι, εδώ μας κατηγορείτε για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ότι εσείς συμπολίτευση αντιπολιτευόσαστε την αντιπολίτευση. Αναρωτιέμ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μιλήσατε για υπουργικές αποφάσεις. Καμιά υπουργική απόφαση που είχε ανάγκη κύρωσης νόμου, σε ό,τι αφορά τη δική μου περίπτωση, δεν έμεινε ξεκρέμαστη. Κυρώθηκε. Μιλάτε για την απόφαση της Υπουργού, της κας Μερκούρη, η οποία έγινε βεβαίως και ήταν υποχρέωση δική σας να την κυρώσετε με νόμο. Δεν το έκανε η ίδια γιατί έγιναν ενδιαμέσως εκλογές. Και μη μένετε στο "ξεσκονιστήρι" του Συνασπισμού. Ο Συνασπισμός είναι ακόμη στην εποχή Τζαννετάκη. Εμείς δεν έχουμε κανένα τέτοιο πρόβλημα και παρακαλώ εδώ να μιλάμε τη γλώσσα τη σωστή για να μην αφήνουμε προβλήματα που θα εκραγούν αύριο-μεθαύριο προς ζημίαν και προσωπική, αν θέλετε, δική σας και της κυβέρνησής σας αλλά κυρίως του ελληνικού αθλητισμού και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για ένα άλλο ζήτημα. Και μη μου λέτε ότι δεν υπάρχει παρέμβαση. Έχετε 35 εξουσιοδοτήσεις στο νομοσχέδιο. Εγώ σας διάβασα και τα άρθρα. Έχετε 35 και ξέρετε τι κάνετε; Τους βάζετε να αλληλοσυγκρούονται, αποδυναμώνετε τις ομοσπονδίες, υπερενισχύετε τις επαγγελματικές ενώσεις, τους βάζετε να συγκρουσθούν και μπαίνετε εσείς στη μέση. Μεγάλη εξυπ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Παρακαλώ! Να αφήσετε τα αθλήματα να ολοκληρωθούν στο χώρο των ομοσπονδιών. Πολύ απλό.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ς περάσουμε τώρα σε κάποιο άλλο ζήτημα που νομίζω ότι είναι ιδιαίτερα κρ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μόνο, κύριε Καραμάριε, το άρθρο 41. Θα σας θυμίσω ότι με το νόμο 1646/86 κάναμε εμείς παρέμβαση. Και τι κάναμε; Σπάσαμε την απομόνωση της διοργάνωσης του επαγγελματικού πρωταθλήματος που υπήρχε με το ν. 879/79 στην ΕΠΑΕ και τραβούσαμε τα μαλλιά μας, γιατί δεν μπορούσε να βγει άκρη. Το σπάσαμε αυτό και τη βάλαμε τη διοργάνωση αυτή σε επιτροπή υπό την ΕΠΟ, την 9μελή. Γιατί αυτό το περνάτε στα ντούκου; Γιατί επί 3 χρόνια είχαμε σωστή διοργάνωση του επαγγελματικού ποδοσφαίρου; Συγκρίνετέ το με φέτος. Γιατί δεν το κάνετε; Και ετοιμάζετε τι; Όχι μόνο καταργείτε το ενδιάμεσο όργανο, την 9μελή επιτροπή πρωταθλήματος που θα ήταν σωστή εμπειρία να το δούμε, χρήσιμη, να δούμε τις ατέλειές τους και να προχωρήσουμε στην ολοκλήρωση όλου του ποδοσφαίρου μέσα στην ΕΠΟ, αλλά το σπάτε, πετσοκόβετε την ΕΠΟ. Εκτός από την πρώτη εθνική κατηγορία κόβετε και τη δεύτερη και την τρίτη, τις αφήνετε το ερασιτεχνικό τμήμα. Πόσο; Διακόσιες σαράντα ομάδες;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λοπετινίτσα με τον Πήγασο; Αυτό μένει στην ΕΠΟ. Για να πάρετε σεις τι; Και να κάνετε τι; Ένα τεράστιο όργανο επαγγελματικό που θα του τα δώσετε όλα για να το κυνηγάτε από πίσω και να ρυθμίζετε. Αναφέρθηκε το παράδειγμα της Αγγλίας. Εκεί όλα είναι στην ποδοσφαιρική ομοσπονδία της Αγγλίας και δεν υπάρχει αυτονομία στο επαγγελματικό ποδόσφαιρο. Σεις τώρα εδώ αυτονομείτε το επαγγελματικό ποδόσφαιρο και περιθωριοποιείται την Ε.Π.Ο.. Και τι θα μου πείτε εκτός από μία ΠΑΕ; Να λέμε τα πράγματα με το όνομά τους. Ποιος βάζει λεφτά εκεί; Ή θα μου πείτε ότι κάποιοι που έκλεβαν, έβαζαν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ερδίζουν απ` αυτή την ιστορία, με εξαίρεση ελάχιστους. Δεν βάζουν, αλλά βγάζουν λεφτά και τους λέτε τώρα, ελάτε και στο μπάσκετ. Από επιχορήγηση 2 εκατ., πάρτε 40 εκατ. Και κάναμε τον επαγγελματικό αθλητισμό για να αναπαράγουμε τα αρνητικά του ποδοσφαίρου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Υπάρχει ένα ζήτημα που πρέπει να το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διεθνής αθλητική διοργάνωση σε ό,τι αφορά τη διαχείρισή της, έχει ελεγχθεί δυο φορές από όργανα του Υπουργείου Οικονομικών και το Σώμα Ορκωτών Λογιστών. Και κύριε Καραμάριε, η παράταξή σας δεν θα επιχειρούσε να με βάλει τρομοκράτη χαλκεύοντας στοιχεία, αν μπορούσε να με βγάλει κλέφτη. Είχα την ευκαιρία και άλλη φορά να τοποθετηθ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διοργάνωση ελέγχθηκε δύο φορές και από ελεγκτές του Υπουργείου Οικονομικών και από ορκωτούς λογιστές. Έχω εδώ μία παραπομπή που την υπογράφει ο γενικός γραμματέας Γεώργιος Κασιμάτης, για 12 περιπτώσεις. Είναι ο δεύτερος έλεγχος από ορκωτούς λογιστές. Με την άδειά σας, κύριε Πρόεδρε,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στα Πρακτικά το προαναφερθέν έγγραφο το οποίο έχει ως εξής:" ΕΛΛΗΝΙΚΗ ΔΗΜΟΚΡΑΤΙΑ ΥΠΟΥΡΓΕΙΟ ΠΟΛΙΤΙΣΜΟΥ Αθήνα 7 Απριλίου 1989 ΓΕΝΙΚΗ ΓΡΑΜΜΑΤΕΙΑ ΑΘΛΗΤΙΣΜΟΥ Αριθ. Πρωτ. 9531 ΔΙΕΥΘΥΝΣΗ ΔΙΟΙΚΗΤΙΚΟΥ ΤΜΗΜΑ ΔΙΟΙΚΗΤΙΚΗΣ ΟΡΓΑ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ώμα Ορκωτών Λογιστών Ταχ. Δ/νση: Πανεπιστημίου 25 Τ.Θ. 1013 Καποδιστρίου 28 Αθήνα 101 10 ΑΘΗΝΑ Πληροφορίες: Τηλέφωνο: 3235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ΟΙΚΟΝΟΜΙΚΟΣ Ε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για τη διενέργεια οικονομικού ελέγχου στις παρακάτω διοργανώσεις. 1) 13η Άτυπη Διάσκεψη Υπουργών Αθλητισμού των χωρών του Συμβ. της Ευρώπης (οικονομικός Υπόλογος Α. Ρά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ργανωτική Επιτροπή Εγκαινίων Ποδηλατοδρομίου (οικον. Υπολ. Α. Ρά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Άτυπο Συμβούλιο Υπουργών Αθλητισμού των Ευρωπαϊκών Κοινοτήτων (οικον. Υπολ. Α. Ρά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ιαία προγράμματα προπονησιολογίας (οικ. Υπολ. Α. Ρά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γκόσμιο Πρωτάθλημα Ιστιοπλοΐας Γυναικών 87 (οικ. Υπολ. Α. Ρά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εντρική οργανωτική Επιτροπή Ανίχνευση Ταλέντων (ΚΟΕΑΤ) (οικ. Υπολ. Α. Ρά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γκόσμιο και Ευρωπαϊκό Πρωτάθλημα Άρσης Βαρών 88 εφήβων. (οικ. Υπολ. Μπ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8η Επιτροπή Συντασσομένη Υπουργών Αθλητισμού (οικ. Υπολ. Περτσ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νευρωπαϊκοί αγώνες νέων Κολύμβησης-Υδατοσφαίρισης ΕΠΥΝ. (οικ. Υπολ. Κωνσταντ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πιτροπή Παγκοσμίου Κυπέλλου Υδατοσφαιρίσεις (FINA CUP) (οικ. Υπολ. Κωνσταντ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πιστημονικό Συμβούλιο Αθλητισμού (οικ. Υπολ. Κωνσταντ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ανευρωπαϊκοί αγώνες Optimist (Δήμος Καλαμαριάς) Καζ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ΟΣ ΓΡΑΜΜΑΤΕΑΣ</w:t>
      </w:r>
    </w:p>
    <w:p>
      <w:pPr>
        <w:pStyle w:val="Style15"/>
        <w:rPr>
          <w:rFonts w:ascii="Courier New" w:hAnsi="Courier New" w:cs="Courier New"/>
        </w:rPr>
      </w:pPr>
      <w:r>
        <w:rPr>
          <w:rFonts w:cs="Courier New" w:ascii="Courier New" w:hAnsi="Courier New"/>
        </w:rPr>
        <w:t>Γ. ΚΑΣΙ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ΟΠΤΙΚΟ ΣΥΜΒΟΥΛΙΟ</w:t>
      </w:r>
    </w:p>
    <w:p>
      <w:pPr>
        <w:pStyle w:val="Style15"/>
        <w:rPr>
          <w:rFonts w:ascii="Courier New" w:hAnsi="Courier New" w:cs="Courier New"/>
        </w:rPr>
      </w:pPr>
      <w:r>
        <w:rPr>
          <w:rFonts w:cs="Courier New" w:ascii="Courier New" w:hAnsi="Courier New"/>
        </w:rPr>
        <w:t>ΤΟΥ ΣΩΜΑΤΟΣ ΟΡΚΩΤΩΝ ΛΟΓΙΣ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ποδιστρίου 28, 106 8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α: 363.05.11-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3.37.1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Μαΐ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Γραμματεί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ημί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10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εγγράφου σας αριθ. 9531/7.4.89 σας πληροφορούμε ότι το Εποπτικό Συμβούλιο του Σώματος κατά την υπ` αριθ. 981/22/24.4.89 Συνεδρίασή του διόρισε τους Ορκωτούς Λογιστές κ.κ. Α. Χρυσανθακόπουλο ως τακτικό και Γ. Αναγνωστόπουλο ως αναπληρωματικό για τον έλεγχο των διοργανώσεων (12) που περιγράφονται στο ανωτέρω έγγραφό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νοποίηση </w:t>
        <w:tab/>
        <w:tab/>
        <w:tab/>
        <w:tab/>
        <w:tab/>
        <w:tab/>
        <w:t>Ο Πρόεδρος</w:t>
      </w:r>
    </w:p>
    <w:p>
      <w:pPr>
        <w:pStyle w:val="Style15"/>
        <w:rPr>
          <w:rFonts w:ascii="Courier New" w:hAnsi="Courier New" w:cs="Courier New"/>
        </w:rPr>
      </w:pPr>
      <w:r>
        <w:rPr>
          <w:rFonts w:cs="Courier New" w:ascii="Courier New" w:hAnsi="Courier New"/>
        </w:rPr>
        <w:t xml:space="preserve">Ο.Λ. κ.κ. Α. Χρυσανθακόπουλος </w:t>
        <w:tab/>
        <w:tab/>
        <w:t>του Σώματος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Αναγνωστόπουλος Λογιστήριο </w:t>
        <w:tab/>
        <w:tab/>
        <w:t xml:space="preserve">ΓΙΑΝΝΗΣ Δ. ΜΑΡΟΥΛΗΣ </w:t>
      </w:r>
    </w:p>
    <w:p>
      <w:pPr>
        <w:pStyle w:val="Style15"/>
        <w:rPr>
          <w:rFonts w:ascii="Courier New" w:hAnsi="Courier New" w:cs="Courier New"/>
        </w:rPr>
      </w:pPr>
      <w:r>
        <w:rPr>
          <w:rFonts w:cs="Courier New" w:ascii="Courier New" w:hAnsi="Courier New"/>
        </w:rPr>
        <w:t xml:space="preserve">Διοικούσα Επιτροπή Σ.ΟΛ. </w:t>
        <w:tab/>
        <w:tab/>
        <w:tab/>
        <w:tab/>
        <w:t>Ορκωτός Λογισ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2 Φ.52 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Ξέρετε τι κάνατε; Ζητήσατε πίσω τα παραστατικά και σταματήσατε αυτό τον έλεγχο. Πήρατε πίσω όλη τη διαδικασία από τους ορκωτούς λογιστές, τη δώσατε σε δικούς σας ανθρώπους της Γενικής Γραμματείας Αθλητισμού και βγήκατε να προλάβετ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ευθύνομαι σε σας προσωπικά, κυρία Υπουργέ. Στην παράταξή σας του Νοεμβρίου για να βγάλετε κλέφτες το ΠΑΣΟΚ. Αυτό κάνατε. Και αφού δε βρέθηκε τίποτα, έρχεσθε και ξαναφέρνετε τον Γεωργάρα, το δημόσιο ελεγκτή ο οποίος έχει τη δυνατότητα καταλογισμού. Γιατί δεν έκανε καταλογισμό; Γιατί προφανώς δεν υπήρχε τίποτα. Και έρχεται και παραπέμπει στην Εισαγγελία για περαιτέρω τα εγκαίνια του ποδηλατοδρομίου. Θα σας πω τι είναι. Είναι ο θεμέλιος λίθος της ολοκλήρωσης του Ολυμπιακού Αθλητικού Κέντρου. Είναι η επίσημη ανακοίνωση της Χώρας για την υποψηφιότητα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αγματικά λυπάμαι, γιατί τότε φέραμε 35 διεθνείς. Πόσους σεις τους κάνατε στο Τόκιο; Μείνατε με τους 35 διεθνείς που φέραμε τότε. Το κόστος ήταν 40 εκατ. Μάλιστα. Ποιο είναι το κόστος των Μεσογειακών Αγώνων; Ποιο είναι το συνολικό κόστος της καμπάνιας διεκδίκησης των Ολυμπιακών Αγώνων; Πήγε 2 δισ.; Υπήρχε, λοιπόν, ένα ξεκίνημα 40 εκατ. Συγκρίνετε το ποσό αυτό με το κόστος της εναρκτήριας τελετής των Μεσογειακών Αγώνων, εσείς λέτε 300 εκατ. ακούγεται για 1 δισ. Ακόμη συγκρίνετε αυτό το ποσό με το συνολικό κόστος της καμπάνιας διεκδίκησης των Ολυμπιακών Αγώνων, και τολμάτε να μιλάτε για σπατ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αλυράκη, έχει παρέλθ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Θα παρακαλούσα, λοιπόν, πάρα πολύ -και να κατεβάσουμε τους τόνους- να μην υπερηφανεύεσθε γι’ αυτό το νομοσχέδιο που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υμάζω τη γενναιότητά σας ότι το φέρατε, μην είσθε όμως υπερήφανοι γ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κούσετε κάποιες προτάσεις, τις οποίες κάνουμε με την καλύτερη διάθεση, και όταν μας βλέπετε να επιμένουμε με έμφαση, να επισημαίνουμε ότι ανοίγουν άσχημοι δρόμοι, παρακαλώ να το πάρετε πολύ σοβαρά υπόψ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οπωσδήποτε ο αθλητικός χώρος δεν είναι ο πιο κατάλληλος χώρος για τις αντεγκλήσεις και τις αψιμαχίες. Και θα έλεγα ότι αν φεύγαμε λίγο από τους αποκρυφισμούς και από τα μοναστήρια που ακούστηκαν εδώ, τους αρχιερείς και τις ηγουμένες, τότε ίσως θα μπορούσαμε να ανακαλύψουμε την ουσία και πιθανόν κάποιες πιο συγκεκριμένες προτάσεις για συγκεκριμένα ζητήματα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φέρω ως ένα χαρακτηριστικό παράδειγμα, και όχι βέβαι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πιτιμήσω -είμαι ο τελευταίος που θα μπορούσα να το κάνω σ’ αυτήν την Αίθουσα- το ότι ο Κοινοβουλευτικός Εκπρόσωπος της Νέας Δημοκρατίας στο δωδέκατο λεπτό από τα 15 της ομιλίας του μπήκε στο νομοσχέδιο, ενώ πολλοί συνάδελφοι από το χώρο του ΠΑΣΟΚ μείνανε "στην αντιπολίτευση για την αντιπολίτευση", αναφερόμενοι σε άλλα ζητήματα πέρα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ως προκαταρκτική παρατήρηση ότι εμείς την αντιπολίτευση την εννοούμε αντιπολίτευση με θετικές προτάσεις δείχνοντας κάποιες εναλλακτικές λύσεις που υπάρχουν, εάν βέβαια υπάρχουν σε συγκεκριμένα ζητήματα και όχι εάν αυτή η τοποθέτηση οδηγεί στην απόρριψη συνολικά των νόμων, το κάνουμε αυτό χωρίς φόβο και πάθος. Εάν οδηγεί στην αποδοχή είτε επί της αρχής είτε επί του συνόλου επίσης το κάνουμε χωρίς φόβο και πάθος. Αυτό βέβαια δεν σημαίνει ότι ζούμε σε κάποια άλλη εποχή μιας άλλης κυβέρνησης ή ότι δεν αναγνωρίζουμε τις σημερινές πραγματικότητες που έχει διαμορφώσει η Κυβέρνηση της Νέας Δημοκρατίας με τη γενικότερη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προχωρήσω παρακάτω να ξεκαθαρίσω το ζήτημα, το γιατί έρχεται τώρα το νομοσχέδιο. Γιατί είμαστε ένα από τα κόμματα -δεν κατάλαβα αν υπήρχαν και άλλα κόμματα πέρα βέβαια από τη Νέα Δημοκρατία που εισηγείται το νομοσχέδιο- που ζήτησαν να ξεχωρισθούν αυτά τα ζητήματα, να έλθουν ξεχωριστά στην Ολομέλεια και ιδιαίτερα του μπάσκετ. Εμείς όμως σε συναντήσεις που είχαμε και με τους βολεϊμπολίστες και με τους μπασκετμπολίστες και με τα σωματεία, μας ζήτησαν συγκεκριμένα στις 15 με 18 Μαΐου τη συγκεκριμένη βοήθειά μας, ώστε έστω και ξεχωριστά να έλθουν αυτά τα τμήματα του νομοσχεδίου του αθλητικού κώδικα τώρα -μιλούσαν τότε βέβαια για την Ολομέλεια η οποία δυστυχώς νωρίς διέκοψε τις εργασίες της-αλλά εν πάση περιπτώσει να ψηφισθούν το γρηγορότερο δυνατόν, ώστε να μη χαθεί μια καινούρια χρονιά και για τα σωματεία και για τους 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 την άποψη βέβαια χωρίς να ξέρω τι διημείφθη και τι είχαν υπόψη τους, ότι θα περιέχει το νομοσχέδιο, οι συγκεκριμένοι αθλητές, ωστόσο πρέπει να πούμε ότι οι ίδιοι το ζητούσαν και μάλιστα είχαν προχωρήσει τότε σε αποχή. Και εμείς με ανακοίνωσή μας δημόσια στις 18.5 ανακοινώσαμε ότι ο Συνασπισμός συμπαρίσταται σ' αυτό το αίτημα αν και η θέση μας είναι να έλθει ολοκληρωμένος ο αθλητικός κώδικας και μάλιστα όχι ως κώδικας, που δεν επιδέχεται τροποποιήσεις, αλλά ως νομοσχέδιο και να το συζητήσουμε σε μεγάλες ενότητες άρθρων. Αν και αυτή ήταν η γενική θέση μας και εξακολουθεί να παραμένει ωστόσο κάναμε αυτή την πρόταση για να αποφευχθούν περαιτέρω τριβές που εάν ενθυμείσθε εκείνη την εποχή είχαν προχωρήσει σε οξύτατους τόνους ορισμένα αθλητικά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θα έπρεπε βέβαια να έλθει όλος μαζί ο νόμος φαίνεται και από ορισμένες τοποθετήσεις για παράδειγμα της συναδέλφου των Οικολόγων που ήταν κυρίως μια τοποθέτηση επί της αρχής του υπολοίπου τμήματο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ίσως απ' αυτή την άποψη θα έπρεπε να έλθει όλο το νομοσχέδιο, γιατί δεν μπορείς να μιλήσεις για τη βιτρίνα, για τους κρεμαστούς κήπους της Βαβυλώνος ή της κας Πετραλιά -βέβαια αυτό είναι άλλο θέμα δεν ξέρω πώς το εννοούσε ο κ. Βαλυράκης- αλλά εν πάση περιπτώσει δεν μπορείς να μιλήσεις για τη βιτρίνα, χωρίς να μιλήσεις για την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υποδομή, ο μαζικός αθλητισμός, ο ερασιτεχνικός αθλητισμός -γιατί αυτό, αν θέλετε, είναι αθλητισμός, ενώ το άλλο, όπως είπε και ο κ. Σταμάτης, οδεύει μάλλον προς το show-business- πρέπει να είναι το σημείο από το οποίο θα ξεκινήσουμε. Πρέπει να ξεκινήσουμε από τα θεμέλια, από το υπόγειο, για να πάμε στο ρετιρέ. Και σήμερα νομοθετούμε πραγματικά για το ρετιρέ. Αλλά είπα από ποια άποψη υποστηρίξαμε εμείς το να έρθει ξεχωριστά αυτ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και το λέμε πάλι καθαρά ότι είμαστε υπέρ της αρχής του νομοσχεδίου για τον εξής λόγο: Εισάγει τα τμήματα αμειβομένων αθλητών, δηλαδή εισάγει τον επαγγελματισμό στο μπάσκετ και το βόλεϊ, έναν επαγγελματισμό που υφέρπει μέχρι σήμερα και εισάγει τα άρθρα 31 μέχρι 41, που για ορισμένους μπορεί να αφορούν στο Υπουργείο Εμπορίου, αλλά για μας αφορούν μια προσπάθεια για διαφάνεια, για έλεγχο, και για χρηστή διοίκηση που είπα χαρακτηριστικά ή θα οδηγήσουν το νόμο στον κάλαθο των αχρήστων, θα τον αχρηστεύσουν και θα τον γελοιοποιήσουν, όπως έγινε στο παρελθόν και με άλλους νόμους που επιχειρούσαν μια ουσιαστική παρέμβαση σ' αυτόν τον ευαίσθητο χώρο ή θα οδηγήσουν σε μια εξυγίανση και σε έναν εκσυγχρονισμό όλου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έβαια μιλάμε για τη θέσπιση των συμβολαίων που για μας είναι ένα κύριο χαρακτηριστικό αυτού του νόμου που συνδέει τα τμήματα αμειβομένων αθλητών και τις σχέσεις σωματείων και αθλητών, θα πρέπει βέβαια να είναι καθαρό ότι για να αποδώσουν αυτά τα συμβόλαια, για να είναι πραγματικά, θα πρέπει ίσως σε άλλο νομοσχέδιο αφού δεν είναι δυνατόν από όσο ξέρω σ' αυτό το νομοσχέδιο ή αρνείται ο κ. Παλαιοκρασσάς -δεν ξέρω τι ακριβώς συμβαίνει, ας μας το ξεκαθαρίσει η κυρία Υπουργός- να γίνει σαφές και ποια θα είναι η φορολόγηση αυτών των συμβολαίων, δηλαδή να είναι καθαρό ότι παίκτες και σωματεία υπογράφοντας ένα συμβόλαιο να ξέρουν ότι θα φορολογηθούν με το 8% ή το 10% ή εν πάση περιπτώσει με ένα ποσοστό που θα συμφωνούν όλοι και να υπάρχει αυτή η δέσμευση για να μην κυκλοφορούν πλέον αυτά τα 200 ή 300 δισ. σ' αυτό το χώρο με μια ασυδοσία ή κάτω από το τραπέζι και να προκαλούν βέβαια το κοινό αίσθημα σε συνθήκες λιτότητας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ν ακουστεί πάρα πολλές προτάσεις από συγκεκριμένους φορείς. Από την ΕΠΟ μας ήρθαν σήμερα συγκεκριμένες προτάσεις και μάλιστα η ΕΠΟ στις 27.6.91 μετά τη συνάντηση με την κυρία Υπουργό, απευθύνεται προς τις ενώσεις της δύναμής της και λέει: "Ήδη σήμερα πραγματοποιήσαμε συνάντηση με την Υφυπουργό Αθλητισμού προς την οποία εκθέσαμε και πάλι αναλυτικά τις θέσεις μας επισημαίνοντας τους κινδύνους για τη μη εναρμόνιση του καταστατικού μας και δηλώσαμε κατηγορηματικά ότι η ΕΠΟ δεν είναι δυνατόν να διαβεβαιώσει τη FIFA ότι έγιναν οι αναγκαίες νομοθετικές ρυθμίσεις, εάν βέβαια υποτεθεί ότι δεν θα γίνουν κάποιες ουσιαστικές αλλαγές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μεγάλη προσοχή θα πρέπει να δούμε αυτήν την επισήμανση του Δ.Σ. της ΕΠΟ, η οποία είναι στις 27.6.91 μετά τη συνάντηση με την κυρία Υπουργό. Θα πρέπει πραγματικά να σκεφθούμε τόσο τις προτάσεις που έκανε ο ΟΠΣΑ, όσο και τις προτάσεις που έκαναν οι μπασκετμπολίστες και τα σωματεία της Α1 και Α2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α παρατηρήσω ότι παρά την παράκλησή μας από τους 9 έως 10 εκπροσώπους μαζικών φορέων που ακροαστήκαμε στην επιτροπή μέχρι στιγμής, μόνο η ομοσπονδία της καλαθοσφαίρισης δεν έχει καταθέσει γραπτά συγκεκριμένες προτάσεις που θα μας βοηθούσαν και εμάς στο να διευκρινίσουμε περισσότερο ορισμένα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ποθετηθώ για μισό λεπτό στο ζήτημα του ολοκληρωμένου αθλητικού νομοσχεδίου. Η κυρία Υπουργός μίλησε για αυτό το νομοσχέδιο και για το μέγεθός του, που το καθυστέρησε να έρθει στη Βουλή. Είναι γνωστό βέβαια -και δεν το διέψευσε η κυρία Υπουργός, βέβαια, φρονίμως ποιούσα- ότι υπήρχαν αντιδράσεις και αντιρρήσεις μέσα στο χώρο της Νέας Δημοκρατίας και αυτές βγήκαν σε συγκεκριμένα δημοσιεύματα σε έγκριτε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πέρα από την κοινοβουλευτική εργασία που υπάρχει, τον Οκτώβρη θα έρθ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συμφωνήσουμε έστω και με μια οργανωμένη συζήτηση, με καλή θέληση όλα τα κόμματα, σε 6,σε 7 συνεδριάσεις, επειδή είναι μεγάλο, σε ομάδες άρθρων να συζητηθεί. Δε νομίζω ότι είναι αυτό το πρόβλημα. Το ζήτημα είναι να έρθει και όχι να έρθει όπως να είναι, να έρθει όπως το επεξεργάστηκαν εκπρόσωποι των τριών κομμάτων, ιδίως στα ζητήματα που αφορούν τις εκλογικές διαδικασίες. Εκεί είναι το κρίσιμο ζήτημα σε όλο τον ελληνικό αθλητισμό. Το ξέρουν όλοι όσοι έχουν ασχοληθεί σ' αυτήν την Αίθουσα. Και είναι πολλοί αυτοί που έχουν ασχοληθεί από υπεύθυνες θέσεις με τον ελληνικό αθλητισμό. Άρα να μην κρυβόμαστε πίσω από το δάκτυλ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ζήτημα με το αν προχωρεί γρήγορα ή αργά το νομοσχέδιο, προς τον επαγγελματισμό. Κανονικά κάτω από φυσιολογικές συνθήκες, λέμε εμείς, ο Συνασπισμός, θα έπρεπε να πάμε από τη σημερινή μορφή του σωματείου, ιδίως στο μπάσκετ και το βόλεϊ, στις ανώνυμες εταιρείες. Αυτό επιτάσσει η αγορά του συγκεκριμένου αθλήματος. Αυτό έχει επιβάλει ήδη η ζωή. Αν, όμως, πάμε να κάνουμε ανώνυμες εταιρείες, όλα τα σωματεία, τότε μια σειρά σωματεία, της Α1 και της Α2 κατηγορίας στα συγκεκριμένα αθλήματα, θα σβ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μόνο το λόγο εμείς δεχόμαστε σαν ένα ενδιάμεσο στάδιο και μόνο σαν ένα ενδιάμεσο στάδιο αυτά τα τμήματα αμειβομένων αθλητών. Πιστεύουμε ότι σε πολύ σύντομο χρονικό διάστημα -και όχι στο χρονικό διάστημα που μεσολάβησε για το ποδόσφαιρο- να γίνουν σε αυτά τα αθλήματα, τα τμήματα αμειβομένων αθλητών που θα μετεξελιχθούν σε ανώνυμες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ο τελευταίες παρατηρήσεις στο ένα λεπτό που μου 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σας μένει άλλο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Παρακαλώ, κύριε Πρόεδρε,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η κα Πετραλιά όσον αφορά την υποδομή, πως γίναμε πρώτη χώρα στον κόσμο στις διοργανώσεις στην υποδομή. Έκανε 6 συγκεκριμένες προτάσεις ο Συνασπισμός για τη βελτίωση της υποδομής. Θα θέλαμε μια απάντηση ένα ναι ή ένα όχι, σε αυτό και όχι στα ωραία λόγια. Μπορούμε να βαυκαλιζόμαστε ότι είμαστε πρώτη χώρα στην υποδομή. Βέβαια μπορεί κάποιοι να υπομειδιούν ακούγοντας αυτή την τοποθέτηση, αλλά να τοποθετούμαστε πάνω στα συγκεκριμένα. Έχουμε κάνει συγκεκριμένες προτάσεις που θα μας επιτρέψουν να είμαστε και μέσα στα πλαίσια της ΦΙ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που έθιξε ο κ. Ποττάκης και πιστεύω δεν θα πρέπει να περάσει απαρατήρητο -δεν το έθιξε ακριβώς με αυτή τη μορφή αλλά εγώ θέλω να το θίξω με αυτή τη μορφή- είναι ότι θα πρέπει μετά τη λήξη των μεσογειακών αγώνων να γίνει οικονομικό κλείσιμο και για τους μεσογειακούς αγώνες, αλλά και του οργανισμού για την Ολυμπιάδα του '96. Υπάρχει μια επιτροπή, η οποία δεν καταργήθηκε ακόμα, και που δεν έχει δοθεί ακόμα το τελικό κλείσιμο για τον Οργανισμό "Αθήνα '96". Αυτά οφείλουμε να τα κάνουμε στο όνομα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περατωθεί και ο κατάλογος των δευτερολογιών των κυρίων εισηγητών και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Πρόεδρε, σχετικά με τα όσα έθιξε ο κ. Κουλούρης και όσα είπε για τη φωτογραφία, θα διευκρινίσω ότι αυτά τα σήματα τα οποία φορούν οι αθλητές δεν είναι αντικείμενο ούτε της Επιτροπής Μεσογειακών Αγώνων ούτε του Υπουργείου. Είναι η Επιτροπή Ολυμπιακών Αγώνων, η ΕΟΑ, υπεύθυνη γι' αυτά. Και ο κ. Κουλούρης, αν έχει κάτι να ρωτήσει, έχει πάρα πολλούς φίλους στην ΕΟΑ και μπορεί εκεί να απευθ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κ. Ποττάκη, που αναφέρθηκε στο ταξίδι του κ. Μητσοτάκη και στη συνάντησή του με τον κ. Μπούς. Θα έπρεπε να σας θυμίσω, κύριε Ποττάκη, ότι για το ποια πόλη θα πάρει τους Ολυμπιακούς Αγώνες, αποφασίζει η ΔΟΕ, η οποία αποτελείται από εκπροσώπους από ολόκληρο τον κόσμο, οι οποίοι σίγουρα δεν είναι υπάλληλοι του κ. 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ένα τρίτο θέμα και τελειώνω με αυτό, για τους Μεσογειακούς Αγώνες. Πρέπει να δώσω και μια απάντηση στον κ. Χατζηδημητρίου. Ήδη εμείς εδώ και πάρα πολύ καιρό, όταν είχαμε φωνάξει και τους εκπροσώπους των κομμάτων, είχαμε πει ότι βρίσκονται στη διάθεση όλων των κομμάτων και όποιου ενδιαφερομένου, όλα τα στοιχεία που αφορούν τους μεσογε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ρεις δηλώσεις δικές μου και σε συνέντευξη Τύπου, αλλά και από την τηλεόραση ότι όλες οι συμβάσεις και όλα τα παραστατικά στοιχεία που αφορούν τη διοργάνωση των Μεσογειακών Αγώνων θα κατατεθούν στη Βουλή, αμέσως την επόμενη βδομάδα μετά τη λήξη των αγώνων. Και διαβεβαιώνω το Τμήμα ότι για την οποιαδήποτε δραχμή που δαπανήθηκε για τους Μεσογειακούς Αγώνες υπάρχουν τα παρα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θυμίζω, κύριε Χατζηδημητρίου, ότι όταν έγινε το ΕΠΑ 1982, οι λογαριασμοί από τις κυβερνήσεις του ΠΑΣΟΚ έκλεισαν το 1986. Εμείς δεν πρόκειται να κάνουμε κάτι τέτοιο, διότι είμαστε ανά πάσα στιγμή έτοιμοι να αποδείξουμε πόσα χρήματα δαπανήθηκαν για τους Μεσογε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ολύ μιλάτε για τη "φιέστα", σας ρωτάω, γιατί χρησιμοποιείτε αυτή τη λέξη; Υπάρχουν οι ελληνικές λέξεις, τελετή έναρξης των Μεσογειακών Αγώνων. Μία τελετή έναρξης, με κατ` εξοχήν ελληνικά στοιχεία. Εδώ θα σας πω τα όσα είπε ο επίτροπος της ΕΟΚ για τον αθλητισμό κ. Ντοντελίγκερ, ο οποίος αφού έκανε την τελετή και επισκέφθηκε τις εγκαταστάσεις είπε: "Εσείς οι Έλληνες δεν έχετε πλέον ανάγκη τους αρχαίους προγόνους σας". Αυτό σημαίνε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ε πριν από λίγο ο κ. Βαλυράκης, θέλοντας να απαντήσει στον κ. Καραμάριο, θα πω ότι όλα αυτά τα στοιχεία βρίσκονται στον εισαγγελέα. Έχουν γίνει οι έρευνες για τις διάφορες επιτροπές που είχαν γίνει για αθλητικές διοργανώσεις. Δε θα ήθελα να πω περισσότερες λεπτομέρειες γι` αυτά, γιατί αντί να συζητάμε για το νομοσχέδιο έχουμε φθάσει στο σημείο να συζητάμε για άλλα θέματα και όχι για το πώς θα μπορέσουμε να κάνουμε καλύτερο το συγκεκριμένο νομοσχέδιο, πράγμα το οποίο ελπίζουμε ότι θα γίνει τουλάχιστον την Τρίτη όταν θα αρχίσει η συζήτηση κατ` άρθρον. Πιστεύουμε ότι θα ακουστούν και από το ΠΑΣΟΚ κάποιες εποικοδομητικές θέσεις. Και εγώ και ο κ. Σιούφας πολλές φορές είπαμε προς το ΠΑΣΟΚ, επιτέλους ας μας πουν τις προτάσεις τους που θα μπορούσαν να κάνουν καλύτερο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δεν υπάρχει άλλος ομιλητής. Έχει εξαντληθεί ο κατάλογος. Άλλωστε και ο χρόνος που έχει διατεθεί από τη Διάσκεψη των Προέδρων, εξαντ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 "Τμήματα Αμειβομένων Αθλητών - Αθλητικές ανώνυμες εταιρε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νομοσχέδιο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Τμήματα Αμειβομένων Αθλητών - Αθλητικές ανώνυμες εταιρείες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την παρ. 5 του άρθρου 107 του Κανονισμού, επειδή έχει ολοκληρωθεί η συζήτηση επί της αρχής, θα λύσουμε σ` αυτό το σημείο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58` λύεται η συνεδρίαση για την Προσεχή Τρίτη 9 Ιουλίου 1991 και ώρα 18.30` με αντικείμενο Εργασιών</w:t>
      </w:r>
    </w:p>
    <w:p>
      <w:pPr>
        <w:pStyle w:val="Style15"/>
        <w:rPr>
          <w:rFonts w:ascii="Courier New" w:hAnsi="Courier New" w:cs="Courier New"/>
        </w:rPr>
      </w:pPr>
      <w:r>
        <w:rPr>
          <w:rFonts w:cs="Courier New" w:ascii="Courier New" w:hAnsi="Courier New"/>
        </w:rPr>
        <w:t>του Τμήματος Νομοθετική Εργασία, συνέχιση της συζητήσεως επί των άρθρων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g.sotiropoulou</dc:creator>
  <dc:description/>
  <cp:keywords/>
  <dc:language>en-US</dc:language>
  <cp:lastModifiedBy>g.sotiropoulou</cp:lastModifiedBy>
  <dcterms:modified xsi:type="dcterms:W3CDTF">2013-06-20T09:37:00Z</dcterms:modified>
  <cp:revision>2</cp:revision>
  <dc:subject/>
  <dc:title/>
</cp:coreProperties>
</file>